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8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Α`</w:t>
      </w:r>
    </w:p>
    <w:p>
      <w:pPr>
        <w:pStyle w:val="Style15"/>
        <w:rPr>
          <w:rFonts w:ascii="Courier New" w:hAnsi="Courier New" w:cs="Courier New"/>
        </w:rPr>
      </w:pPr>
      <w:r>
        <w:rPr>
          <w:rFonts w:cs="Courier New" w:ascii="Courier New" w:hAnsi="Courier New"/>
        </w:rPr>
        <w:t>ΣΥΝΕΔΡΙΑΣΗ ΛΒ`</w:t>
      </w:r>
    </w:p>
    <w:p>
      <w:pPr>
        <w:pStyle w:val="Style15"/>
        <w:rPr>
          <w:rFonts w:ascii="Courier New" w:hAnsi="Courier New" w:cs="Courier New"/>
        </w:rPr>
      </w:pPr>
      <w:r>
        <w:rPr>
          <w:rFonts w:cs="Courier New" w:ascii="Courier New" w:hAnsi="Courier New"/>
        </w:rPr>
        <w:t>Τετάρτη 20 Ιουνίου 1990</w:t>
      </w:r>
    </w:p>
    <w:p>
      <w:pPr>
        <w:pStyle w:val="Style15"/>
        <w:rPr>
          <w:rFonts w:ascii="Courier New" w:hAnsi="Courier New" w:cs="Courier New"/>
        </w:rPr>
      </w:pPr>
      <w:r>
        <w:rPr>
          <w:rFonts w:cs="Courier New" w:ascii="Courier New" w:hAnsi="Courier New"/>
        </w:rPr>
        <w:t>-----------------------</w:t>
      </w:r>
    </w:p>
    <w:p>
      <w:pPr>
        <w:pStyle w:val="Style15"/>
        <w:rPr>
          <w:rFonts w:ascii="Courier New" w:hAnsi="Courier New" w:cs="Courier New"/>
        </w:rPr>
      </w:pPr>
      <w:r>
        <w:rPr>
          <w:rFonts w:cs="Courier New" w:ascii="Courier New" w:hAnsi="Courier New"/>
        </w:rPr>
        <w:t>Αθήνα, σήμερα στις 20 Ιουνίου 1990, ημέρα Τετάρτη και ώρα 18.55`,συνήλθε στην Αίθουσα συνεδριάσεων του Βουλευτηρίου η Βουλή σε Ολομέλεια, για να συνεδριάσει υπό την Προεδρία του Πρόεδρου κ. ΑΘΑΝΑΣΙΟΥ ΤΣΑΛΔΑΡΗ.</w:t>
      </w:r>
    </w:p>
    <w:p>
      <w:pPr>
        <w:pStyle w:val="Style15"/>
        <w:rPr>
          <w:rFonts w:ascii="Courier New" w:hAnsi="Courier New" w:cs="Courier New"/>
        </w:rPr>
      </w:pP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cs="Courier New" w:ascii="Courier New" w:hAnsi="Courier New"/>
        </w:rPr>
        <w:t>Παρακαλείται ο Γραμματεύς να διαβάσει τις αναφορές προς το Σώμα.</w:t>
      </w:r>
    </w:p>
    <w:p>
      <w:pPr>
        <w:pStyle w:val="Style15"/>
        <w:rPr>
          <w:rFonts w:ascii="Courier New" w:hAnsi="Courier New" w:cs="Courier New"/>
        </w:rPr>
      </w:pPr>
      <w:r>
        <w:rPr>
          <w:rFonts w:cs="Courier New" w:ascii="Courier New" w:hAnsi="Courier New"/>
        </w:rPr>
        <w:t>Ανακοινώνονται προς το Σώμα από την υπάλληλο κα Ιωάννα Παπαϊωάννου, τα ακόλουθα: Α' ΥΠΟΥΡΓΙΚΗ ΑΠΟΦΑΣΗ</w:t>
      </w:r>
    </w:p>
    <w:p>
      <w:pPr>
        <w:pStyle w:val="Style15"/>
        <w:rPr>
          <w:rFonts w:ascii="Courier New" w:hAnsi="Courier New" w:cs="Courier New"/>
        </w:rPr>
      </w:pPr>
      <w:r>
        <w:rPr>
          <w:rFonts w:cs="Courier New" w:ascii="Courier New" w:hAnsi="Courier New"/>
        </w:rPr>
        <w:t>Το Υπουργείο Οικονομικών ανακοινώνει ότι με την απόφαση με αριθμό 2030476/7568/0025/29-5-90 ρυθμίζει οφειλές από δάνεια με βιοτεχνικές επιχειρήσεις γουνοποιίας.</w:t>
      </w:r>
    </w:p>
    <w:p>
      <w:pPr>
        <w:pStyle w:val="Style15"/>
        <w:rPr>
          <w:rFonts w:ascii="Courier New" w:hAnsi="Courier New" w:cs="Courier New"/>
        </w:rPr>
      </w:pPr>
      <w:r>
        <w:rPr>
          <w:rFonts w:cs="Courier New" w:ascii="Courier New" w:hAnsi="Courier New"/>
        </w:rPr>
        <w:t>Β` ΚΑΤΑΘΕΣΗ ΑΝΑΦΟΡΩΝ</w:t>
      </w:r>
    </w:p>
    <w:p>
      <w:pPr>
        <w:pStyle w:val="Style15"/>
        <w:rPr>
          <w:rFonts w:ascii="Courier New" w:hAnsi="Courier New" w:cs="Courier New"/>
        </w:rPr>
      </w:pPr>
      <w:r>
        <w:rPr>
          <w:rFonts w:cs="Courier New" w:ascii="Courier New" w:hAnsi="Courier New"/>
        </w:rPr>
        <w:t>1. Οι Βουλευτές κύριοι ΑΛΕΞΑΝΔΡΟΣ ΔΑΜΙΑΝΙΔΗΣ και ΠΑΝΑΓΙΩΤΗΣ ΚΡΗΤΙΚΟΣ κατέθεσαν αναφορά της Ομοσπονδίας Αγροτικών Συλλόγων Νομού Σερρών, με την οποία ζητεί επίλυση προβλημάτων των παραγωγών βιομηχανικής τομάτας της περιοχή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ι Βουλευτές κύριοι ΓΕΩΡΓΙΟΣ ΠΡΑΣΙΑΝΑΚΗΣ, ΣΗΦΗΣ ΒΑΛΥΡΑΚΗΣ, ΜΑΝΩΛΗΣ ΣΚΟΥΛΑΚΗΣ και ΠΑΝΑΓΙΩΤΗΣ ΚΡΗΤΙΚΟΣ κατέθεσαν αναφορά του Δικηγορικού Συλλόγου Νομού Χανίων, με την οποία ζητεί τη σύσταση Ναυτοδικείου και Αεροδικείου στα Χανι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Οι Βουλευτές κύριοι ΙΩΑΝΝΗΣ ΜΕΛΙΔΗΣ και ΠΑΝΑΓ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ΗΤΙΚΟΣ κατέθεσαν αναφορά του Σωματείου Συνταξιούχων ΙΚΑ Άργους, με την οποία ζητεί την επίλυση συνταξιοδοτικών και ασφαλιστικών προβλημάτω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Οι Βουλευτές κύριοι ΓΕΩΡΓΙΟΣ ΑΔΑΜΟΠΟΥΛΟΣ , ΠΑΝΑΓΙΩΤΗΣ ΚΡΗΤΙΚΟΣ και ΝΙΚΟΛΑΟΣ ΚΑΤΣΑΡΟΣ κατέθεσαν αναφορά Επιτροπής Συνταξιούχων ΟΓΑ Γόννων και Περιχώρων Νομού Λάρισας, με την οποία ζητεί τον διπλασιασμό των αγροτικών συντάξε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Οι Βουλευτές κύριοι ΕΛΙΣΑΒΕΤ ΠΑΠΑΖΩΗ, ΑΠΟΣΤΟΛΟΣ ΚΑΚΛΑΜΑΝΗΣ και ΠΑΝΑΓΙΩΤΗΣ ΚΡΗΤΙΚΟΣ κατέθεσαν αναφορά του Συλλόγου Φιλιωτών Νάξου, με την οποία ζητεί τη χορήγηση πίστωσης για την ανέγερση κτιρίου για τη στέγαση του Τεχνικού Επαγγελματικού Λυκείου Φιλωτίου Νάξ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Οι Βουλευτές κύριοι ΚΟΣΜΑΣ ΣΦΥΡΙΟΥ και ΠΑΝΑΓΙΩΤΗΣ ΚΡΗΤΙΚΟΣ κατέθεσαν αναφορά του Συλλόγου Διδακτικού Προσωπικού Ανωτέρας Σχολής Τουριστικών Επαγγελμάτων Ρόδου, με την οποία ζητεί τη λήψη άμεσων μέτρων για την αναβάθμιση της πιο πάνω Σχο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Οι Βουλευτές κύριοι ΒΑΣΙΛΕΙΟΣ ΓΕΡΑΝΙΔΗΣ, ΧΡΗΣΤΟΣ ΚΟΚΚΙΝΟΒΑΣΙΛΗΣ, ΔΗΜΗΤΡΙΟΣ ΣΩΤΗΡΛΗΣ, ΚΩΝ/ΝΟΣ ΒΡΕΤΤΟΣ, ΙΩΑΝΝΗΣ ΖΙΑΓΚΑΣ και ΘΕΟΔΩΡΟΣ ΠΑΓΚΑΛΟΣ κατέθεσαν αναφορά Επιτροπής Μονίμων Υπαλλήλων του Υπουργείου Εξωτερικών, με την οποία διαμαρτύρεται για την επιχειρούμενη από την ηγεσία του ΥΠΕΞ απόλυση 78 μονίμων διοικητικών υπαλλήλων που προσλήφθηκαν μετά από συμμετοχή τους σε διαγωνισμό που διενεργήθηκε το Μάρτιο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Οι Βουλευτές κύριοι ΣΗΦΗΣ ΒΑΛΥΡΑΚΗΣ, ΓΕΩΡΓΙΟΣ ΠΡΑΣΙΑΝΑΚΗΣ και ΜΑΝΩΛΗΣ ΣΚΟΥΛΑΚΗΣ κατέθεσαν αναφορά του Δημάρχου Ηρακλείου Κρήτης, με την οποία διαμαρτύρεται για τη μεταφορά των αμερικανικών βάσεων της Νέας Μάκρης και του Ελληνικού στην Κρή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Οι Βουλευτές κύριοι ΓΕΩΡΓΙΟΣ ΠΡΑΣΙΑΝΑΚΗΣ, ΜΑΝΩΛΗΣ ΣΚΟΥΛΑΚΗΣ και ΣΗΦΗΣ ΒΑΛΥΡΑΚΗΣ κατέθεσαν αναφορά του Δικηγορικού Συλλόγου Νομού Χανίων, με την οποία ζητεί την ανέγερση Διοικητηρίου Χανίων στην περιοχή του στρατοπέδου Μαρκόπ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Οι Βουλευτές κύριοι ΓΕΩΡΓΙΟΣ ΠΡΑΣΙΑΝΑΚΗΣ, ΣΗΦΗΣ ΒΑΛΥΡΑΚΗΣ και ΜΑΝΩΛΗΣ ΣΚΟΥΛΑΚΗΣ κατέθεσαν αναφορά του Δικηγορικού Συλλόγου Νομού Χανίων, με την οποία ζητεί την επίλυση όλων των τοπικών προβλημάτων που αφορούν στη λειτουργία της Δικαιοσύνης στο Νομό Χαν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Οι Βουλευτές κύριοι ΣΗΦΗΣ ΒΑΛΥΡΑΚΗΣ, ΓΕΩΡΓΙΟΣ ΠΡΑΣΙΑΝΑΚΗΣ και ΜΑΝΩΛΗΣ ΣΚΟΥΛΑΚΗΣ κατέθεσαν αναφορά Πρακτικών Νοσηλευτών του Γενικού Νοσοκομείου Νομού Χανίων, με την οποία ζητούν η εκπαίδευσή τους να αρχίσει στην 1.9.90 στη Μ. ΤΕΝΣ Χαν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Οι Βουλευτές κύριοι ΓΕΩΡΓΙΟΣ ΠΡΑΣΙΑΝΑΚΗΣ, ΣΗΦΗΣ ΒΑΛΥΡΑΚΗΣ και ΜΑΝΩΛΗΣ ΣΚΟΥΛΑΚΗΣ κατέθεσαν αναφορά της Ένωσης Αναπήρων και Θυμάτων Πολέμου Νομού Χανίων, με την οποία ζητεί την αναπροσαρμογή των πολεμικών συντάξεων, τη ρύθμιση της υγειονομικής τους περίθαλψης των μελών τη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3. Οι Βουλευτές Πειραιώς κύριοι ΕΜΜΑΝΟΥΗΛ ΜΠΕΝΤΕΝΙΩΤΗΣ και ΠΑΝΑΓΙΩΤΗΣ ΚΡΗΤΙΚΟΣ κατέθεσαν αναφορά του Εξωραϊστικού και Πολιτιστικού Συλλόγου της Κοινότητας Καραβά Κυθήρων «Η ΠΟΡΤΟΚΑΛΙΑ», με την οποία ζητεί τη μη εγκατάσταση πυρηνικών όπλων των ΗΠΑ στα Κύθη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4. Οι Βουλευτές κύριοι ΑΠΟΣΤΟΛΟΣ ΚΑΚΛΑΜΑΝΗΣ και ΓΕΩΡΓΙΟΣ ΚΑΤΣΙΜΠΑΡΔΗΣ κατέθεσαν αναφορά της Ένωσης Δημοσίων Υπαλλήλων Πτυχιούχων Υπομηχανικών - Τεχνολόγων Μηχανικών, με την οποία ζητεί την καταβολή ειδικής αποζημίωσης για πρόσθετη εργασία στα μέλη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5. Οι Βουλευτές Αθήνας κύριοι ΑΠΟΣΤΟΛΟΣ ΚΑΚΛΑΜΑΝΗΣ και ΙΩΑΝΝΗΣ ΠΑΠΑΝΤΩΝΙΟΥ κατέθεσαν αναφορά του Σωματείου Μικροπωλητών και Εμπόρων Παζαριών Ελλάδος, με την οποία ζητεί τη λήψη μέτρων για τη διατήρηση του επαγγέλματος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6. Οι Βουλευτές κύριοι ΑΠΟΣΤΟΛΟΣ ΚΑΚΛΑΜΑΝΗΣ και ΠΑΝΑΓΙΩΤΗΣ ΚΡΗΤΙΚΟΣ κατέθεσαν αναφορά της Πανελλήνιας Ομοσπονδίας Εκδοτών Βιβλιοχαρτοπωλών, του Συνδέσμου Εκδοτών Βιβλίου και του Συλλόγου Εκδοτών Βιβλιοπωλών Αθηνών, με την οποία ζητούν την οικονομική στήριξη του βιβλίου μέσα από τον Κρατικό Προϋπολογισμό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7. Ο Βουλευτής Ηλείας κ. ΔΗΜΗΤΡΙΟΣ ΓΕΩΡΓΑΚΟΠΟΥΛΟΣ κατέθεσε αναφορά του Προέδρου της Κοινότητας Τραγάνου και του Αγροτικού Συλλόγου Τραγάνου Νομού Ηλείας, με την οποία ζητούν την άμεση αποστολή γεωπόνων για την εκτίμηση των ζημιών που έπαθαν οι καλλιέργειες της περιοχής τους από τις κακές καιρικές συνθή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8. Ο Βουλευτής Σερρών κ. ΑΛΕΞΑΝΔΡΟΣ ΔΑΜΙΑΝΙΔΗΣ κατέθεσε αναφορά Προσωρινών Αναπληρωτών και Ωρομισθίων του Κλάδου Π.Ε. Ανατολικής Μακεδονίας και Θράκης, με την οποία διαμαρτύρονται για τον τρόπο εισαγωγής τους στην ΠΑΤΕΣ-ΣΕΛΕΤΕ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9. Ο Βουλευτής Αργολίδος κ. ΙΩΑΝΝΗΣ ΜΕΛΙΔΗΣ κατέθεσε αναφορά του Εργατοϋπαλληλικού Κέντρου Ναυπλίου, με την οποία ζητεί τη νομοθετική κατοχύρωση της ΑΤΑ, την προστασία του εισοδήματος των εργαζομένων, την πάταξη της αισχροκέρδει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0. Ο Βουλευτής Σερρών κ. ΑΛΕΞΑΝΔΡΟΣ ΔΑΜΙΑΝΙΔΗΣ κατέθεσε αναφορά του Εργατικού Κέντρου Νομού Σερρών, με την οποία ζητεί την ανέγερση νέου Νοσοκομείου στην περιοχή του, τη δημιουργία Κέντρου Επεξεργασίας και αποθηκών καπνού σ` αυτήν, την αξιοποίηση του σπηλαίου της Αλιστράτη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1. Ο Βουλευτής Σερρών κ. ΑΛΕΞΑΝΔΡΟΣ ΔΑΜΙΑΝΙΔΗΣ κατέθεσε αναφορά του Τοπικού Οργανισμού Εγγείων Βελτιώσεων του 11 Αρδευτικού Δικτύου Πεδιάδας Σερρών, με την οποία ζητεί τη χρηματοδότησή του για την αγορά φυτοφαρμάκων για την καταπολέμηση των ποντ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2. Η Βουλευτής Πειραιά κυρία ΑΝΑΣΤΑΣΙΑ ΑΝΔΡΕΑΔΑΚΗ με αναφορά της ζητεί τη διαμόρφωση της οδού Βούλγαρη που βρίσκεται στο Δήμο Ηλιούπολης Αττικής σαν κοινόχρηστου χώ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3. Ο Βουλευτής Αχαΐας κ. ΝΙΚΟΛΑΟΣ ΝΙΚΟΛΟΠΟΥΛΟΣ κατέθεσε αναφορά του Σωματείου Εργατοτεχνιτών Οικοδόμων Περιφέρειας Ακράτας Νομού Αχαΐας, με την οποία ζητεί την επίλυση συνταξιοδοτικού προβλήματος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4. Ο Βουλευτής Δωδεκανήσου κ. ΚΟΣΜΑΣ ΣΦΥΡΙΟΥ κατέθεσε αναφορά του Συλλόγου Αργυροχρυσοχόων Ρόδου, με την οποία ζητεί τη μη δρομολόγηση ελληνικών πλοίων στη γραμμή Ρόδου-Μαρμαράς Τουρκ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5. Ο Βουλευτής Σερρών κ. ΑΛΕΞΑΝΔΡΟΣ ΔΑΜΙΑΝΙΔΗΣ κατέθεσε αναφορά του Προέδρου της Κοινότητας Μονόβρυσης Σερρών, με την οποία ζητεί την οικονομική ενίσχυση της Κοινότητάς του για την αντικατάσταση του αντλητικού μηχανήματος του αντλιοστασίου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6. Ο Βουλευτής Δωδεκανήσου κ. ΚΟΣΜΑΣ ΣΦΥΡΙΟΥ κατέθεσε αναφορά του Δημάρχου Αστυπάλαιας Νομού Δωδεκανήσου, με την οποία ζητεί την κατασκευή ταμιευτήρα για την επίλυση του προβλήματος ύδρευσης και άρδευσης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7. Ο Βουλευτής Σερρών κ. ΑΛΕΞΑΝΔΡΟΣ ΔΑΜΙΑΝΙΔΗΣ κατέθεσε αναφορά των Προέδρων των Κοινοτήτων Άνω και Κάτω Ποροΐων, Μακρυνίτσας και Πλατανακίων Νομού Σερρών, με την οποία ζητούν την αλλαγή της χάραξης της σιδηροδρομικής γραμμής στην περιοχή Ποροΐι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8. Ο Βουλευτής Δωδεκανήσου κ. ΚΟΣΜΑΣ ΣΦΥΡΙΟΥ κατέθεσε αναφορά του Συλλόγου Ελευθεροεπαγγελμάτων Γιατρών Ρόδου, με την οποία διαμαρτύρεται για την κατάργηση της πληρωμής της ιατρικής εξετάσεως από το ΤΑΞ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9. Η Βουλευτής Αθήνας κυρία ΑΚΡΙΤΑ-ΣΥΛΒΑ-ΚΑΙΤΗ κατέθεσε αναφορά του Παραρτήματος της Π Ε Α Ε Α Ν  Νέας Ιωνίας Νομού Αττικής, με την οποία ζητεί την ψήφιση νόμου που θα επιλύει τα εκκρεμή ζητήματα των αγωνιστών της Εθνικής Αντίστ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0. Ο Βουλευτής Σερρών κ. ΑΛΕΞΑΝΔΡΟΣ ΔΑΜΙΑΝΙΔΗΣ κατέθεσε αναφορά της Ένωσης Αγροτικών Συνεταιρισμών Νομού Σερρών, με την οποία ζητεί την επιδότηση των μελών του που οι καλλιέργειες των δημητριακών τους κατεστράφησαν από την ξηρ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1. Ο Βουλευτής Σερρών κ. ΑΛΕΞΑΝΔΡΟΣ ΔΑΜΙΑΝΙΔΗΣ κατέθεσε αναφορά του Προέδρου της Κοινότητας Κάτω Ποροΐων Νομού Σερρών, με την οποία ζητεί την επιχορήγηση της Κοινότητάς του για την κάλυψη των εξόδων λειτουργίας των Σχολείων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2. Ο Βουλευτής Αθήνας κ. ΑΠΟΣΤΟΛΟΣ ΚΑΚΛΑΜΑΝΗΣ κατέθεσε αναφορά της Επιτροπής Συνεργασίας Αθλητικών Ομοσπονδιών, με την οποία ζητεί να μην περικοπούν οι επιχορηγήσεις που αφορούν στον Αθλητι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3. Ο Βουλευτής Σερρών κ. ΑΛΕΞΑΝΔΡΟΣ ΔΑΜΙΑΝΙΔΗΣ κατέθεσε αναφορά του Συλλόγου Γονέων του Αθλητικού Γυμνασίου Νομού Σερρών, με την οποία ζητεί την αγορά του κτιριακού συγκροτήματος ΚΑΛΑΙΤΖΗ-ΠΑΛΑΖΗ στις Σέρρες για την εγκατάσταση του Αθλητικού Γυμνασίου Σερ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4. Ο Βουλευτής Ηλείας κ. ΙΩΑΝΝΗΣ ΣΚΟΥΛΑΡΙΚΗΣ κατέθεσε αναφορά του Αγροτικού Συνεταιρισμού Τραγάνου Νομού Ηλείας, με την οποία ζητεί την άμεση εκτίμηση των ζημιών της βιομηχανικής τομάτας από την προσβολή ι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5. Ο Βουλευτής Δωδεκανήσου κ. ΚΟΣΜΑΣ ΣΦΥΡΙΟΥ κατέθεσε αναφορά της Ροδιακής Ένωσης Μονάδων Αυτοεξυπηρέτησης Νομού Δωδεκανήσου, με την οποία ζητεί τον καθορισμό από τον ΕΟΤ των τιμών ενοικίασης των τουριστικών διαμερισμάτων, τη χορήγηση από τον ΟΤΕ τηλεφωνικών γραμμών κατ` εξαίρεση στα τουριστικά καταλύματα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6. Ο Βουλευτής Ηλείας κ. ΔΗΜΗΤΡΙΟΣ ΓΕΩΡΓΑΚΟΠΟΥΛΟΣ κατέθεσε αναφορά του Συλλόγου των Απανταχού Μπαρμποτιανών Νομού Ηλείας «Η ΜΠΑΡΜΠΟΤΑ», με την οποία ζητεί την εκτέλεση έργων ύδρευσης στο συνοικισμό Αμυγδαλής της Κοινότητας Λαμπείας Νομού Ηλ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7. Ο Βουλευτής Ιωαννίνων κ. ΘΕΟΔΩΡΟΣ ΓΕΩΡΓΙΑΔΗΣ κατέθεσε αναφορά του Σωματείου Αξιωματικών Μακράς Ανακατατάξεως «Η ΑΛΛΗΛΕΓΓΥΗ», με την οποία ζητεί την επαναφορά των μελών του στο στράτευ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8. Ο Βουλευτής Αχαΐας κ. ΝΙΚΟΛΑΟΣ ΝΙΚΟΛΟΠΟΥΛΟΣ κατέθεσε αναφορά των Προέδρων της Κοινότητας και του Αγροτικού Συνεταιρισμού Λάκκας Πατρών Νομού Αχαΐας, με την οποία ζητούν την καταβολή αποζημίωσης στους παραγωγούς σταφίδας της περιοχής τους που οι καλλιέργειές τους καταστράφηκαν από την πρόσφατη ανομβρ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9. Ο Βουλευτής Δωδεκανήσου κ. ΚΟΣΜΑΣ ΣΦΥΡΙΟΥ κατέθεσε αναφορά του Δημοτικού Οργανισμού Πρόνοιας Ρόδου Νομού Δωδεκανήσου, με την οποία ζητεί την πρόσληψη 12 δασκάλων για τη λειτουργία των παιδότοπων του πιο πάνω Οργαν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0. Ο Βουλευτής Λέσβου κ. ΝΙΚΟΛΑΟΣ ΣΗΦΟΥΝΑΚΗΣ κατέθεσε αναφορά της Ένωσης Αγροτικών Συνεταιρισμών Λήμνου Νομού Λέσβου, με την οποία διαμαρτύρεται για τη μη παραλαβή των υποβαθμισμένων ποσοτήτων κριθαριού και σιταριού που υπέστησαν καταστροφή από την ξηρ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1. Ο Βουλευτής Θεσ/νίκης κ. ΑΝΑΣΤΑΣΙΟΣ ΣΠΗΛΙΟΠΟΥΛΟΣ κατέθεσε αναφορά της Ένωσης Εμπόρων Κρέατος Αγοράς Θεσ/νίκης, με την οποία ζητεί την ανέγερση νέων κτιρίων για τη στέγαση της κρεαταγοράς Θεσ/νίκης.</w:t>
      </w:r>
    </w:p>
    <w:p>
      <w:pPr>
        <w:pStyle w:val="Style15"/>
        <w:rPr>
          <w:rFonts w:ascii="Courier New" w:hAnsi="Courier New" w:cs="Courier New"/>
        </w:rPr>
      </w:pPr>
      <w:r>
        <w:rPr>
          <w:rFonts w:cs="Courier New" w:ascii="Courier New" w:hAnsi="Courier New"/>
        </w:rPr>
        <w:t>Γ` ΑΠΑΝΤΗΣΕΙΣ ΥΠΟΥΡΓΩΝ ΣΕ ΕΡΩΤΗΣΕΙΣ ΒΟΥΛΕΥΤΩΝ</w:t>
      </w:r>
    </w:p>
    <w:p>
      <w:pPr>
        <w:pStyle w:val="Style15"/>
        <w:rPr>
          <w:rFonts w:ascii="Courier New" w:hAnsi="Courier New" w:cs="Courier New"/>
        </w:rPr>
      </w:pPr>
      <w:r>
        <w:rPr>
          <w:rFonts w:cs="Courier New" w:ascii="Courier New" w:hAnsi="Courier New"/>
        </w:rPr>
        <w:t>1. Στην με αριθμό 268/21-5-90 ερώτηση των Βουλευτών κυρίων Σ.ΚΟΡΑΚΑ, Α. ΣΕΒΑΣΤΑΚΗ και Θ. ΠΑΦΙΛ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 xml:space="preserve">«Σας διαβιβάζουμε φωτοαντίγραφο του υπ` αριθ.51412/31-5-1990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γγράφου της ΔΕΗ το οποίο περιέχει την απάντηση στην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την με αριθμό 272/21-5-90 ερώτηση των Βουλευτών κυρίων Ν.ΓΑΛΑΝΟΥ, Γ. ΓΙΑΝΝΑΡΟΥ και Θ. ΠΑΦΙΛ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Σας διαβιβάζουμε φωτοαντίγραφο του υπ` αριθ. 51059/5-6-1990 εγγράφου της ΔΕΗ το οποίο περιέχει την απάντηση στην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την με αριθμό 273/22-5-90 ερώτηση του Βουλευτή κυρίου Μ.ΔΡΕΤΤΑΚ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Σας διαβιβάζουμε φωτοαντίγραφο του υπ` αριθ. 5396/8-6-1990 εγγράφου της ΔΕΗ το οποίο περιέχει την απάντηση στην ερώτηση.</w:t>
      </w:r>
    </w:p>
    <w:p>
      <w:pPr>
        <w:pStyle w:val="Style15"/>
        <w:rPr>
          <w:rFonts w:ascii="Courier New" w:hAnsi="Courier New" w:cs="Courier New"/>
        </w:rPr>
      </w:pPr>
      <w:r>
        <w:rPr>
          <w:rFonts w:cs="Courier New" w:ascii="Courier New" w:hAnsi="Courier New"/>
        </w:rPr>
        <w:t>Σημ.: Τα σχετικά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Στην με αριθμό 280/21-5-90 ερώτηση του Βουλευτή κυρίου Ν. ΖΑΜΠΟΥΝΙΔΗ δόθηκε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ην άρδευση περιοχών της Ορεστιάδας Ν. Έβρου σας γνωρίζουμε ότι στο πρόγραμμα μελετών εγγειοβελτιωτικών έργων του Υπουργείου μας έχει ενταχθεί η «οριστική μελέτη επέκτασης αρδευτικών δικτύων περιοχής Κυπρίνου» προϋπολογισμού 30 εκ. δρχ.</w:t>
      </w:r>
    </w:p>
    <w:p>
      <w:pPr>
        <w:pStyle w:val="Style15"/>
        <w:rPr>
          <w:rFonts w:ascii="Courier New" w:hAnsi="Courier New" w:cs="Courier New"/>
        </w:rPr>
      </w:pPr>
      <w:r>
        <w:rPr>
          <w:rFonts w:cs="Courier New" w:ascii="Courier New" w:hAnsi="Courier New"/>
        </w:rPr>
        <w:t>Όπως προέκυψε από συνεννοήσεις με το Υπουργείο Γεωργίας θα ανατεθεί σύντομα στο Ινστιτούτο Εδαφολογίας Θεσ/νίκης η εκπόνηση της εδαφολογικής μελέτης της περιοχής. Μετά την παράδοση της μελέτης αυτής θα επακολουθήσει η ανάθεση της τεχνικής μελέτης.</w:t>
      </w:r>
    </w:p>
    <w:p>
      <w:pPr>
        <w:pStyle w:val="Style15"/>
        <w:rPr>
          <w:rFonts w:ascii="Courier New" w:hAnsi="Courier New" w:cs="Courier New"/>
        </w:rPr>
      </w:pPr>
      <w:r>
        <w:rPr>
          <w:rFonts w:cs="Courier New" w:ascii="Courier New" w:hAnsi="Courier New"/>
        </w:rPr>
        <w:t>Αθήνα, 15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Στην με αριθμό 286/21-5-90 ερώτηση των Βουλευτών κύριων Α.ΛΕΝΤΑΚΗ, Φ. ΚΟΥΒΕΛΗ και Α. ΣΕΒΑΣΤΑΚΗ δόθηκε από τον Υπουργό Πολιτισμού η ακόλουθη απάντηση:</w:t>
      </w:r>
    </w:p>
    <w:p>
      <w:pPr>
        <w:pStyle w:val="Style15"/>
        <w:rPr>
          <w:rFonts w:ascii="Courier New" w:hAnsi="Courier New" w:cs="Courier New"/>
        </w:rPr>
      </w:pPr>
      <w:r>
        <w:rPr>
          <w:rFonts w:cs="Courier New" w:ascii="Courier New" w:hAnsi="Courier New"/>
        </w:rPr>
        <w:t>«Τα καταγγελλόμενα κατά τρόπο αόριστο, ότι δηλαδή ο Δ/ντής της Ε.Λ.Σ. κ. Ν. Συνοδινός υποστήριξε «ότι πρόκειται να γίνουν απολύσεις σε μεγάλη έκταση κ.λ.π., ουδέποτε ελέχθησαν απ` αυτόν στον Τύπο, Ραδιόφωνο T.V. κ.λ.π.</w:t>
      </w:r>
    </w:p>
    <w:p>
      <w:pPr>
        <w:pStyle w:val="Style15"/>
        <w:rPr>
          <w:rFonts w:ascii="Courier New" w:hAnsi="Courier New" w:cs="Courier New"/>
        </w:rPr>
      </w:pPr>
      <w:r>
        <w:rPr>
          <w:rFonts w:cs="Courier New" w:ascii="Courier New" w:hAnsi="Courier New"/>
        </w:rPr>
        <w:t>Αν υπήρχε η ελάχιστη αλήθεια στα καταγγελλόμενα, θα γινότανε, υποθέτουμε διαμαρτυρία του υπεύθυνου Συλλόγου χορευτών Εθνικής Λυρικής Σκηνής και όχι κάποιων «εργαζομένων χορευτών».</w:t>
      </w:r>
    </w:p>
    <w:p>
      <w:pPr>
        <w:pStyle w:val="Style15"/>
        <w:rPr>
          <w:rFonts w:ascii="Courier New" w:hAnsi="Courier New" w:cs="Courier New"/>
        </w:rPr>
      </w:pPr>
      <w:r>
        <w:rPr>
          <w:rFonts w:cs="Courier New" w:ascii="Courier New" w:hAnsi="Courier New"/>
        </w:rPr>
        <w:t>Ανεξάρτητα πάντως από τις μη γενόμενες δηλώσεις του Διευθυντού της Ε.Λ.Σ, όπως αυτές παρουσιάζονται στην Ερώτησή σας, ο Δ/ντής δεν έχει τη του νόμου δυνατότητα προσλήψεων ή απολύσεων. Τέτοια δυνατότητα έχει το Διοικητικό Συμβούλιο - στο οποίο βεβαίως εισηγείται ο Διευθυντής - στη σύνθεση του οποίου συμμετέχουν και δύο εκπρόσωποι των εργαζομένων.</w:t>
      </w:r>
    </w:p>
    <w:p>
      <w:pPr>
        <w:pStyle w:val="Style15"/>
        <w:rPr>
          <w:rFonts w:ascii="Courier New" w:hAnsi="Courier New" w:cs="Courier New"/>
        </w:rPr>
      </w:pPr>
      <w:r>
        <w:rPr>
          <w:rFonts w:cs="Courier New" w:ascii="Courier New" w:hAnsi="Courier New"/>
        </w:rPr>
        <w:t>Τέλος, σας γνωρίζουμε ότι πρόθεση της Διοίκησης της Εθνικής Λυρικής Σκηνής, είναι να βελτιώσει το επίπεδο λειτουργίας της, την ποιότητα των εκδηλώσεων και κάθε μεταβολή που θα κριθεί αναγκαία να γίνει, με αδιάβλητα και αξιοκρατικά κριτήρια.</w:t>
      </w:r>
    </w:p>
    <w:p>
      <w:pPr>
        <w:pStyle w:val="Style15"/>
        <w:rPr>
          <w:rFonts w:ascii="Courier New" w:hAnsi="Courier New" w:cs="Courier New"/>
        </w:rPr>
      </w:pPr>
      <w:r>
        <w:rPr>
          <w:rFonts w:cs="Courier New" w:ascii="Courier New" w:hAnsi="Courier New"/>
        </w:rPr>
        <w:t>Αθήνα, 12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Στην με αριθμό 287/21-5-90 ερώτηση των Βουλευτών κυρίων Α.ΣΚΥΛΛΑΚΟΥ, Π. ΣΚΟΤΙΝΙΩΤΗ και Γ. ΓΙΑΝΝΑΡ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Σχετικά με την ρύπανση Πηνειού - Ληθαίου - Αγαμονιώτη σας πληροφορούμε τα εξής:</w:t>
      </w:r>
    </w:p>
    <w:p>
      <w:pPr>
        <w:pStyle w:val="Style15"/>
        <w:rPr>
          <w:rFonts w:ascii="Courier New" w:hAnsi="Courier New" w:cs="Courier New"/>
        </w:rPr>
      </w:pPr>
      <w:r>
        <w:rPr>
          <w:rFonts w:cs="Courier New" w:ascii="Courier New" w:hAnsi="Courier New"/>
        </w:rPr>
        <w:t>Είναι γεγονός ότι η επεξεργασία των λυμάτων και των αποβλήτων των εργοστασίων που ρυπαίνουν τους ποταμούς είναι ανεπαρκής και ότι ιδιαίτερα τους καλοκαιρινούς μήνες η κατάσταση επιδεινώνεται.</w:t>
      </w:r>
    </w:p>
    <w:p>
      <w:pPr>
        <w:pStyle w:val="Style15"/>
        <w:rPr>
          <w:rFonts w:ascii="Courier New" w:hAnsi="Courier New" w:cs="Courier New"/>
        </w:rPr>
      </w:pPr>
      <w:r>
        <w:rPr>
          <w:rFonts w:cs="Courier New" w:ascii="Courier New" w:hAnsi="Courier New"/>
        </w:rPr>
        <w:t>Τα τελευταία χρόνια έγιναν επανειλημμένες συστάσεις τόσο από το κλιμάκιο Ελέγχου Περιβάλλοντος του Νομού όσο και από τον Νομάρχη Τρικάλων προς τους ενδιαφερόμενους, να λάβουν κάποια μέτρα αντιρρύπανσης για τη βελτίωση της κατάστασης που δημιουργείται και στη συνέχεια (1988) επεβλήθησαν από τον Νομάρχη Τρικάλων μέσω του τμήματος βιομηχανίας πρόστιμα τάξεως 125.000-200.000 δρχ. για παράβαση των όρων των αδειών λειτουργίας και ρύπανσης του περιβάλλοντος.</w:t>
      </w:r>
    </w:p>
    <w:p>
      <w:pPr>
        <w:pStyle w:val="Style15"/>
        <w:rPr>
          <w:rFonts w:ascii="Courier New" w:hAnsi="Courier New" w:cs="Courier New"/>
        </w:rPr>
      </w:pPr>
      <w:r>
        <w:rPr>
          <w:rFonts w:cs="Courier New" w:ascii="Courier New" w:hAnsi="Courier New"/>
        </w:rPr>
        <w:t>Για το τρέχον έτος το κλιμάκιο Ελέγχου Περιβάλλοντος διαπίστωσε ότι δεν έχει ληφθεί κανένα μέτρο από τους ενδιαφερόμενους γι` αυτό εισηγήθηκε στον Νομάρχη Τρικάλων την επιβολή προστίμων έως και 1.000.000 δραχμές.</w:t>
      </w:r>
    </w:p>
    <w:p>
      <w:pPr>
        <w:pStyle w:val="Style15"/>
        <w:rPr>
          <w:rFonts w:ascii="Courier New" w:hAnsi="Courier New" w:cs="Courier New"/>
        </w:rPr>
      </w:pPr>
      <w:r>
        <w:rPr>
          <w:rFonts w:cs="Courier New" w:ascii="Courier New" w:hAnsi="Courier New"/>
        </w:rPr>
        <w:t>Σημειώνεται ακόμα ότι οι ενδιαφερόμενοι επιχειρηματίες είχαν ζητήσει από το 1984 μέσω του βιομηχανικού τους Επιμελητηρίου να γίνει πρόβλεψη ώστε να συνδεθούν και αυτοί στο ήδη υπάρχον σύστημα βιολογικού καθαρισμού αστικών λυμάτων του Δήμου χωρίς ωστόσο το αίτημά τους να γίνει αποδεκτό με το αιτιολογικό ότι ο βιολογικός σταθμός του Δήμου γίνεται μόνο για αστικά λύματα.</w:t>
      </w:r>
    </w:p>
    <w:p>
      <w:pPr>
        <w:pStyle w:val="Style15"/>
        <w:rPr>
          <w:rFonts w:ascii="Courier New" w:hAnsi="Courier New" w:cs="Courier New"/>
        </w:rPr>
      </w:pPr>
      <w:r>
        <w:rPr>
          <w:rFonts w:cs="Courier New" w:ascii="Courier New" w:hAnsi="Courier New"/>
        </w:rPr>
        <w:t>Στις 25.5.90 έγινε σύσκεψη στη Νομαρχία Τρικάλων υπό την προεδρία του Νομάρχη με συμμετοχή του Δημάρχου Τρικάλων, του Συνδέσμου Βιομηχανιών Θεσσαλίας και Κεντρικής Ελλάδος, του Εμπορικού και Βιομηχανικού Επιμελητηρίου Τρικάλων και υπηρεσιακών παραγόντων της Νομαρχίας.</w:t>
      </w:r>
    </w:p>
    <w:p>
      <w:pPr>
        <w:pStyle w:val="Style15"/>
        <w:rPr>
          <w:rFonts w:ascii="Courier New" w:hAnsi="Courier New" w:cs="Courier New"/>
        </w:rPr>
      </w:pPr>
      <w:r>
        <w:rPr>
          <w:rFonts w:cs="Courier New" w:ascii="Courier New" w:hAnsi="Courier New"/>
        </w:rPr>
        <w:t>Στη σύσκεψη αυτή αποφασίστηκε να εξευρεθεί αποτελεσματικός τρόπος κοινής αντιμετώπισης της επιβάρυνσης που προέρχεται από τα φορτία των γαλακτοβιοτεχνιών. Για την σύντμηση των διαδικασιών ο Σύνδεσμος Βιομηχανιών Θεσσαλίας και Κεντρικής Ελλάδος ανέλαβε μέσω του Ευρωπαϊκού Κέντρου την ευθύνη αναζητήσεως και εξευρέσεως εντός μηνός μελετητικών γραφείων του εξωτερικού που έχουν την τεχνολογική γνώση και ικανότητα να προσφέρουν λύσεις στο απαιτούμενο επιθυμητό βαθμό ήτοι στη δημιουργία βιολογικού καθαρισμού.</w:t>
      </w:r>
    </w:p>
    <w:p>
      <w:pPr>
        <w:pStyle w:val="Style15"/>
        <w:rPr>
          <w:rFonts w:ascii="Courier New" w:hAnsi="Courier New" w:cs="Courier New"/>
        </w:rPr>
      </w:pPr>
      <w:r>
        <w:rPr>
          <w:rFonts w:cs="Courier New" w:ascii="Courier New" w:hAnsi="Courier New"/>
        </w:rPr>
        <w:t>Μέχρις ότου ολοκληρωθεί το μελετητικό και κατασκευαστικό έργο της λύσης αυτής θα εφαρμοσθούν λύσεις πρόσκαιρου χαρακτήρα που δεν θα προσκρούουν στη συνέχιση του παραγωγικού έργου των επιχειρήσεων αλλά και στη ρύπανση των ποταμών. Επί των υπολοίπων μεταποιητικών δραστηριοτήτων το θέμα θα αντιμετωπισθεί κατά περίπτωση με τις ίδιες βασικές αρχές.</w:t>
      </w:r>
    </w:p>
    <w:p>
      <w:pPr>
        <w:pStyle w:val="Style15"/>
        <w:rPr>
          <w:rFonts w:ascii="Courier New" w:hAnsi="Courier New" w:cs="Courier New"/>
        </w:rPr>
      </w:pPr>
      <w:r>
        <w:rPr>
          <w:rFonts w:cs="Courier New" w:ascii="Courier New" w:hAnsi="Courier New"/>
        </w:rPr>
        <w:t>Αθήνα, 14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Στην με αριθμό 290/22-5-90 ερώτηση του Βουλευτή κυρίου Σ.ΒΑΛΥΡΑΚΗ δόθηκε από τον Υπουργό Πολιτισμού η ακόλουθη απάντηση:</w:t>
      </w:r>
    </w:p>
    <w:p>
      <w:pPr>
        <w:pStyle w:val="Style15"/>
        <w:rPr>
          <w:rFonts w:ascii="Courier New" w:hAnsi="Courier New" w:cs="Courier New"/>
        </w:rPr>
      </w:pPr>
      <w:r>
        <w:rPr>
          <w:rFonts w:cs="Courier New" w:ascii="Courier New" w:hAnsi="Courier New"/>
        </w:rPr>
        <w:t>«Σχετικά με τα νομικά πρόσωπα που εποπτεύονται από την Γ.Γ.Α. σας γνωρίζουμε τα εξής:</w:t>
      </w:r>
    </w:p>
    <w:p>
      <w:pPr>
        <w:pStyle w:val="Style15"/>
        <w:rPr>
          <w:rFonts w:ascii="Courier New" w:hAnsi="Courier New" w:cs="Courier New"/>
        </w:rPr>
      </w:pPr>
      <w:r>
        <w:rPr>
          <w:rFonts w:cs="Courier New" w:ascii="Courier New" w:hAnsi="Courier New"/>
        </w:rPr>
        <w:t>1. Τα προβλήματα που έχουν σχέση με το προσωπικό, που υπηρετεί στα Ν.Π.Δ.Δ., που εποπτεύονται από το Υπουργείο Πολιτισμού/Γ.Γ.Α., είναι αρκετά σοβαρά, τα οποία τα καθιστούν ακόμη πιο σοβαρά η μη αποκέντρωση της Γ.Γ.Α. - θέμα για το οποίο το Υπουργείο δίνει ιδιαίτερη σημασία και προτίθεται να λάβει στο άμεσο μέλλον σημαντικές αποφάσεις - η ανυπαρξία συγκεκριμένου νομικού πλαισίου πρόσληψης και εξέλιξης του προσωπικού και οι αθρόες προσλήψεις που έγιναν τα τελευταία χρόνια, χωρίς όμως σωστή επιλογή και κατανομή σε όλα τα Γυμναστήρια της χώρας.</w:t>
      </w:r>
    </w:p>
    <w:p>
      <w:pPr>
        <w:pStyle w:val="Style15"/>
        <w:rPr>
          <w:rFonts w:ascii="Courier New" w:hAnsi="Courier New" w:cs="Courier New"/>
        </w:rPr>
      </w:pPr>
      <w:r>
        <w:rPr>
          <w:rFonts w:cs="Courier New" w:ascii="Courier New" w:hAnsi="Courier New"/>
        </w:rPr>
        <w:t>2. Το Υπουργείο και γενικότερα η Κυβέρνηση, που έχουν έμπρακτα αποδείξει το ενδιαφέρον τους για τους εργαζόμενους, έχουν μελετήσει ήδη όλο το θέμα και έχουν καταλήξει σε αποφάσεις που θα έχουν σα στόχο τη σωστή λειτουργία των Γυμναστηρίων, την αξιοποίηση των εργαζομένων σ` αυτό και την προστασία του προσωπικού, που καλύπτει πάγιες και διαρκείς ανάγκες ανεξάρτητα από τον τρόπο της πρόσληψής τους, που έγινε την τελευταία τριετία.</w:t>
      </w:r>
    </w:p>
    <w:p>
      <w:pPr>
        <w:pStyle w:val="Style15"/>
        <w:rPr>
          <w:rFonts w:ascii="Courier New" w:hAnsi="Courier New" w:cs="Courier New"/>
        </w:rPr>
      </w:pPr>
      <w:r>
        <w:rPr>
          <w:rFonts w:cs="Courier New" w:ascii="Courier New" w:hAnsi="Courier New"/>
        </w:rPr>
        <w:t>Αθήνα, 14 Ιουνίου 1990</w:t>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ΦΑΝΗ ΠΑΛΛΗ – 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Στην με αριθμό 292/22-5-90 ερώτηση των Βουλευτών κυρίων Σ.ΜΠΕΝΟΥ, Α. ΦΙΛΙΠΠΟΠΟΥΛΟΥ, Ι. ΣΚΟΥΛΑΡΙΚΗ, Β. ΠΑΠΑΔΟΠΟΥΛΟΥ. Δ. ΓΕΩΡΓΑΚΟΠΟΥΛΟΥ και Δ. ΠΑΛΑΙΟΘΟΔΩΡΟΥ δόθηκε από τον Υπουργό ΠΕΧΩΔΕ η ακόλουθη απάντηση:</w:t>
      </w:r>
    </w:p>
    <w:p>
      <w:pPr>
        <w:pStyle w:val="Style15"/>
        <w:rPr>
          <w:rFonts w:ascii="Courier New" w:hAnsi="Courier New" w:cs="Courier New"/>
        </w:rPr>
      </w:pPr>
      <w:r>
        <w:rPr>
          <w:rFonts w:cs="Courier New" w:ascii="Courier New" w:hAnsi="Courier New"/>
        </w:rPr>
        <w:t>«Οι πιστώσεις που εγγράφονται στης ΣΑΕ 069/3 έχουν σαν σκοπό την αποκατάσταση των σεισμόπληκτων περιοχών των Νομών Μεσσηνίας, Ηλείας και Ζακύνθου και αφορούν κύρια στην χορήγηση δανείων - κρατική αρωγή - καθώς και στην κάλυψη των τόκων προς τις Τράπεζες που χορηγούν τα δάνεια. Πιστώσεις για έργα υποδομής χορηγούνται επικουρικά για να διευκολύνουν το έργο της αποκατάστασης των σεισμοπλήκτων.</w:t>
      </w:r>
    </w:p>
    <w:p>
      <w:pPr>
        <w:pStyle w:val="Style15"/>
        <w:rPr>
          <w:rFonts w:ascii="Courier New" w:hAnsi="Courier New" w:cs="Courier New"/>
        </w:rPr>
      </w:pPr>
      <w:r>
        <w:rPr>
          <w:rFonts w:cs="Courier New" w:ascii="Courier New" w:hAnsi="Courier New"/>
        </w:rPr>
        <w:t>Πάντως για την γενικότερη ανάπτυξη και ανασυγκρότηση των περιοχών αυτών υπάρχουν άλλα ταμεία που διαθέτουν τους σχετικούς πόρους διά μέσου Νομαρχίας.</w:t>
      </w:r>
    </w:p>
    <w:p>
      <w:pPr>
        <w:pStyle w:val="Style15"/>
        <w:rPr>
          <w:rFonts w:ascii="Courier New" w:hAnsi="Courier New" w:cs="Courier New"/>
        </w:rPr>
      </w:pPr>
      <w:r>
        <w:rPr>
          <w:rFonts w:cs="Courier New" w:ascii="Courier New" w:hAnsi="Courier New"/>
        </w:rPr>
        <w:t>Ενόψει της οριστικοποίησης του ΠΔΕ 1990 και μέσα στα πλαίσια των υφισταμένων οικονομικών συνθηκών καταβάλλεται κάθε προσπάθεια για την κάλυψη των σχετικών αναγκών που αφορούν στην αποκατάσταση σεισμοπλήκτων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Τ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Στην με αριθμό 294/22-5-90 ερώτηση του Βουλευτή κυρίου Σ. ΒΑΛΥΡΑΚΗ δόθηκε από τον Υπουργό Πολιτισμού η ακόλουθη απάντηση:</w:t>
      </w:r>
    </w:p>
    <w:p>
      <w:pPr>
        <w:pStyle w:val="Style15"/>
        <w:rPr>
          <w:rFonts w:ascii="Courier New" w:hAnsi="Courier New" w:cs="Courier New"/>
        </w:rPr>
      </w:pPr>
      <w:r>
        <w:rPr>
          <w:rFonts w:cs="Courier New" w:ascii="Courier New" w:hAnsi="Courier New"/>
        </w:rPr>
        <w:t>«Σχετικά με την λειτουργία Κέντρου Εκπαίδευσης στην Ιππασία σας γνωρίζουμε τα εξής:</w:t>
      </w:r>
    </w:p>
    <w:p>
      <w:pPr>
        <w:pStyle w:val="Style15"/>
        <w:rPr>
          <w:rFonts w:ascii="Courier New" w:hAnsi="Courier New" w:cs="Courier New"/>
        </w:rPr>
      </w:pPr>
      <w:r>
        <w:rPr>
          <w:rFonts w:cs="Courier New" w:ascii="Courier New" w:hAnsi="Courier New"/>
        </w:rPr>
        <w:t>1. Το Ν.Π.Δ.Δ., που φέρει την επωνυμία «Κέντρο Εκπαίδευσης στην Ιππασία», έχει ανάγκη από προσωπικό, τόσο στη λειτουργία των εγκαταστάσεών του, όσο και για την φροντίδα του ζωικού υλικού, που παρέλαβε από το Στρατό.</w:t>
      </w:r>
    </w:p>
    <w:p>
      <w:pPr>
        <w:pStyle w:val="Style15"/>
        <w:rPr>
          <w:rFonts w:ascii="Courier New" w:hAnsi="Courier New" w:cs="Courier New"/>
        </w:rPr>
      </w:pPr>
      <w:r>
        <w:rPr>
          <w:rFonts w:cs="Courier New" w:ascii="Courier New" w:hAnsi="Courier New"/>
        </w:rPr>
        <w:t>2. το προσωπικό που υπάρχει, αλλά και η Διοίκηση του Κ.Ε.Ι.Π.Π., δεν πέτυχαν από τη λειτουργία του Κέντρου και μέχρι τώρα να αξιοποιήσουν το σημαντικό αυτό χώρο για την καλλιέργεια και ανάπτυξη των ιππικών αθλημάτων.</w:t>
      </w:r>
    </w:p>
    <w:p>
      <w:pPr>
        <w:pStyle w:val="Style15"/>
        <w:rPr>
          <w:rFonts w:ascii="Courier New" w:hAnsi="Courier New" w:cs="Courier New"/>
        </w:rPr>
      </w:pPr>
      <w:r>
        <w:rPr>
          <w:rFonts w:cs="Courier New" w:ascii="Courier New" w:hAnsi="Courier New"/>
        </w:rPr>
        <w:t>3. Το Υπουργείο δεν επιθυμεί ούτε την παύση εργασίας του Κ.Ε.Ι.Π.Π., ούτε και την απόλυση του προσωπικού, που σε μεγάλο ποσοστό καλύπτει πάγιες και διαρκείς ανάγκες στο Κέντρο αυτό.</w:t>
      </w:r>
    </w:p>
    <w:p>
      <w:pPr>
        <w:pStyle w:val="Style15"/>
        <w:rPr>
          <w:rFonts w:ascii="Courier New" w:hAnsi="Courier New" w:cs="Courier New"/>
        </w:rPr>
      </w:pPr>
      <w:r>
        <w:rPr>
          <w:rFonts w:cs="Courier New" w:ascii="Courier New" w:hAnsi="Courier New"/>
        </w:rPr>
        <w:t>4. Στόχος του Υπουργείου είναι να λειτουργήσει το «Κέντρο Εκπαίδευσης στην Ιππασία», εύρυθμα και αποδοτικά, ενόψει των Μεσογειακών Αγώνων 1991 και της επιλογής του Κ.Ε.Ι.Π.Π., σαν χώρου διεξαγωγής των ιππικών αθλημάτων.</w:t>
      </w:r>
    </w:p>
    <w:p>
      <w:pPr>
        <w:pStyle w:val="Style15"/>
        <w:rPr>
          <w:rFonts w:ascii="Courier New" w:hAnsi="Courier New" w:cs="Courier New"/>
        </w:rPr>
      </w:pPr>
      <w:r>
        <w:rPr>
          <w:rFonts w:cs="Courier New" w:ascii="Courier New" w:hAnsi="Courier New"/>
        </w:rPr>
        <w:t>Αθήνα, 14 Ιουνίου 1990</w:t>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ΦΑΝΗ ΠΑΛΛΗ - 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Στην με αριθμό 299/22-5-90 ερώτηση της Βουλευτού κυρίας ΕΛ. ΠΑΠΑΖΩΗ δόθηκε από τον Υπουργό Πολιτισμού η ακόλουθη απάντηση:</w:t>
      </w:r>
    </w:p>
    <w:p>
      <w:pPr>
        <w:pStyle w:val="Style15"/>
        <w:rPr>
          <w:rFonts w:ascii="Courier New" w:hAnsi="Courier New" w:cs="Courier New"/>
        </w:rPr>
      </w:pPr>
      <w:r>
        <w:rPr>
          <w:rFonts w:cs="Courier New" w:ascii="Courier New" w:hAnsi="Courier New"/>
        </w:rPr>
        <w:t>«Το Μουσείο Μήλου έχει κλείσει, ύστερα από το αρ.ΥΠΠΟ/ΑΡΧ/Α2/Φ33-31/12857/745/10.4.90 TELEX του κ. Υπουργού Πολιτισμού. λόγω ελλείψεως φυλακτικού προσωπικού, δεδομένου ότι σήμερα έχει 1 μόνον ημερήσιο φύλακα και κανένα νυκτοφύλακα.</w:t>
      </w:r>
    </w:p>
    <w:p>
      <w:pPr>
        <w:pStyle w:val="Style15"/>
        <w:rPr>
          <w:rFonts w:ascii="Courier New" w:hAnsi="Courier New" w:cs="Courier New"/>
        </w:rPr>
      </w:pPr>
      <w:r>
        <w:rPr>
          <w:rFonts w:cs="Courier New" w:ascii="Courier New" w:hAnsi="Courier New"/>
        </w:rPr>
        <w:t>Σχετικά με το θέμα της επαναλειτουργίας του Μουσείου, θα λυθεί σύντομα με την πρόσληψη εποχιακού φυλακτικού προσωπικού.</w:t>
      </w:r>
    </w:p>
    <w:p>
      <w:pPr>
        <w:pStyle w:val="Style15"/>
        <w:rPr>
          <w:rFonts w:ascii="Courier New" w:hAnsi="Courier New" w:cs="Courier New"/>
        </w:rPr>
      </w:pPr>
      <w:r>
        <w:rPr>
          <w:rFonts w:cs="Courier New" w:ascii="Courier New" w:hAnsi="Courier New"/>
        </w:rPr>
        <w:t>Αθήνα, 13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t>11. Στην με αριθμό 302/22-5-90 ερώτηση των Βουλευτών κυρίων Ν. ΒΡΕΤΤΟΥ, Κ. ΓΕΙΤΟΝΑ, Β. ΚΕΔΙΚΟΓΛΟΥ, Δ. ΜΠΕΗ και Θ. ΤΣΟΥΡΑ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Σχετικά με την παροχή κινήτρων στις βιομηχανίες Αττικής σας πληροφορούμε τα εξής:</w:t>
      </w:r>
    </w:p>
    <w:p>
      <w:pPr>
        <w:pStyle w:val="Style15"/>
        <w:rPr>
          <w:rFonts w:ascii="Courier New" w:hAnsi="Courier New" w:cs="Courier New"/>
        </w:rPr>
      </w:pPr>
      <w:r>
        <w:rPr>
          <w:rFonts w:cs="Courier New" w:ascii="Courier New" w:hAnsi="Courier New"/>
        </w:rPr>
        <w:t>Το Υπουργείο μας έχει πράγματι υποβάλλει προτάσεις για την παροχή κινήτρων για επενδύσεις που υπάγονται στο Ν.1262/82 και εκτελούνται στην περιοχή Α, αλλά αναφέρονται περιοριστικά μόνο σε επενδύσεις που αποσκοπούν σε εκσυγχρονισμό υφιστάμενων μονάδων και με τις προϋποθέσεις α) της αντικατάστασης του υφιστάμενου μηχανολογικού εξοπλισμού με άλλον νεώτερης και προηγμένης τεχνολογίας χωρίς αυτό να σημαίνει και επέκταση εκσυγχρονιζομένων μονάδων, και β) της μείωσης της επιβάρυνσης του περιβάλλοντος η οποία θα διασφαλίζεται με την υποβολή και έγκριση μελέτης περιβαλλοντικών επιπτώσεων και πάντοτε μέσα στα πλαίσια της ισχύουσας νομοθεσίας.</w:t>
      </w:r>
    </w:p>
    <w:p>
      <w:pPr>
        <w:pStyle w:val="Style15"/>
        <w:rPr>
          <w:rFonts w:ascii="Courier New" w:hAnsi="Courier New" w:cs="Courier New"/>
        </w:rPr>
      </w:pPr>
      <w:r>
        <w:rPr>
          <w:rFonts w:cs="Courier New" w:ascii="Courier New" w:hAnsi="Courier New"/>
        </w:rPr>
        <w:t>Η πρόταση μας αυτή σκοπό έχει την προώθηση του εκσυγχρονισμού των πεπαλαιωμένων μηχανολογικών εγκαταστάσεων και εξοπλισμού της βιομηχανίας Αττικής και την αντιμετώπιση της υψηλής ρύπανσης της πόλης της Αθήνας.</w:t>
      </w:r>
    </w:p>
    <w:p>
      <w:pPr>
        <w:pStyle w:val="Style15"/>
        <w:rPr>
          <w:rFonts w:ascii="Courier New" w:hAnsi="Courier New" w:cs="Courier New"/>
        </w:rPr>
      </w:pPr>
      <w:r>
        <w:rPr>
          <w:rFonts w:cs="Courier New" w:ascii="Courier New" w:hAnsi="Courier New"/>
        </w:rPr>
        <w:t>Τέλος στις προτάσεις μας για τροποποίηση του Ν.1262/82 δεν περιλαμβάνεται η τροποποίηση του Π.Δ. 84/84 το οποίο άλλωστε δεν συνδέεται με τον υπόψη νόμο.</w:t>
      </w:r>
    </w:p>
    <w:p>
      <w:pPr>
        <w:pStyle w:val="Style15"/>
        <w:rPr>
          <w:rFonts w:ascii="Courier New" w:hAnsi="Courier New" w:cs="Courier New"/>
        </w:rPr>
      </w:pPr>
      <w:r>
        <w:rPr>
          <w:rFonts w:cs="Courier New" w:ascii="Courier New" w:hAnsi="Courier New"/>
        </w:rPr>
        <w:t>Αθήνα, 14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Α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Στην με αριθμό 308/23-5-90 ερώτηση των Βουλευτών κυρίων Π. ΣΚΟΤΙΝΙΩΤΗ, Α. ΣΚΥΛΛΑΚΟΥ και Κ. ΡΗΓΑ δόθηκε από τον Υπουργό ΠΕΧΩΔΕ η ακόλουθη απάντηση:</w:t>
      </w:r>
    </w:p>
    <w:p>
      <w:pPr>
        <w:pStyle w:val="Style15"/>
        <w:rPr>
          <w:rFonts w:ascii="Courier New" w:hAnsi="Courier New" w:cs="Courier New"/>
        </w:rPr>
      </w:pPr>
      <w:r>
        <w:rPr>
          <w:rFonts w:cs="Courier New" w:ascii="Courier New" w:hAnsi="Courier New"/>
        </w:rPr>
        <w:t>«Η μελέτη «Παράκαμψη Αγριάς-Λεχωνίων της Ε.Ο. Βόλου-Τσαγκαράδας» ενάριθμο 8871703 της ΣΑΜ 071, προϋπολογισμού 26.000.000 δρχ.) προκηρύχθηκε μαζί με άλλες 6 μελέτες με κοινή πρόσκληση εκδήλωσης ενδιαφέροντος περί τα τέλη έτους 1989. Ακριβώς ένεκα του μεγάλου αριθμού των ενδιαφερομένων μελετητικών γραφείων για το σύνολο των υπό ανάθεση μελετών, κρίθηκε σκόπιμη η συνεξέταση των υποβληθεισών αιτήσεων με στόχο την καλύτερη επιλογή αναδόχου, γεγονός που απαίτησε και μεγαλύτερο χρόνο. Ήδη εντός του θέρους αναμένεται η ολοκλήρωση του έργου αξιολόγησης της αρμόδιας επιτροπής επιλογής μελετητών.</w:t>
      </w:r>
    </w:p>
    <w:p>
      <w:pPr>
        <w:pStyle w:val="Style15"/>
        <w:rPr>
          <w:rFonts w:ascii="Courier New" w:hAnsi="Courier New" w:cs="Courier New"/>
        </w:rPr>
      </w:pPr>
      <w:r>
        <w:rPr>
          <w:rFonts w:cs="Courier New" w:ascii="Courier New" w:hAnsi="Courier New"/>
        </w:rPr>
        <w:t>Αθήνα, 15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3. Στην με αριθμό 311/23-5-90 ερώτηση των Βουλευτών κυρίων Α. ΣΕΒΑΣΤΑΚΗ και Σ. ΚΟΡΑΚΑ δόθηκε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ην προώθηση έργων κοινότητας Μαραθόκαμπου Ν. Σάμου σας γνωρίζουμε τα εξής:</w:t>
      </w:r>
    </w:p>
    <w:p>
      <w:pPr>
        <w:pStyle w:val="Style15"/>
        <w:rPr>
          <w:rFonts w:ascii="Courier New" w:hAnsi="Courier New" w:cs="Courier New"/>
        </w:rPr>
      </w:pPr>
      <w:r>
        <w:rPr>
          <w:rFonts w:cs="Courier New" w:ascii="Courier New" w:hAnsi="Courier New"/>
        </w:rPr>
        <w:t>Τα θέματα προγραμματισμού, χρηματοδότησης και εκτέλεσης κοινοτικών έργων ανήκουν, μέσα στα πλαίσια της διοικητικής και οικονομικής αποκέντρωσης, στην αρμοδιότητα των οικείων νομαρχιακών οργάνων.</w:t>
      </w:r>
    </w:p>
    <w:p>
      <w:pPr>
        <w:pStyle w:val="Style15"/>
        <w:rPr>
          <w:rFonts w:ascii="Courier New" w:hAnsi="Courier New" w:cs="Courier New"/>
        </w:rPr>
      </w:pPr>
      <w:r>
        <w:rPr>
          <w:rFonts w:cs="Courier New" w:ascii="Courier New" w:hAnsi="Courier New"/>
        </w:rPr>
        <w:t>Το Υπ. Εσωτερικών, προς το οποίο και διαβιβάζεται η ερώτηση παρακαλείται να παράσχει τις σχετικές πληροφορίες.</w:t>
      </w:r>
    </w:p>
    <w:p>
      <w:pPr>
        <w:pStyle w:val="Style15"/>
        <w:rPr>
          <w:rFonts w:ascii="Courier New" w:hAnsi="Courier New" w:cs="Courier New"/>
        </w:rPr>
      </w:pPr>
      <w:r>
        <w:rPr>
          <w:rFonts w:cs="Courier New" w:ascii="Courier New" w:hAnsi="Courier New"/>
        </w:rPr>
        <w:t>Η ΔΤΥΝ ΣΑΜΟΥ μας πληροφόρησε σχετικά με τα ακόλουθα:</w:t>
      </w:r>
    </w:p>
    <w:p>
      <w:pPr>
        <w:pStyle w:val="Style15"/>
        <w:rPr>
          <w:rFonts w:ascii="Courier New" w:hAnsi="Courier New" w:cs="Courier New"/>
        </w:rPr>
      </w:pPr>
      <w:r>
        <w:rPr>
          <w:rFonts w:cs="Courier New" w:ascii="Courier New" w:hAnsi="Courier New"/>
        </w:rPr>
        <w:t>1. Στο λιμάνι Όρμου εκτελούνται εργασίες κατασκευής υπήνεμου μόλου προυπολογισμού 10 εκ. δρχ. με απορρόφηση μέχρι σήμερα 4,4 εκ. δρχ.</w:t>
      </w:r>
    </w:p>
    <w:p>
      <w:pPr>
        <w:pStyle w:val="Style15"/>
        <w:rPr>
          <w:rFonts w:ascii="Courier New" w:hAnsi="Courier New" w:cs="Courier New"/>
        </w:rPr>
      </w:pPr>
      <w:r>
        <w:rPr>
          <w:rFonts w:cs="Courier New" w:ascii="Courier New" w:hAnsi="Courier New"/>
        </w:rPr>
        <w:t>2. Το έργο της οδού Μαραθόκαμπου-Όρμου χρηματοδοτείται από τα ΜΟΠ με 80 εκ. δρχ. Έχουν ήδη κατασκευασθεί δύο τεχνικά έργα δαπάνης 17 εκ. δρχ. Για το έργο της αμαξικής οδού Ηραίου-Αεροδρομίου έχει ολοκληρωθεί η σχετική μελέτη και αναμένεται η ένταξή του σε μελλοντικό πρόγραμμα έργων.</w:t>
      </w:r>
    </w:p>
    <w:p>
      <w:pPr>
        <w:pStyle w:val="Style15"/>
        <w:rPr>
          <w:rFonts w:ascii="Courier New" w:hAnsi="Courier New" w:cs="Courier New"/>
        </w:rPr>
      </w:pPr>
      <w:r>
        <w:rPr>
          <w:rFonts w:cs="Courier New" w:ascii="Courier New" w:hAnsi="Courier New"/>
        </w:rPr>
        <w:t>Αθήνα, 15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4. Στην με αριθμό 316/23-5-90 ερώτηση των Βουλευτών κυρίων Γ. ΚΑΤΣΙΜΠΑΡΔΗ, Σ. ΒΑΛΥΡΑΚΗ, Δ. ΣΑΡΡΗ και Κ. ΚΟΥΛΟΥΡΗ δόθηκε από τον Υπουργό Πολιτισμού η ακόλουθη απάντηση:</w:t>
      </w:r>
    </w:p>
    <w:p>
      <w:pPr>
        <w:pStyle w:val="Style15"/>
        <w:rPr>
          <w:rFonts w:ascii="Courier New" w:hAnsi="Courier New" w:cs="Courier New"/>
        </w:rPr>
      </w:pPr>
      <w:r>
        <w:rPr>
          <w:rFonts w:cs="Courier New" w:ascii="Courier New" w:hAnsi="Courier New"/>
        </w:rPr>
        <w:t>«Είναι γνωστό ότι ο τέως Βασιλιάς Κωνσταντίνος είναι πρώην Ολυμπιονίκης και επίτιμο μέλος της Διεθνούς Ολυμπιακής Επιτροπής και είναι ακόμα αληθές ότι ο τέως Βασιλιάς κινείται δραστήρια στο Διεθνή χώρο προς υποστήριξη της Ελληνικής Υποψηφιότητας, χωρίς να το έχει ζητήσει η Ελληνική Κυβέρνηση ή ο ΟΡΓΑΝΙΣΜΟΣ ΑΘΗΝΑ 96, ούτε επίσημα, ούτε ανεπίσημα.</w:t>
      </w:r>
    </w:p>
    <w:p>
      <w:pPr>
        <w:pStyle w:val="Style15"/>
        <w:rPr>
          <w:rFonts w:ascii="Courier New" w:hAnsi="Courier New" w:cs="Courier New"/>
        </w:rPr>
      </w:pPr>
      <w:r>
        <w:rPr>
          <w:rFonts w:cs="Courier New" w:ascii="Courier New" w:hAnsi="Courier New"/>
        </w:rPr>
        <w:t>Αθήνα, 15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5. Στην με αριθμό 318/25-5-90 ερώτηση του Βουλευτή κυρίου Μ.ΣΙΔΕΡ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Σας διαβιβάζουμε φωτοαντίγραφο του υπ` αριθ. 51089/8-6-1990 εγγράφου της ΔΕΗ το οποίο περιέχει την απάντηση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t>16. Στην με αριθμό 322/24-5-90 ερώτηση του Βουλευτή κυρίου Μ.ΔΡΕΤΤΑΚΗ δόθηκε από τη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Σχετικά με τα ελλείμματα ασφαλιστικών Ταμείων σας γνωρίζουμε τα εξής:</w:t>
      </w:r>
    </w:p>
    <w:p>
      <w:pPr>
        <w:pStyle w:val="Style15"/>
        <w:rPr>
          <w:rFonts w:ascii="Courier New" w:hAnsi="Courier New" w:cs="Courier New"/>
        </w:rPr>
      </w:pPr>
      <w:r>
        <w:rPr>
          <w:rFonts w:cs="Courier New" w:ascii="Courier New" w:hAnsi="Courier New"/>
        </w:rPr>
        <w:t>Το ύψος του σωρευτικού ελλείμματος του ΙΚΑ την 31/12/89 ανήλθε στο ποσό των 457 δις.</w:t>
      </w:r>
    </w:p>
    <w:p>
      <w:pPr>
        <w:pStyle w:val="Style15"/>
        <w:rPr>
          <w:rFonts w:ascii="Courier New" w:hAnsi="Courier New" w:cs="Courier New"/>
        </w:rPr>
      </w:pPr>
      <w:r>
        <w:rPr>
          <w:rFonts w:cs="Courier New" w:ascii="Courier New" w:hAnsi="Courier New"/>
        </w:rPr>
        <w:t>Το προβλεπόμενο άνοιγμα εκμετάλλευσης 1990, μετά την επιχορήγηση του 1990 που είναι 192 δις θα ανέλθει στο ποσό των 51,1 δις.</w:t>
      </w:r>
    </w:p>
    <w:p>
      <w:pPr>
        <w:pStyle w:val="Style15"/>
        <w:rPr>
          <w:rFonts w:ascii="Courier New" w:hAnsi="Courier New" w:cs="Courier New"/>
        </w:rPr>
      </w:pPr>
      <w:r>
        <w:rPr>
          <w:rFonts w:cs="Courier New" w:ascii="Courier New" w:hAnsi="Courier New"/>
        </w:rPr>
        <w:t>Δεν περιλαμβάνονται οι τόκοι δανείων του έτους αυτού που είναι 133,5 δις. Επομένως το άνοιγμα χρήσεως 1990 είναι 184,6 δις το οποίο θα καλυφθεί με δανεισμό.</w:t>
      </w:r>
    </w:p>
    <w:p>
      <w:pPr>
        <w:pStyle w:val="Style15"/>
        <w:rPr>
          <w:rFonts w:ascii="Courier New" w:hAnsi="Courier New" w:cs="Courier New"/>
        </w:rPr>
      </w:pPr>
      <w:r>
        <w:rPr>
          <w:rFonts w:cs="Courier New" w:ascii="Courier New" w:hAnsi="Courier New"/>
        </w:rPr>
        <w:t>Το ύψος των τόκων για το 1990 θα ανέλθει στο ποσό των 133,5 δις.</w:t>
      </w:r>
    </w:p>
    <w:p>
      <w:pPr>
        <w:pStyle w:val="Style15"/>
        <w:rPr>
          <w:rFonts w:ascii="Courier New" w:hAnsi="Courier New" w:cs="Courier New"/>
        </w:rPr>
      </w:pPr>
      <w:r>
        <w:rPr>
          <w:rFonts w:cs="Courier New" w:ascii="Courier New" w:hAnsi="Courier New"/>
        </w:rPr>
        <w:t>Το ύψος των χρεολυσίων για το 1990 θα ανέλθει στο ποσό των 124,5 δις.</w:t>
      </w:r>
    </w:p>
    <w:p>
      <w:pPr>
        <w:pStyle w:val="Style15"/>
        <w:rPr>
          <w:rFonts w:ascii="Courier New" w:hAnsi="Courier New" w:cs="Courier New"/>
        </w:rPr>
      </w:pPr>
      <w:r>
        <w:rPr>
          <w:rFonts w:cs="Courier New" w:ascii="Courier New" w:hAnsi="Courier New"/>
        </w:rPr>
        <w:t>Επίσης σας γνωρίζουμε ότι παίρνονται ήδη όλα τα απαραίτητα μέτρα για την αντιμετώπιση της εισφοροδιαφυγής και την είσπραξη των καθυστερούμενων εισφορών.</w:t>
      </w:r>
    </w:p>
    <w:p>
      <w:pPr>
        <w:pStyle w:val="Style15"/>
        <w:rPr>
          <w:rFonts w:ascii="Courier New" w:hAnsi="Courier New" w:cs="Courier New"/>
        </w:rPr>
      </w:pPr>
      <w:r>
        <w:rPr>
          <w:rFonts w:cs="Courier New" w:ascii="Courier New" w:hAnsi="Courier New"/>
        </w:rPr>
        <w:t>Μεγάλο βάρος για την περιστολή της εισφοροδιαφυγής, θα δοθεί στη μηχανογράφηση και στον εκσυγχρονισμό του συστήματος είσπραξης των εσόδων που αποτελεί άμεση προτεραιότητα σύμφωνα και με τις προγραμματικές δηλώσεις της Κυβέρνησης.</w:t>
      </w:r>
    </w:p>
    <w:p>
      <w:pPr>
        <w:pStyle w:val="Style15"/>
        <w:rPr>
          <w:rFonts w:ascii="Courier New" w:hAnsi="Courier New" w:cs="Courier New"/>
        </w:rPr>
      </w:pPr>
      <w:r>
        <w:rPr>
          <w:rFonts w:cs="Courier New" w:ascii="Courier New" w:hAnsi="Courier New"/>
        </w:rPr>
        <w:t>Για το ΤΣΑ σας πληροφορούμε ότι σύμφωνα με τον Ισολογισμό-Απολογισμό έτους 1988 το ύψος του σωρευτικού του ελλείμματος μέχρι 31-12-88, ανέρχεται στο ποσό των 5.583.701.692 δρχ.</w:t>
      </w:r>
    </w:p>
    <w:p>
      <w:pPr>
        <w:pStyle w:val="Style15"/>
        <w:rPr>
          <w:rFonts w:ascii="Courier New" w:hAnsi="Courier New" w:cs="Courier New"/>
        </w:rPr>
      </w:pPr>
      <w:r>
        <w:rPr>
          <w:rFonts w:cs="Courier New" w:ascii="Courier New" w:hAnsi="Courier New"/>
        </w:rPr>
        <w:t>Για τη χρήση 1989 δεν έχει καταρτισθεί ακόμη Ισολογισμός- Απολογισμός πιθανολογείται δε σύμφωνα με τα στοιχεία της Υπηρεσίας ότι το έλλειμμα του Ταμείου θα ανέλθει στο ποσό των 1.260.000.000 δρχ. περίπου.</w:t>
      </w:r>
    </w:p>
    <w:p>
      <w:pPr>
        <w:pStyle w:val="Style15"/>
        <w:rPr>
          <w:rFonts w:ascii="Courier New" w:hAnsi="Courier New" w:cs="Courier New"/>
        </w:rPr>
      </w:pPr>
      <w:r>
        <w:rPr>
          <w:rFonts w:cs="Courier New" w:ascii="Courier New" w:hAnsi="Courier New"/>
        </w:rPr>
        <w:t>Το έλλειμμα του ΤΣΑ για τη χρήση 1990, προβλέπεται να ανέλθει στο ποσό των 5.824.000.000 δρχ. περίπου.</w:t>
      </w:r>
    </w:p>
    <w:p>
      <w:pPr>
        <w:pStyle w:val="Style15"/>
        <w:rPr>
          <w:rFonts w:ascii="Courier New" w:hAnsi="Courier New" w:cs="Courier New"/>
        </w:rPr>
      </w:pPr>
      <w:r>
        <w:rPr>
          <w:rFonts w:cs="Courier New" w:ascii="Courier New" w:hAnsi="Courier New"/>
        </w:rPr>
        <w:t>Όσον αφορά το ΤΑΕ σας γνωρίζουμε ότι το Ταμείο δεν έχει έλλειμμα και στον προϋπολογισμό του 1990 παρουσιάζει πλεόνασμα της τάξεως των 291/653.000 δρχ.</w:t>
      </w:r>
    </w:p>
    <w:p>
      <w:pPr>
        <w:pStyle w:val="Style15"/>
        <w:rPr>
          <w:rFonts w:ascii="Courier New" w:hAnsi="Courier New" w:cs="Courier New"/>
        </w:rPr>
      </w:pPr>
      <w:r>
        <w:rPr>
          <w:rFonts w:cs="Courier New" w:ascii="Courier New" w:hAnsi="Courier New"/>
        </w:rPr>
        <w:t>Τόσο το ΤΑΕ όσο και το ΤΣΑ δεν έχουν λάβει δάνεια.</w:t>
      </w:r>
    </w:p>
    <w:p>
      <w:pPr>
        <w:pStyle w:val="Style15"/>
        <w:rPr>
          <w:rFonts w:ascii="Courier New" w:hAnsi="Courier New" w:cs="Courier New"/>
        </w:rPr>
      </w:pPr>
      <w:r>
        <w:rPr>
          <w:rFonts w:cs="Courier New" w:ascii="Courier New" w:hAnsi="Courier New"/>
        </w:rPr>
        <w:t>Για τον τρόπο κάλυψης του ελλείμματος του ΤΣΑ, το Υπουργείο σε συνεργασία με τον Ασφαλιστικό Οργανισμό, μελετά τρόπο κάλυψης του ελλείμματος και γενικώτερα βελτίωσης της οικονομικής του 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7. Στην με αριθμό 323/22-5-90 ερώτηση του Βουλευτή κυρίου Ν.ΣΗΦΟΥΝΑΚ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Σας διαβιβάζουμε φωτοαντίγραφο του υπ` αριθ.Δ1/13315/7-6-1990 εγγράφου της Δ/νσεως Πετρελαϊκής Πολιτικής του Υπουργείου μας το οποίο περιέχει την απάντηση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8. Στην με αριθμό 331/24-5-90 ερώτηση των Βουλευτών κυρίων Θ. ΠΑΦΙΛΗ, Ν. ΓΑΛΑΝΟΥ και Γ. ΓΙΑΝΝΑΡΟΥ δόθηκε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ην ρύπανση Αντικύρας σας πληροφορούμε τα εξής:</w:t>
      </w:r>
    </w:p>
    <w:p>
      <w:pPr>
        <w:pStyle w:val="Style15"/>
        <w:rPr>
          <w:rFonts w:ascii="Courier New" w:hAnsi="Courier New" w:cs="Courier New"/>
        </w:rPr>
      </w:pPr>
      <w:r>
        <w:rPr>
          <w:rFonts w:cs="Courier New" w:ascii="Courier New" w:hAnsi="Courier New"/>
        </w:rPr>
        <w:t>1.- Με βάση τα στοιχεία που περιέχονται στην μελέτη περιβαλλοντικών επιπτώσεων, που υπέβαλε η «Αλουμίνιο της Ελλάδος Α.Ε.» και ύστερα από αυτοψία που έγινε στις εγκαταστάσεις της Βιομηχανίας προέκυψε ότι έχουν ληφθεί σημαντικά μέτρα για την μείωση των εκπομπών φθορίου από το 1977. Έτσι το συνολικά εκπεμπόμενο φθόριο στην ατμόσφαιρα μειώθηκε κατά 80% περίπου.</w:t>
      </w:r>
    </w:p>
    <w:p>
      <w:pPr>
        <w:pStyle w:val="Style15"/>
        <w:rPr>
          <w:rFonts w:ascii="Courier New" w:hAnsi="Courier New" w:cs="Courier New"/>
        </w:rPr>
      </w:pPr>
      <w:r>
        <w:rPr>
          <w:rFonts w:cs="Courier New" w:ascii="Courier New" w:hAnsi="Courier New"/>
        </w:rPr>
        <w:t>2.- Τα υγρά απόβλητα της βιομηχανίας διοχετεύονται στη θάλασσα, αφού προηγουμένως υποστούν επεξεργασία για τον καθαρισμό τους, έτσι ώστε η διάθεσή των να είναι σύμφωνη με τις ισχύουσες υγειονομικές διατάξεις.</w:t>
      </w:r>
    </w:p>
    <w:p>
      <w:pPr>
        <w:pStyle w:val="Style15"/>
        <w:rPr>
          <w:rFonts w:ascii="Courier New" w:hAnsi="Courier New" w:cs="Courier New"/>
        </w:rPr>
      </w:pPr>
      <w:r>
        <w:rPr>
          <w:rFonts w:cs="Courier New" w:ascii="Courier New" w:hAnsi="Courier New"/>
        </w:rPr>
        <w:t>3.- Όσον αφορά τη διάθεση της ερυθράς ιλύος δεν φαίνεται να υπάρχουν περιθώρια επιλογής άλλης μεθόδου από εκείνη της απόρριψης, με τα σημερινά δεδομένα της τεχνολογίας, λόγω της θέσεως της βιομηχανίας, δεδομένου ότι η χωροθέτηση της στη συγκεκριμένη περιοχή είχε γίνει με βασικό γνώμονα την απόρριψη της κόκκινης λάσπης στη θάλασσα.</w:t>
      </w:r>
    </w:p>
    <w:p>
      <w:pPr>
        <w:pStyle w:val="Style15"/>
        <w:rPr>
          <w:rFonts w:ascii="Courier New" w:hAnsi="Courier New" w:cs="Courier New"/>
        </w:rPr>
      </w:pPr>
      <w:r>
        <w:rPr>
          <w:rFonts w:cs="Courier New" w:ascii="Courier New" w:hAnsi="Courier New"/>
        </w:rPr>
        <w:t>4.- Το ΥΠΕΧΩΔΕ, στα πλαίσια των αρμοδιοτήτων του και με γνώμονα πάντοτε την προστασία του περιβάλλοντος θα προβεί σε διερεύνηση του θέματος, προκειμένου να διαπιστωθεί κατά πόσον απαιτούνται πρόσθετ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9. Στην με αριθμό 337/24-5-90 ερώτηση του Βουλευτή κυρίου Χ.ΚΑΤΣΙΓΙΑΝΝΗ δόθηκε από τον Υπουργό ΠΕΧΩΔΕ η ακόλουθη απάντηση:</w:t>
      </w:r>
    </w:p>
    <w:p>
      <w:pPr>
        <w:pStyle w:val="Style15"/>
        <w:rPr>
          <w:rFonts w:ascii="Courier New" w:hAnsi="Courier New" w:cs="Courier New"/>
        </w:rPr>
      </w:pPr>
      <w:r>
        <w:rPr>
          <w:rFonts w:cs="Courier New" w:ascii="Courier New" w:hAnsi="Courier New"/>
        </w:rPr>
        <w:t>«Είναι γνωστά τα προβλήματα που δημιουργήθηκαν από την εγκύκλιο 28/1990 του Υπουργείου, που αφορά στην δόμηση σε οικόπεδα εντός ζώνης οικισμών.</w:t>
      </w:r>
    </w:p>
    <w:p>
      <w:pPr>
        <w:pStyle w:val="Style15"/>
        <w:rPr>
          <w:rFonts w:ascii="Courier New" w:hAnsi="Courier New" w:cs="Courier New"/>
        </w:rPr>
      </w:pPr>
      <w:r>
        <w:rPr>
          <w:rFonts w:cs="Courier New" w:ascii="Courier New" w:hAnsi="Courier New"/>
        </w:rPr>
        <w:t>Δόθηκαν οδηγίες στις αρμόδιες Υπηρεσίες του ΥΠΕΧΩΔΕ για την μελέτη του θέματος στο σύνολό του και την αντιμετώπισή του.</w:t>
      </w:r>
    </w:p>
    <w:p>
      <w:pPr>
        <w:pStyle w:val="Style15"/>
        <w:rPr>
          <w:rFonts w:ascii="Courier New" w:hAnsi="Courier New" w:cs="Courier New"/>
        </w:rPr>
      </w:pPr>
      <w:r>
        <w:rPr>
          <w:rFonts w:cs="Courier New" w:ascii="Courier New" w:hAnsi="Courier New"/>
        </w:rPr>
        <w:t>Αθήνα, 11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0. Στην με αριθμό 340/24-5-90 ερώτηση του Βουλευτή κυρίου Κ.ΣΦΥΡΙΟΥ δόθηκε από τον Υπουργό Μεταφορών και Επικοινωνιών η ακόλουθη απάντηση:</w:t>
      </w:r>
    </w:p>
    <w:p>
      <w:pPr>
        <w:pStyle w:val="Style15"/>
        <w:rPr>
          <w:rFonts w:ascii="Courier New" w:hAnsi="Courier New" w:cs="Courier New"/>
        </w:rPr>
      </w:pPr>
      <w:r>
        <w:rPr>
          <w:rFonts w:cs="Courier New" w:ascii="Courier New" w:hAnsi="Courier New"/>
        </w:rPr>
        <w:t>«Σχετικά με προσλήψεις εποχικού προσωπικού στα αεροδρόμια Ν. Δωδεκαννήσου σας πληροφορούμε τα εξής:</w:t>
      </w:r>
    </w:p>
    <w:p>
      <w:pPr>
        <w:pStyle w:val="Style15"/>
        <w:rPr>
          <w:rFonts w:ascii="Courier New" w:hAnsi="Courier New" w:cs="Courier New"/>
        </w:rPr>
      </w:pPr>
      <w:r>
        <w:rPr>
          <w:rFonts w:cs="Courier New" w:ascii="Courier New" w:hAnsi="Courier New"/>
        </w:rPr>
        <w:t>Η διαδικασία που έχει θεσπισθεί από το 1982 και εντεύθεν για τις προσλήψεις στις επιχειρήσεις του Δημόσιου Τομέα είναι εκ της φύσεώς της χρονοβόρος διότι απαιτείται η έγκριση και άλλων φορέων του Δημοσίου. Στην προκειμένη περίπτωση αν λάβουμε υπόψη την επιφύλαξη των αρμοδίων φορέων της πολιτείας για την έγκριση προσλήψεων εν όψει των τριών εκλογικών αναμετρήσεων, η σημειωθείσα καθυστέρηση μπορεί να θεωρηθεί δικαιολογημένη.</w:t>
      </w:r>
    </w:p>
    <w:p>
      <w:pPr>
        <w:pStyle w:val="Style15"/>
        <w:rPr>
          <w:rFonts w:ascii="Courier New" w:hAnsi="Courier New" w:cs="Courier New"/>
        </w:rPr>
      </w:pPr>
      <w:r>
        <w:rPr>
          <w:rFonts w:cs="Courier New" w:ascii="Courier New" w:hAnsi="Courier New"/>
        </w:rPr>
        <w:t>Πάντως έχει ήδη δοθεί η σχετική έγκριση πρόσληψης του Προσωπικού αυτού με την αριθ. 3/30.5.90 Πράξη της εξ Υπουργών Επιτροπής.</w:t>
      </w:r>
    </w:p>
    <w:p>
      <w:pPr>
        <w:pStyle w:val="Style15"/>
        <w:rPr>
          <w:rFonts w:ascii="Courier New" w:hAnsi="Courier New" w:cs="Courier New"/>
        </w:rPr>
      </w:pPr>
      <w:r>
        <w:rPr>
          <w:rFonts w:cs="Courier New" w:ascii="Courier New" w:hAnsi="Courier New"/>
        </w:rPr>
        <w:t>Ως προς τους υποψηφίους για πρόσληψη, η Διοίκηση της Ολυμπιακής Αεροπορίας προτίθεται να επιλέξει, κατά κύριο λόγο, μεταξύ εκείνων που είχαν εκδηλώσει ενδιαφέρον κατά τα προηγούμενα έτη και δεν είχαν επιλεγεί για διαφόρους λόγους υπό την προϋπόθεση βέβαια ότι έχουν τα απαιτούμενα προσόντα.</w:t>
      </w:r>
    </w:p>
    <w:p>
      <w:pPr>
        <w:pStyle w:val="Style15"/>
        <w:rPr>
          <w:rFonts w:ascii="Courier New" w:hAnsi="Courier New" w:cs="Courier New"/>
        </w:rPr>
      </w:pPr>
      <w:r>
        <w:rPr>
          <w:rFonts w:cs="Courier New" w:ascii="Courier New" w:hAnsi="Courier New"/>
        </w:rPr>
        <w:t>Θεωρούμε ότι τούτο είναι δίκαιο, διότι έτσι θα δοθεί η ευκαιρία σε άλλους ενδιαφερόμενους κατοίκους των περιοχών που θα γίνουν οι προσλήψεις να εργασθούν κατά την θερινή περίοδο για την Ολυμπιακή Αεροπορία.</w:t>
      </w:r>
    </w:p>
    <w:p>
      <w:pPr>
        <w:pStyle w:val="Style15"/>
        <w:rPr>
          <w:rFonts w:ascii="Courier New" w:hAnsi="Courier New" w:cs="Courier New"/>
        </w:rPr>
      </w:pPr>
      <w:r>
        <w:rPr>
          <w:rFonts w:cs="Courier New" w:ascii="Courier New" w:hAnsi="Courier New"/>
        </w:rPr>
        <w:t>Εκτός αυτού το προσωπικό που απασχολήθηκε κατά το παρελθόν παροδικά για μερικούς μήνες δεν μπορεί να θεωρηθεί πεπειραμένο ή εξειδικευμένο, δεδομένου ότι οι εποχικοί δεν εργάζονται αυτόνομα αλλά υποβοηθούν το έργο του μονίμου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1. Στην με αριθμό 345/24-5-90 ερώτηση του Βουλευτή κυρίου Α.ΦΟΥΡΑ δόθηκε από τον Υπουργό Εργασ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χετικά με την διακοπή αυτοψίας από τις Τεχνικές Υπηρεσίες του Ο.Ε.Κ. σας πληροφορούμε τα εξής:</w:t>
      </w:r>
    </w:p>
    <w:p>
      <w:pPr>
        <w:pStyle w:val="Style15"/>
        <w:rPr>
          <w:rFonts w:ascii="Courier New" w:hAnsi="Courier New" w:cs="Courier New"/>
        </w:rPr>
      </w:pPr>
      <w:r>
        <w:rPr>
          <w:rFonts w:cs="Courier New" w:ascii="Courier New" w:hAnsi="Courier New"/>
        </w:rPr>
        <w:t>Ο αυστηρός περιορισμός των κονδυλίων από την Τράπεζα Ελλάδος και η άρνηση της ΕΚΤΕ για απορρόφηση νέων δανείων του Ο.Ε.Κ., είχε σαν αποτέλεσμα την διακοπή των αυτοψιών, προκειμένου να προστατευθούν οι δικαιούχοι από τον κίνδυνο της απώλειας μεγάλων χρηματικών ποσών. Διότι χωρίς την αυτοψία, δεν επιτρέπεται αγορά διαμερισμάτων.</w:t>
      </w:r>
    </w:p>
    <w:p>
      <w:pPr>
        <w:pStyle w:val="Style15"/>
        <w:rPr>
          <w:rFonts w:ascii="Courier New" w:hAnsi="Courier New" w:cs="Courier New"/>
        </w:rPr>
      </w:pPr>
      <w:r>
        <w:rPr>
          <w:rFonts w:cs="Courier New" w:ascii="Courier New" w:hAnsi="Courier New"/>
        </w:rPr>
        <w:t>Απαραίτητη προϋπόθεση, για να αλλάξει η κατάσταση αυτή είναι, η αποδέσμευση από την Τράπεζα της Ελλάδος των απαραιτήτων χρηματικών ποσών και η υπογραφή νέας σύμβασης μεταξύ Κτηματικής Τράπεζας και Ο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2. Στην με αριθμό 349/25-5-90 ερώτηση της Βουλευτού κυρίας Α. ΑΝΔΡΕΑΔΑΚΗ δόθηκε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ην διάσκεψη στο BERGEN για το Περιβάλλον:</w:t>
      </w:r>
    </w:p>
    <w:p>
      <w:pPr>
        <w:pStyle w:val="Style15"/>
        <w:rPr>
          <w:rFonts w:ascii="Courier New" w:hAnsi="Courier New" w:cs="Courier New"/>
        </w:rPr>
      </w:pPr>
      <w:r>
        <w:rPr>
          <w:rFonts w:cs="Courier New" w:ascii="Courier New" w:hAnsi="Courier New"/>
        </w:rPr>
        <w:t>1.- Για την διάσκεψη του BERGEN είχε δηλωθεί η συμμετοχή του Υπουργού ΠΕΧΩΔΕ η οποία όμως δεν πραγματοποιήθηκε λόγω ανειλημμένων υποχρεώσεων προς τη Βουλή των Ελλήνων.</w:t>
      </w:r>
    </w:p>
    <w:p>
      <w:pPr>
        <w:pStyle w:val="Style15"/>
        <w:rPr>
          <w:rFonts w:ascii="Courier New" w:hAnsi="Courier New" w:cs="Courier New"/>
        </w:rPr>
      </w:pPr>
      <w:r>
        <w:rPr>
          <w:rFonts w:cs="Courier New" w:ascii="Courier New" w:hAnsi="Courier New"/>
        </w:rPr>
        <w:t>2. α)- Η Ελληνική αντιπροσωπεία της συνάντησης υπέβαλε στις 23.5.90 την έκθεσή της στους αρμόδιους φορείς μαζί με όλα τα κείμενα, που συζητήθηκαν και τελικά υιοθετήθηκαν.</w:t>
      </w:r>
    </w:p>
    <w:p>
      <w:pPr>
        <w:pStyle w:val="Style15"/>
        <w:rPr>
          <w:rFonts w:ascii="Courier New" w:hAnsi="Courier New" w:cs="Courier New"/>
        </w:rPr>
      </w:pPr>
      <w:r>
        <w:rPr>
          <w:rFonts w:cs="Courier New" w:ascii="Courier New" w:hAnsi="Courier New"/>
        </w:rPr>
        <w:t>β) Πιστεύουμε ότι η μετάφραση της Υπουργικής διακηρύξεως δεν είναι το ζητούμενο, χωρίς να παραγνωρίζουμε τη θετική της συμβολή, αλλά η όσο το δυνατόν ευρύτερη κυκλοφορία της, κατεύθυνση προς την οποία εργάζονται οι Υπηρεσίες του ΥΠΕΧΩΔΕ.</w:t>
      </w:r>
    </w:p>
    <w:p>
      <w:pPr>
        <w:pStyle w:val="Style15"/>
        <w:rPr>
          <w:rFonts w:ascii="Courier New" w:hAnsi="Courier New" w:cs="Courier New"/>
        </w:rPr>
      </w:pPr>
      <w:r>
        <w:rPr>
          <w:rFonts w:cs="Courier New" w:ascii="Courier New" w:hAnsi="Courier New"/>
        </w:rPr>
        <w:t>3.- Η χώρα μας γενικώτερα σέβεται και ανταποκρίνεται στις διεθνείς της υποχρεώσεις, ειδικότερα δε, μπορεί να θεωρηθεί ότι πρωτοστατεί στα διεθνή FORA για την προστασία του περ/ντος.</w:t>
      </w:r>
    </w:p>
    <w:p>
      <w:pPr>
        <w:pStyle w:val="Style15"/>
        <w:rPr>
          <w:rFonts w:ascii="Courier New" w:hAnsi="Courier New" w:cs="Courier New"/>
        </w:rPr>
      </w:pPr>
      <w:r>
        <w:rPr>
          <w:rFonts w:cs="Courier New" w:ascii="Courier New" w:hAnsi="Courier New"/>
        </w:rPr>
        <w:t>Σχετικά με τις αποφάσεις που λήφθηκαν στο BERGEN, αρκετές από αυτές η χώρα μας είχε ήδη υλοποιήσει, χωρίς αυτό να σημαίνει ότι δεν υπάρχει ακόμα περιθώριο βελτίωσης.</w:t>
      </w:r>
    </w:p>
    <w:p>
      <w:pPr>
        <w:pStyle w:val="Style15"/>
        <w:rPr>
          <w:rFonts w:ascii="Courier New" w:hAnsi="Courier New" w:cs="Courier New"/>
        </w:rPr>
      </w:pPr>
      <w:r>
        <w:rPr>
          <w:rFonts w:cs="Courier New" w:ascii="Courier New" w:hAnsi="Courier New"/>
        </w:rPr>
        <w:t>Υπάρχει πρόταση της ελληνικής αντιπροσωπείας για τη δημιουργία ομάδας επιστημόνων στο ΥΠΕΧΩΔΕ που θα αξιολογήσει, και προωθήσει για εφαρμογή αποφάσεις της συνάντησης BERGEN όχι μόνο στους κρατικούς φορείς αλλά στη βιομηχανία, συνδικάτα, νεολαία, περιβαλλοντικές οργανώσεις κ.λπ.</w:t>
      </w:r>
    </w:p>
    <w:p>
      <w:pPr>
        <w:pStyle w:val="Style15"/>
        <w:rPr>
          <w:rFonts w:ascii="Courier New" w:hAnsi="Courier New" w:cs="Courier New"/>
        </w:rPr>
      </w:pPr>
      <w:r>
        <w:rPr>
          <w:rFonts w:cs="Courier New" w:ascii="Courier New" w:hAnsi="Courier New"/>
        </w:rPr>
        <w:t>3.- Η διαδικασία προετοιμασίας και διεξαγωγής της συνάντησης του BERGEN αποτελεί ένα καλό προηγούμενο για συμμετοχή των κοινωνικών φορέων (επιστημονικών και οικολογικών οργανώσεων, οργανώσεων νεολαίας, εκπρόσωποι της βιομηχανίας, συνδικάτα κ.λπ.), στις προσπάθειες για «διαρκούσα» ανάπτυξη.</w:t>
      </w:r>
    </w:p>
    <w:p>
      <w:pPr>
        <w:pStyle w:val="Style15"/>
        <w:rPr>
          <w:rFonts w:ascii="Courier New" w:hAnsi="Courier New" w:cs="Courier New"/>
        </w:rPr>
      </w:pPr>
      <w:r>
        <w:rPr>
          <w:rFonts w:cs="Courier New" w:ascii="Courier New" w:hAnsi="Courier New"/>
        </w:rPr>
        <w:t>Η Κυβέρνηση παρακολουθεί, τις δραστηριότητες των πολιτών της και την οργανώσεών τους, τις σχετικές με την προστασία του περ/ντος, συλλαμβάνει τα μηνύματα που εκπέμπουν και θεωρεί αυτονόητη τη συμμετοχή τους στις διαδικασίες αποφάσεων, καθότι είναι πλέον πεποίθηση ότι η σωτηρία του πλανήτη είναι υπόθεση όλων μας και όχι μόνο των Κυβερν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3. Στην με αριθμό 350/28-5-90 ερώτηση του Βουλευτή κυρίου Μ.ΔΡΕΤΤΑΚ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Σας διαβιβάζουμε φωτοαντίγραφο του υπ` αριθ. 2333/5-6-1990 εγγράφου της ΔΕΠΑ Α.Ε. με το συνημμένο σ` αυτό έγγραφο το οποίο περιέχει την απάντηση στην ερώτηση.</w:t>
      </w:r>
    </w:p>
    <w:p>
      <w:pPr>
        <w:pStyle w:val="Style15"/>
        <w:rPr>
          <w:rFonts w:ascii="Courier New" w:hAnsi="Courier New" w:cs="Courier New"/>
        </w:rPr>
      </w:pPr>
      <w:r>
        <w:rPr>
          <w:rFonts w:cs="Courier New" w:ascii="Courier New" w:hAnsi="Courier New"/>
        </w:rPr>
        <w:t>Αθήνα, 15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4. Στην με αριθμό 351/25-5-90 ερώτηση των Βουλευτών κυρίων Κ. ΓΕΙΤΟΝΑ, Δ. ΜΠΕΗ και Π. ΣΓΟΥΡΙΔΗ δόθηκε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ην ατμοσφαιρική ρύπανση στην Αθήνα σας πληροφορούμε τα εξής:</w:t>
      </w:r>
    </w:p>
    <w:p>
      <w:pPr>
        <w:pStyle w:val="Style15"/>
        <w:rPr>
          <w:rFonts w:ascii="Courier New" w:hAnsi="Courier New" w:cs="Courier New"/>
        </w:rPr>
      </w:pPr>
      <w:r>
        <w:rPr>
          <w:rFonts w:cs="Courier New" w:ascii="Courier New" w:hAnsi="Courier New"/>
        </w:rPr>
        <w:t>1.- Από τα στοιχεία που συγκεντρώνει η αρμόδια Υπηρεσία σχετικά με τη διακίνηση  και τις εισαγωγές των επειγόντων περιστατικών από καρδιολογικό ή αναπνευστικό νόσημα στα μεγάλα νοσοκομεία του Λεκανοπεδίου, φαίνεται, ειδικά για το τριήμερο 24-26/5/90, ότι κυμαίνονται στα ίδια περίπου επίπεδα των διακινήσεων και των εισαγωγών των υπολοίπων ημερών του ίδιου μήνα. Δεν πρέπει δε να αναφερόμαστε στο σύνολο των κλήσεων στο Ε.Κ.Α.Β., αφού αυτές περιλαμβάνουν, όχι μόνο τα καρδιολογικά και αναπνευστικά περιστατικά, αλλά στο μεγαλύτερο μέρος τους και σε άλλα συμβάντα, π.χ. από σκωληκοειδίτιδες μέχρι ορθοπεδικές περιπτώσεις.</w:t>
      </w:r>
    </w:p>
    <w:p>
      <w:pPr>
        <w:pStyle w:val="Style15"/>
        <w:rPr>
          <w:rFonts w:ascii="Courier New" w:hAnsi="Courier New" w:cs="Courier New"/>
        </w:rPr>
      </w:pPr>
      <w:r>
        <w:rPr>
          <w:rFonts w:cs="Courier New" w:ascii="Courier New" w:hAnsi="Courier New"/>
        </w:rPr>
        <w:t>2.- Έχει τεκμηριωθεί ότι η διαμόρφωση της θνησιμότητας και σε μικρότερο βαθμό της νοσηρότητας σε ευαίσθητες ομάδες εξαρτάται θετικά από την επίδραση της θερμοκρασίας και γι` αυτό το λόγο είναι και ένας από τους συγχυτικούς παράγοντες που πρέπει οπωσδήποτε να εξετάζονται μαζί με άλλους προκειμένου να αποδοθούν ευθύνες στις συγκεκριμένες συγκεντρώσεις των ατμοσφαιρικών ρύπων.</w:t>
      </w:r>
    </w:p>
    <w:p>
      <w:pPr>
        <w:pStyle w:val="Style15"/>
        <w:rPr>
          <w:rFonts w:ascii="Courier New" w:hAnsi="Courier New" w:cs="Courier New"/>
        </w:rPr>
      </w:pPr>
      <w:r>
        <w:rPr>
          <w:rFonts w:cs="Courier New" w:ascii="Courier New" w:hAnsi="Courier New"/>
        </w:rPr>
        <w:t>3.- Για την αντιμετώπιση του προβλήματος της ατμοσφαιρικής ρύπανσης της Αθήνας, η κυβέρνηση εξετάζει την υλοποίηση των μέτρων που είχαν ανακοινωθεί από την Οικουμενική Κυβέρνηση. Όπως όμως είναι γνωστό, τα μέτρα αυτά έχουν ένα πλαίσιο εφαρμογής μιας τουλάχιστον εξαετίας και αποβλέπουν σε μεσομακροπρόθεσμη μείωση της ατμοσφαιρικής ρύπανσης και όχι στην αντιμετώπιση εκτάκτων επεισοδίων σαν αυτό που σημειώθηκε πρόσφατα.</w:t>
      </w:r>
    </w:p>
    <w:p>
      <w:pPr>
        <w:pStyle w:val="Style15"/>
        <w:rPr>
          <w:rFonts w:ascii="Courier New" w:hAnsi="Courier New" w:cs="Courier New"/>
        </w:rPr>
      </w:pPr>
      <w:r>
        <w:rPr>
          <w:rFonts w:cs="Courier New" w:ascii="Courier New" w:hAnsi="Courier New"/>
        </w:rPr>
        <w:t>4.- Όσον αφορά την έξαρση της ατμοσφαιρικής ρύπανσης που παρατηρήθηκε κατά το τριήμερο 24 έως 26 Μαΐου 90, και που οφειλόταν, σε μεγάλο μέρος, στις εξαιρετικά πρόσφορες για την ρύπανση ατμοσφαιρικές συνθήκες, φαινόμενο που και άλλοτε έχει παρατηρηθεί τέτοια εποχή, οι αρμόδιες Υπηρεσίες του ΥΠΕΧΩΔΕ, σε όλη τη διάρκεια της εξέλιξης του επεισοδίου ήταν σε επιφυλακή, η δε παρακολούθηση του φαινομένου και η ενημέρωση των αρχών και του κοινού ήταν διαρκής.</w:t>
      </w:r>
    </w:p>
    <w:p>
      <w:pPr>
        <w:pStyle w:val="Style15"/>
        <w:rPr>
          <w:rFonts w:ascii="Courier New" w:hAnsi="Courier New" w:cs="Courier New"/>
        </w:rPr>
      </w:pPr>
      <w:r>
        <w:rPr>
          <w:rFonts w:cs="Courier New" w:ascii="Courier New" w:hAnsi="Courier New"/>
        </w:rPr>
        <w:t>Επειδή αφ` ενός μεν το επεισόδιο της ατμοσφαιρικής ρύπανσης, συνέπεσε με ασυνήθιστα υψηλές για την εποχή θερμοκρασίες, αφ` ετέρου δε με την αργία του Σαββατοκύριακου, η επιβολή εκτάκτων περιοριστικών μέτρων στην κυκλοφορία θα οδηγούσαν στον «εγκλωβισμό» των κατοίκων στην «θερμόπληκτη» πόλη θεωρήθηκε σκόπιμη η συνεχής ενημέρωση του κοινού με συστάσεις που έγιναν για τον εθελοντικό από μέρους των κατοίκων περιορισμό των μετακινήσεων και καταβλήθηκε προσπάθεια να διευκολυνθεί η έξοδος των κατοίκων από την πόλη για το Σαββατοκύριακο. Παράλληλα με σχετικές ανακοινώσεις του ΥΠΕΧΩΔΕ απαγορεύτηκαν ορισμένες δραστηριότητες που επιβαρύνουν την ατμόσφαιρα, όπως οι εκκαπνισμοί πλοίων, οι πάσης φύσεως ανοικτές φωτιές κ.α. Αποτέλεσμα των ενεργειών αυτών ήταν να υπάρξει πλήρης έλεγχος της κατάστασης και μείωση των τιμών των ρύπων την δεύτερη μέρα του επεισοδίου, χωρίς την λήψη αστυνομικών μέτρων περιορισμού των δραστηριοτήτων της πό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5. Στην με αριθμό 360/25-5-90 ερώτηση των Βουλευτών κυρίων Κ. ΡΗΓΑ, Σ. ΚΟΡΑΚΑ, Α. ΣΚΥΛΛΑΚΟΥ και Γ. ΑΡΑΒΑΝΗ δόθηκε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ις δεξαμενές καυσίμων στον Αμβρακικό κόλπο σας πληροφορούμε τα εξής:</w:t>
      </w:r>
    </w:p>
    <w:p>
      <w:pPr>
        <w:pStyle w:val="Style15"/>
        <w:rPr>
          <w:rFonts w:ascii="Courier New" w:hAnsi="Courier New" w:cs="Courier New"/>
        </w:rPr>
      </w:pPr>
      <w:r>
        <w:rPr>
          <w:rFonts w:cs="Courier New" w:ascii="Courier New" w:hAnsi="Courier New"/>
        </w:rPr>
        <w:t>Με την υπ` αριθμ. 30027/1193/9-3-90 Κοινή Υπουργική Απόφαση (ΦΕΚ 194/Δ/23-3-90) θεσμοθετούνται οι ζώνες προστασίας της περιοχής του Αμβρακικού καθώς και οι επιτρεπόμενες σ` αυτές δραστηριότητες. Στις ζώνες υψηλής προστασίας απαγορεύεται η κατασκευή δεξαμενών καυσίμων.</w:t>
      </w:r>
    </w:p>
    <w:p>
      <w:pPr>
        <w:pStyle w:val="Style15"/>
        <w:rPr>
          <w:rFonts w:ascii="Courier New" w:hAnsi="Courier New" w:cs="Courier New"/>
        </w:rPr>
      </w:pPr>
      <w:r>
        <w:rPr>
          <w:rFonts w:cs="Courier New" w:ascii="Courier New" w:hAnsi="Courier New"/>
        </w:rPr>
        <w:t>Επιπλέον η αρμόδια Υπηρεσία του ΥΠΕΧΩΔΕ έχει ζητήσει από την αντίστοιχη Περιφερειακή την συλλογή στοιχείων σχετικά με την συγκεκριμένη δραστηριότητα προκειμένου να αντιμετωπίσε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6. Στην με αριθμό 363/25-5-90 ερώτηση των Βουλευτών Θ.  ΚΑΤ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ΕΒΑ, Μ. ΜΠΕΤΕΝΙΩΤΗ και Β. ΠΑΠΑΔΟΠΟΥΛ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Σχετικά με την ρύπανση περιοχής Ρώσικα Αιγάλεω σας πληροφορούμε τα εξής:</w:t>
      </w:r>
    </w:p>
    <w:p>
      <w:pPr>
        <w:pStyle w:val="Style15"/>
        <w:rPr>
          <w:rFonts w:ascii="Courier New" w:hAnsi="Courier New" w:cs="Courier New"/>
        </w:rPr>
      </w:pPr>
      <w:r>
        <w:rPr>
          <w:rFonts w:cs="Courier New" w:ascii="Courier New" w:hAnsi="Courier New"/>
        </w:rPr>
        <w:t>Από έρευνα που πραγματοποιήθηκε από τις υπηρεσίες μας προέκυψε ότι στα υπόψη παλιατζίδικα δεν γίνεται καμιάς μορφής μεταποίηση (ούτε δεματοποίηση) με συνέπεια το Υπουργείο μας να μην έχει αρμοδιότητα αφού πρόκειται μόνο για χώρους συλλογής και διακίνησης ή εμπορίας παλαιού σιδήρου κ.λπ.</w:t>
      </w:r>
    </w:p>
    <w:p>
      <w:pPr>
        <w:pStyle w:val="Style15"/>
        <w:rPr>
          <w:rFonts w:ascii="Courier New" w:hAnsi="Courier New" w:cs="Courier New"/>
        </w:rPr>
      </w:pPr>
      <w:r>
        <w:rPr>
          <w:rFonts w:cs="Courier New" w:ascii="Courier New" w:hAnsi="Courier New"/>
        </w:rPr>
        <w:t>Το ίδιο ισχύει και στις περιπτώσεις καύσεις ελαστικών ή άλλων υλών.</w:t>
      </w:r>
    </w:p>
    <w:p>
      <w:pPr>
        <w:pStyle w:val="Style15"/>
        <w:rPr>
          <w:rFonts w:ascii="Courier New" w:hAnsi="Courier New" w:cs="Courier New"/>
        </w:rPr>
      </w:pPr>
      <w:r>
        <w:rPr>
          <w:rFonts w:cs="Courier New" w:ascii="Courier New" w:hAnsi="Courier New"/>
        </w:rPr>
        <w:t>Για το εργοστάσιο υαλικών της «ΓΙΟΥΛΑ», το οποίο λειτουργεί νόμιμα με άδεια της αρμόδιας υπηρεσίας μας και όρους που αποσκοπούν στην προστασία του περιβάλλοντος έχουν γίνει έλεγχοι και σχετικές απαντήσεις σε υποβληθείσες διαμαρτυρίες, απ` όπου προκύπτει ότι και οι επιβληθέντες όροι τηρούνται και δεν δημιουργείται πρόβλημα άξιο λόγου.</w:t>
      </w:r>
    </w:p>
    <w:p>
      <w:pPr>
        <w:pStyle w:val="Style15"/>
        <w:rPr>
          <w:rFonts w:ascii="Courier New" w:hAnsi="Courier New" w:cs="Courier New"/>
        </w:rPr>
      </w:pPr>
      <w:r>
        <w:rPr>
          <w:rFonts w:cs="Courier New" w:ascii="Courier New" w:hAnsi="Courier New"/>
        </w:rPr>
        <w:t>Στο ίδιο εργοστάσιο έχουν πραγματοποιηθεί έλεγχοι και από άλλες Υπηρεσίες (Δ/νση Υγιεινής, ΚΕΠΠΕ κ.λπ.) με ίδια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Α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7. Στην με αριθμό 363/25-5-90 ερώτηση των Βουλευτών κυρίων Θ. ΚΑΤΣΑΝΕΒΑ, Μ. ΜΠΕΤΕΝΙΩΤΗ και Β. ΠΑΠΑΔΟΠΟΥΛΟΥ δόθηκε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ην ρύπανση στη περιοχή Ρώσικα του Αιγάλεω σας πληροφορούμε τα εξής:</w:t>
      </w:r>
    </w:p>
    <w:p>
      <w:pPr>
        <w:pStyle w:val="Style15"/>
        <w:rPr>
          <w:rFonts w:ascii="Courier New" w:hAnsi="Courier New" w:cs="Courier New"/>
        </w:rPr>
      </w:pPr>
      <w:r>
        <w:rPr>
          <w:rFonts w:cs="Courier New" w:ascii="Courier New" w:hAnsi="Courier New"/>
        </w:rPr>
        <w:t>1. Η αρμόδια υπηρεσία του ΥΠΕΧΩΔΕ διενεργεί κατά καιρούς ελέγχους στην βιομηχανία προϊόντων υάλου «ΓΙΟΥΛΑ» και έχει διαπιστώσει εκπομπές καπνού σε μέτρια επίπεδα που οφείλονται σε μεταβαλλόμενες συνθήκες καύσης ή αλλαγές στην ποιότητα καυσίμου, αυτές που θεωρούνται φυσιολογικές.</w:t>
      </w:r>
    </w:p>
    <w:p>
      <w:pPr>
        <w:pStyle w:val="Style15"/>
        <w:rPr>
          <w:rFonts w:ascii="Courier New" w:hAnsi="Courier New" w:cs="Courier New"/>
        </w:rPr>
      </w:pPr>
      <w:r>
        <w:rPr>
          <w:rFonts w:cs="Courier New" w:ascii="Courier New" w:hAnsi="Courier New"/>
        </w:rPr>
        <w:t>2. Σημαντική μείωση ή και εξάλειψη των εκπομπών καπνού μπορεί να γίνει με την τακτική συντήρηση των καυστήρων αλλά κυρίως με την αντικατάσταση του καυσίμου, από μαζούτ σε αέριο. Η αντικατάσταση όμως αυτή απαιτεί την επάρκεια της αγοράς στις υψηλές ποσότητες που απαιτεί η συγκεκριμένη βιομηχανία, πράγμα που δεν εξασφαλίζεται επί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8. Στην με αριθμό 370/28-5-90 ερώτηση του Βουλευτή κυρίου Α.ΦΩΤΙΑΔΗ δόθηκε από τον Υπουργό Δικαιοσύνης η ακόλουθη απάντηση:</w:t>
      </w:r>
    </w:p>
    <w:p>
      <w:pPr>
        <w:pStyle w:val="Style15"/>
        <w:rPr>
          <w:rFonts w:ascii="Courier New" w:hAnsi="Courier New" w:cs="Courier New"/>
        </w:rPr>
      </w:pPr>
      <w:r>
        <w:rPr>
          <w:rFonts w:cs="Courier New" w:ascii="Courier New" w:hAnsi="Courier New"/>
        </w:rPr>
        <w:t>«Σχετικά με την πλήρωση των κενών οργανικών θέσεων στις δικαστικές υπηρεσίες του Νομού Έβρου, σας πληροφορούμε ότι πράγματι υπάρχουν κενές οργανικές θέσεις των δικαστικών υπαλλήλων στις δικαστικές υπηρεσίες του Νομού Έβρου, οι οποίες έχουν δημιουργηθεί λόγω των μεταθέσεων και παραιτήσεων.</w:t>
      </w:r>
    </w:p>
    <w:p>
      <w:pPr>
        <w:pStyle w:val="Style15"/>
        <w:rPr>
          <w:rFonts w:ascii="Courier New" w:hAnsi="Courier New" w:cs="Courier New"/>
        </w:rPr>
      </w:pPr>
      <w:r>
        <w:rPr>
          <w:rFonts w:cs="Courier New" w:ascii="Courier New" w:hAnsi="Courier New"/>
        </w:rPr>
        <w:t>Από τις εικοσιεπτά (27) κενές οργανικές θέσεις των επιμελητών στις δικαστικές υπηρεσίες του νομού τούτου, οι είκοσι πέντε (25) έχουν συσταθεί με τις διατάξεις του άρθρου 15 ν.1835/89 και έχουν ήδη προκηρυχθεί, πλην όμως η διαδικασία της πρόσληψης διεκόπη, λόγω αναστολής διορισμών στο δημόσιο.</w:t>
      </w:r>
    </w:p>
    <w:p>
      <w:pPr>
        <w:pStyle w:val="Style15"/>
        <w:rPr>
          <w:rFonts w:ascii="Courier New" w:hAnsi="Courier New" w:cs="Courier New"/>
        </w:rPr>
      </w:pPr>
      <w:r>
        <w:rPr>
          <w:rFonts w:cs="Courier New" w:ascii="Courier New" w:hAnsi="Courier New"/>
        </w:rPr>
        <w:t>Οι πιο πάνω κενές οργανικές θέσεις των δικαστικών υπαλλήλων και των δικαστικών επιμελητών, θα πληρωθούν μετά την άρση της απαγόρευσης των προσλήψεων στο δημόσιο τομέα.</w:t>
      </w:r>
    </w:p>
    <w:p>
      <w:pPr>
        <w:pStyle w:val="Style15"/>
        <w:rPr>
          <w:rFonts w:ascii="Courier New" w:hAnsi="Courier New" w:cs="Courier New"/>
        </w:rPr>
      </w:pPr>
      <w:r>
        <w:rPr>
          <w:rFonts w:cs="Courier New" w:ascii="Courier New" w:hAnsi="Courier New"/>
        </w:rPr>
        <w:t>Όσον αφορά την πλήρωση των κενών οργανικών θέσεων των ειρηνοδικών των Ειρηνοδικείων που διαλαμβάνονται στην ερώτησή σας γνωρίζουμε ότι παραμένουν κενές επειδή, ως γνωστόν, μετά τη δημοσίευση του νόμου 1578/85 αρθρ. 120, το οποίο επαναλήφθηκε στο άρθρο 109 του ν.1756, όπως εν συνεχεία τροποποιήθηκε με το άρθρο 14 του ν.1868/89 καταργήθηκε ο βαθμός του Ειρηνοδίκη και από τότε δεν διορίζονται ειρηνοδίκες, εφόσον δεν γίνεται διαγωνισμός.</w:t>
      </w:r>
    </w:p>
    <w:p>
      <w:pPr>
        <w:pStyle w:val="Style15"/>
        <w:rPr>
          <w:rFonts w:ascii="Courier New" w:hAnsi="Courier New" w:cs="Courier New"/>
        </w:rPr>
      </w:pPr>
      <w:r>
        <w:rPr>
          <w:rFonts w:cs="Courier New" w:ascii="Courier New" w:hAnsi="Courier New"/>
        </w:rPr>
        <w:t>Από της αναλήψεως των καθηκόντων μας απευθύναμε έγγραφα προς τον Πρόεδρο του Αρείου Πάγου και τους Προέδρους Εφετών του Κράτους με την παράκληση να συγκαλέσουν τις Ολομέλειες των δικαστηρίων που προΐστανται, ώστε να διατυπώσουν τις γνώμες των για την διατήρηση ή μη της πιο πάνω διάταξης ώστε να αποφασίσουμε τελικώς για την επίλυση του σοβαρού πράγματι τούτου προβλήματος.</w:t>
      </w:r>
    </w:p>
    <w:p>
      <w:pPr>
        <w:pStyle w:val="Style15"/>
        <w:rPr>
          <w:rFonts w:ascii="Courier New" w:hAnsi="Courier New" w:cs="Courier New"/>
        </w:rPr>
      </w:pPr>
      <w:r>
        <w:rPr>
          <w:rFonts w:cs="Courier New" w:ascii="Courier New" w:hAnsi="Courier New"/>
        </w:rPr>
        <w:t>Αθήνα 14 Ιουνίου 1990.</w:t>
      </w:r>
    </w:p>
    <w:p>
      <w:pPr>
        <w:pStyle w:val="Style15"/>
        <w:rPr>
          <w:rFonts w:ascii="Courier New" w:hAnsi="Courier New" w:cs="Courier New"/>
        </w:rPr>
      </w:pPr>
      <w:r>
        <w:rPr>
          <w:rFonts w:cs="Courier New" w:ascii="Courier New" w:hAnsi="Courier New"/>
        </w:rPr>
        <w:t>Ο Αντιπρόεδρος της Κυβερνήσεως</w:t>
      </w:r>
    </w:p>
    <w:p>
      <w:pPr>
        <w:pStyle w:val="Style15"/>
        <w:rPr>
          <w:rFonts w:ascii="Courier New" w:hAnsi="Courier New" w:cs="Courier New"/>
        </w:rPr>
      </w:pPr>
      <w:r>
        <w:rPr>
          <w:rFonts w:cs="Courier New" w:ascii="Courier New" w:hAnsi="Courier New"/>
        </w:rPr>
        <w:t>και Υπουργός Δικαιοσύ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9. Στην με αριθμό 376/29-5-90 ερώτηση των Βουλευτών Σ.  ΚΟΡΑΚΑ, Α. ΣΕΒΑΣΤΑΚΗ και Γ. ΓΙΑΝΝΑΡΟΥ δόθηκε από τον Υπουργό Οικονομικών η ακόλουθη απάντηση:</w:t>
      </w:r>
    </w:p>
    <w:p>
      <w:pPr>
        <w:pStyle w:val="Style15"/>
        <w:rPr>
          <w:rFonts w:ascii="Courier New" w:hAnsi="Courier New" w:cs="Courier New"/>
        </w:rPr>
      </w:pPr>
      <w:r>
        <w:rPr>
          <w:rFonts w:cs="Courier New" w:ascii="Courier New" w:hAnsi="Courier New"/>
        </w:rPr>
        <w:t>«Η οργανική σύνθεση της Δ.Ο.Υ. Λήμνου αθροιστικά λαμβανόμενη (της πρώην Οικονομικής Εφορίας και του πρώην Δημόσιου Ταμείου) είναι εννέα (9) Φοροτεχνικοί υπάλληλοι και δύο (2) επιμελητές.</w:t>
      </w:r>
    </w:p>
    <w:p>
      <w:pPr>
        <w:pStyle w:val="Style15"/>
        <w:rPr>
          <w:rFonts w:ascii="Courier New" w:hAnsi="Courier New" w:cs="Courier New"/>
        </w:rPr>
      </w:pPr>
      <w:r>
        <w:rPr>
          <w:rFonts w:cs="Courier New" w:ascii="Courier New" w:hAnsi="Courier New"/>
        </w:rPr>
        <w:t>Σήμερα υπηρετούν πέντε (5) φοροτεχνικοί υπάλληλοι, μία αποσπασμένη από το Πανεπιστήμιο Θεσ/νίκης και δύο (2) επιμελητές.</w:t>
      </w:r>
    </w:p>
    <w:p>
      <w:pPr>
        <w:pStyle w:val="Style15"/>
        <w:rPr>
          <w:rFonts w:ascii="Courier New" w:hAnsi="Courier New" w:cs="Courier New"/>
        </w:rPr>
      </w:pPr>
      <w:r>
        <w:rPr>
          <w:rFonts w:cs="Courier New" w:ascii="Courier New" w:hAnsi="Courier New"/>
        </w:rPr>
        <w:t>Επειδή υπάρχουν 3.251 κενές οργανικές θέσεις στον φοροτεχνικό κλάδο του Υπουργείου Οικονομικών, σας γνωρίζουμε ότι μετά την κάλυψη των κενών αυτών που προβλέπουμε να πραγματοποιηθεί στο δυνατόν συντομότερο χρονικό διάστημα, η υπηρεσία θα ενισχύσει με το αναγκαίο προσωπικό την Δ.Ο.Υ. Λήμ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0. Στην με αριθμό 381/28-5-90 ερώτηση των Βουλευτών κυρίων Τ. ΧΑΤΖΗΔΗΜΗΤΡΙΟΥ και Κ. ΡΗΓΑ δόθηκε από τη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1.- Σχετικά με την έλλειψη γιατρών ειδικοτήτων και ιδιαίτερα μικροβιολόγου και οφθαλμίατρου στο Υποκ/μα ΙΚΑ Έδεσσας, η Διοίκηση του ιδρύματος έχοντας υπόψη τις ανάγκες που υπάρχουν, καταβάλλει κάθε προσπάθεια για τη στελέχωση του εν λόγω Υποκ/τος με γιατρούς ειδικοτήτων, με τη σύναψη ειδικών συμβάσεων του Ν.1204/82.</w:t>
      </w:r>
    </w:p>
    <w:p>
      <w:pPr>
        <w:pStyle w:val="Style15"/>
        <w:rPr>
          <w:rFonts w:ascii="Courier New" w:hAnsi="Courier New" w:cs="Courier New"/>
        </w:rPr>
      </w:pPr>
      <w:r>
        <w:rPr>
          <w:rFonts w:cs="Courier New" w:ascii="Courier New" w:hAnsi="Courier New"/>
        </w:rPr>
        <w:t>2.- Όσο αφορά το Γ.Ν.Ν. Έδεσσας, έχουν ήδη εγκριθεί απ` το ΚΕΣΥ και θα εκδοθεί η προβλεπόμενη κοινή Υπουργική απόφαση για τη σύσταση θέσεων Κλάδου γιατρών ΕΣΥ στις ειδικότητες αναισθησιολογίας, ωτορ/λογίας, ουρολογίας, οφθαλμολογίας και χειρουργικής με εμπειρία στις ενδοσκοπήσεις.</w:t>
      </w:r>
    </w:p>
    <w:p>
      <w:pPr>
        <w:pStyle w:val="Style15"/>
        <w:rPr>
          <w:rFonts w:ascii="Courier New" w:hAnsi="Courier New" w:cs="Courier New"/>
        </w:rPr>
      </w:pPr>
      <w:r>
        <w:rPr>
          <w:rFonts w:cs="Courier New" w:ascii="Courier New" w:hAnsi="Courier New"/>
        </w:rPr>
        <w:t>Υπάρχουν εν τω μεταξύ θέσεις παθολογοανατομίας και κυτταρολογίας και αρμόδιο να τις προκηρύσσει είναι το Διοικητικό Συμβούλιο του Νοσοκομείου.</w:t>
      </w:r>
    </w:p>
    <w:p>
      <w:pPr>
        <w:pStyle w:val="Style15"/>
        <w:rPr>
          <w:rFonts w:ascii="Courier New" w:hAnsi="Courier New" w:cs="Courier New"/>
        </w:rPr>
      </w:pPr>
      <w:r>
        <w:rPr>
          <w:rFonts w:cs="Courier New" w:ascii="Courier New" w:hAnsi="Courier New"/>
        </w:rPr>
        <w:t>Πρόταση για εξοπλισμό δεν υπάρχει σε εκκρεμότητα στο Υπουργείο. Συνεπώς τα θέματα που τίθενται στην ερώτηση είναι σε εξέλιξη και το Υπουργείο θα επιδιώξει την ολοκλήρωση τους το συντομότερο δυνατό.</w:t>
      </w:r>
    </w:p>
    <w:p>
      <w:pPr>
        <w:pStyle w:val="Style15"/>
        <w:rPr>
          <w:rFonts w:ascii="Courier New" w:hAnsi="Courier New" w:cs="Courier New"/>
        </w:rPr>
      </w:pPr>
      <w:r>
        <w:rPr>
          <w:rFonts w:cs="Courier New" w:ascii="Courier New" w:hAnsi="Courier New"/>
        </w:rPr>
        <w:t>Αθήνα 13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1. Στην με αριθμό 382/28-5-90 ερώτηση των Βουλευτών κυρίων Τ. ΧΑΤΖΗΔΗΜΗΤΡΙΟΥ, Θ. ΠΑΦΙΛΗ και Α. ΣΚΥΛΛΑΚΟΥ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λήψη μέτρων για εξυγίανση της ΣΕΚΟΒΕ.</w:t>
      </w:r>
    </w:p>
    <w:p>
      <w:pPr>
        <w:pStyle w:val="Style15"/>
        <w:rPr>
          <w:rFonts w:ascii="Courier New" w:hAnsi="Courier New" w:cs="Courier New"/>
        </w:rPr>
      </w:pPr>
      <w:r>
        <w:rPr>
          <w:rFonts w:cs="Courier New" w:ascii="Courier New" w:hAnsi="Courier New"/>
        </w:rPr>
        <w:t>Η ΣΕΚΟΒΕ δεν εποπτεύεται από το Υπουργείο Γεωργίας, γιατί δεν αποτελεί Αγροτική Συνεταιριστική Οργάνωση, αλλά Ανώνυμη Εταιρία.</w:t>
      </w:r>
    </w:p>
    <w:p>
      <w:pPr>
        <w:pStyle w:val="Style15"/>
        <w:rPr>
          <w:rFonts w:ascii="Courier New" w:hAnsi="Courier New" w:cs="Courier New"/>
        </w:rPr>
      </w:pPr>
      <w:r>
        <w:rPr>
          <w:rFonts w:cs="Courier New" w:ascii="Courier New" w:hAnsi="Courier New"/>
        </w:rPr>
        <w:t xml:space="preserve">Ιδρύθηκε και διέπεται από τις διατάξεις του Ν.2190/1920 «Περί Ανωνύμων Εταιρειών» και εποπτεύεται από το Υπουργείο Εμπορίου.  </w:t>
      </w:r>
    </w:p>
    <w:p>
      <w:pPr>
        <w:pStyle w:val="Style15"/>
        <w:rPr>
          <w:rFonts w:ascii="Courier New" w:hAnsi="Courier New" w:cs="Courier New"/>
        </w:rPr>
      </w:pPr>
      <w:r>
        <w:rPr>
          <w:rFonts w:cs="Courier New" w:ascii="Courier New" w:hAnsi="Courier New"/>
        </w:rPr>
        <w:t>Το Υπουργείο Γεωργίας δεν έχει αρμοδιότητα να παρέμβει στην πιο πάνω εταιρεία και να επιλύσει τα προβλήματά της, ώστε να καταστεί πιο αποδοτική η λειτουργία των εργοστασίων της.</w:t>
      </w:r>
    </w:p>
    <w:p>
      <w:pPr>
        <w:pStyle w:val="Style15"/>
        <w:rPr>
          <w:rFonts w:ascii="Courier New" w:hAnsi="Courier New" w:cs="Courier New"/>
        </w:rPr>
      </w:pPr>
      <w:r>
        <w:rPr>
          <w:rFonts w:cs="Courier New" w:ascii="Courier New" w:hAnsi="Courier New"/>
        </w:rPr>
        <w:t>Αθήνα 13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2. Στην με αριθμό 392/28-5-90 ερώτηση των Βουλευτών κυρίων Γ. ΚΑΤΣΙΜΠΑΡΔΗ και Χ. ΚΟΚΚΙΝΟΒΑΣΙΛΗ δόθηκε από τον Υπουργό Εργασίας η ακόλουθη απάντηση:</w:t>
      </w:r>
    </w:p>
    <w:p>
      <w:pPr>
        <w:pStyle w:val="Style15"/>
        <w:rPr>
          <w:rFonts w:ascii="Courier New" w:hAnsi="Courier New" w:cs="Courier New"/>
        </w:rPr>
      </w:pPr>
      <w:r>
        <w:rPr>
          <w:rFonts w:cs="Courier New" w:ascii="Courier New" w:hAnsi="Courier New"/>
        </w:rPr>
        <w:t xml:space="preserve">«Όπως μας πληροφόρησε η Επιθ/ση Εργασίας Λειβαδιάς οι υπεύθυνοι της επιχείρησης «ΕΛΛΗΝΙΚΟΙ ΒΩΞΙΤΕΣ ΕΛΙΚΩΝΟΣ ΜΠΑΡΛ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Ε», στις 25-5-90 ανήγγειλαν στην εν λόγω Υπηρεσία μας την απασχόληση 16 ατόμων κατά την 27-5-90 (Κυριακή) με αναπληρωματική ανάπαυση την 31/5/90, για φόρτωση μεταλλεύματος στο λιμάνι της Αντίκυρας.</w:t>
      </w:r>
    </w:p>
    <w:p>
      <w:pPr>
        <w:pStyle w:val="Style15"/>
        <w:rPr>
          <w:rFonts w:ascii="Courier New" w:hAnsi="Courier New" w:cs="Courier New"/>
        </w:rPr>
      </w:pPr>
      <w:r>
        <w:rPr>
          <w:rFonts w:cs="Courier New" w:ascii="Courier New" w:hAnsi="Courier New"/>
        </w:rPr>
        <w:t>Επισημαίνεται, ότι οι υπεύθυνοι της παραπάνω επιχείρησης δεν είχαν υποχρέωση να ζητήσουν άδεια από την Υπηρεσία μας για την απασχόληση του προσωπικού τους την συγκεκριμένη ημέρα, διότι οι διατάξεις του άρθρου 7 του Β.Δ. 748/66, περί υποχρεωτικής αναπαύσεως κατά τις Κυριακές και ημέρες αργίας, δεν εφαρμόζονται σε μισθωτούς απασχολούμενους σε επιχειρήσεις, εκμεταλλεύσεις, υπηρεσίες και εργασίες εν γένει μεταφοράς προσώπων ή πραγμάτων παντός είδους ως και την μετ` αυτών συνδεομένων εργασιών αποστολής, πρακτορεύσεως, φορτώσεως και εκφορτώσεως.</w:t>
      </w:r>
    </w:p>
    <w:p>
      <w:pPr>
        <w:pStyle w:val="Style15"/>
        <w:rPr>
          <w:rFonts w:ascii="Courier New" w:hAnsi="Courier New" w:cs="Courier New"/>
        </w:rPr>
      </w:pPr>
      <w:r>
        <w:rPr>
          <w:rFonts w:cs="Courier New" w:ascii="Courier New" w:hAnsi="Courier New"/>
        </w:rPr>
        <w:t>Τέλος, σας πληροφορούμε ότι μετά την ψήφιση του Ν.1876/90 «Ελεύθερες συλλογικές διαπραγματεύσεις και άλλες διατάξεις» οι πάσης φύσεως οικονομικές διεκδικήσεις και οι τρόποι ρυθμίσεως των αποδοχών (ΑΤΑ κ.λπ.) μπορούν να επιδιωχθούν με τη διαδικασία που προβλέπει ο εν λόγω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3. Στην με αριθμό 403/29-5-90 ερώτηση του Βουλευτή κυρίου Π. Κρητικού δόθηκε από τον Υπουργό Εθν. Αμύνης η ακόλουθη απάντηση:</w:t>
      </w:r>
    </w:p>
    <w:p>
      <w:pPr>
        <w:pStyle w:val="Style15"/>
        <w:rPr>
          <w:rFonts w:ascii="Courier New" w:hAnsi="Courier New" w:cs="Courier New"/>
        </w:rPr>
      </w:pPr>
      <w:r>
        <w:rPr>
          <w:rFonts w:cs="Courier New" w:ascii="Courier New" w:hAnsi="Courier New"/>
        </w:rPr>
        <w:t>«Σχετικά με την αξιοποίηση των στρατιωτικών Μονάδων που εδρεύουν στο Λεκανοπέδιο Αττικής για την προληπτική προστασία των δασών, σας γνωρίζουμε τα εξής:</w:t>
      </w:r>
    </w:p>
    <w:p>
      <w:pPr>
        <w:pStyle w:val="Style15"/>
        <w:rPr>
          <w:rFonts w:ascii="Courier New" w:hAnsi="Courier New" w:cs="Courier New"/>
        </w:rPr>
      </w:pPr>
      <w:r>
        <w:rPr>
          <w:rFonts w:cs="Courier New" w:ascii="Courier New" w:hAnsi="Courier New"/>
        </w:rPr>
        <w:t>Μετά από απόφαση του Συντονιστικού Διυπουργικού Οργάνου (ΣΔΟ) για πύκνωση του υφισταμένου ελέγχου των δασικών περιοχών με σκοπό την πρόληψη των πυρκαϊών καθορίσθηκε από τα μέσα Μαΐου του τρέχοντος έτους η εκπομπή μικτών εποχουμένων περιπόλων στις δασικές εκτάσεις της Αττικής. Οι περίπολοι αυτές αποτελούνται από άνδρες των Ενόπλων Δυνάμεων και κινούνται επί 24ώρου βάσεως σε καθορισμένους τομείς. Ανεξάρτητα από τα προαναφερόμενα η ευρύτερη περιοχή του Λεκανοπεδίου Αττικής θα επιτηρείται όλη την θερινή περίοδο από αέρος με ελικόπτερο ή αεροσκάφος.</w:t>
      </w:r>
    </w:p>
    <w:p>
      <w:pPr>
        <w:pStyle w:val="Style15"/>
        <w:rPr>
          <w:rFonts w:ascii="Courier New" w:hAnsi="Courier New" w:cs="Courier New"/>
        </w:rPr>
      </w:pPr>
      <w:r>
        <w:rPr>
          <w:rFonts w:cs="Courier New" w:ascii="Courier New" w:hAnsi="Courier New"/>
        </w:rPr>
        <w:t>Οι παραπάνω ενέργειες σε συνδυασμό με την άμεση συνδρομή σε άνδρες και μέσα, που παρέχει το Υπουργείο Εθνικής Αμύνης, όποτε ζητηθεί, καλύπτουν όλες τις δυνατότητες της στρατιωτικής υπηρεσίας στον τομέα της προσλήψεως και καταστροφής των πυρκαϊών στον ευρύτερο Ελλαδικό χώρο και ειδικότερα στο Λεκανοπέδιο Αττικής.</w:t>
      </w:r>
    </w:p>
    <w:p>
      <w:pPr>
        <w:pStyle w:val="Style15"/>
        <w:rPr>
          <w:rFonts w:ascii="Courier New" w:hAnsi="Courier New" w:cs="Courier New"/>
        </w:rPr>
      </w:pPr>
      <w:r>
        <w:rPr>
          <w:rFonts w:cs="Courier New" w:ascii="Courier New" w:hAnsi="Courier New"/>
        </w:rPr>
        <w:t>Αθήνα  13 Ιουν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4. Στην με αριθμό 408/29-5-90 ερώτηση των Βουλευτών κυρίων Θ. ΚΑΤΣΑΝΕΒΑ, Γ. ΔΙΑΜΑΝΤΙΔΗ, Β. ΠΑΠΑΔΟΠΟΥΛΟΥ και Χ. ΠΑΧΤΑ δόθηκε από τον υπουργό Εξωτερικών η ακόλουθη απάντηση:</w:t>
      </w:r>
    </w:p>
    <w:p>
      <w:pPr>
        <w:pStyle w:val="Style15"/>
        <w:rPr>
          <w:rFonts w:ascii="Courier New" w:hAnsi="Courier New" w:cs="Courier New"/>
        </w:rPr>
      </w:pPr>
      <w:r>
        <w:rPr>
          <w:rFonts w:cs="Courier New" w:ascii="Courier New" w:hAnsi="Courier New"/>
        </w:rPr>
        <w:t>«Σας γνωρίζω ότι ήδη κάλεσα τον Βουλευτή Ροδόπης κ. Σαδήκ και του επέστησα την προσοχή στο ότι η Πολιτεία δεν πρόκειται να ανεχθεί ενέργειες που προσβάλλουν το Εθνικό αίσθημα των Ελλήνων.</w:t>
      </w:r>
    </w:p>
    <w:p>
      <w:pPr>
        <w:pStyle w:val="Style15"/>
        <w:rPr>
          <w:rFonts w:ascii="Courier New" w:hAnsi="Courier New" w:cs="Courier New"/>
        </w:rPr>
      </w:pPr>
      <w:r>
        <w:rPr>
          <w:rFonts w:cs="Courier New" w:ascii="Courier New" w:hAnsi="Courier New"/>
        </w:rPr>
        <w:t>Εξ άλλου, ο κ. Σαδήκ, με σχετική γραπτή δήλωση της 1.6.90 που επέδωσε στον Πρόεδρο της Βουλής, διαψεύδει τις πληροφορίες που τον έφεραν ως αποστολέα συγχαρητηρίου τηλεγραφήματος προς τον κ. Ντεκτάς επ` ευκαιρία της εκλογής του ως δήθεν «Προέδρου» του Ψευδοκράτους.</w:t>
      </w:r>
    </w:p>
    <w:p>
      <w:pPr>
        <w:pStyle w:val="Style15"/>
        <w:rPr>
          <w:rFonts w:ascii="Courier New" w:hAnsi="Courier New" w:cs="Courier New"/>
        </w:rPr>
      </w:pPr>
      <w:r>
        <w:rPr>
          <w:rFonts w:cs="Courier New" w:ascii="Courier New" w:hAnsi="Courier New"/>
        </w:rPr>
        <w:t>Αθήνα 13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5. Στην με αριθμό 423/29-5-90 ερώτηση του Βουλευτή κυρίου Σ.ΜΑΤΖΑΠΕΤΑΚΗ δόθηκε από τον Υπουργό Εθνικής Αμύνης η ακόλουθη απάντηση:</w:t>
      </w:r>
    </w:p>
    <w:p>
      <w:pPr>
        <w:pStyle w:val="Style15"/>
        <w:rPr>
          <w:rFonts w:ascii="Courier New" w:hAnsi="Courier New" w:cs="Courier New"/>
        </w:rPr>
      </w:pPr>
      <w:r>
        <w:rPr>
          <w:rFonts w:cs="Courier New" w:ascii="Courier New" w:hAnsi="Courier New"/>
        </w:rPr>
        <w:t>«Σχετικά με τη χρησιμοποίηση του αερολιμένα Ηρακλείου από μαχητικά αεροσκάφη, σας γνωρίζουμε τα εξής:</w:t>
      </w:r>
    </w:p>
    <w:p>
      <w:pPr>
        <w:pStyle w:val="Style15"/>
        <w:rPr>
          <w:rFonts w:ascii="Courier New" w:hAnsi="Courier New" w:cs="Courier New"/>
        </w:rPr>
      </w:pPr>
      <w:r>
        <w:rPr>
          <w:rFonts w:cs="Courier New" w:ascii="Courier New" w:hAnsi="Courier New"/>
        </w:rPr>
        <w:t>Στις αρχές του έτους 1988 αποφασίσθηκε η μετεγκατάσταση αριθμού αεροσκαφών από την 114 Π.Μ. στο αεροδρόμιο Ηρακλείου, προς τον σκοπό όπως εξασφαλισθεί η απαίτηση καλύψεως του νοτίου και νοτιοανατολικού τομέα του εναερίου χώρου μας και αποσυμφορηθεί η 114 Π.Μ. από το μεγάλο αριθμό αεροσκαφών, που στάθμευαν εκεί.</w:t>
      </w:r>
    </w:p>
    <w:p>
      <w:pPr>
        <w:pStyle w:val="Style15"/>
        <w:rPr>
          <w:rFonts w:ascii="Courier New" w:hAnsi="Courier New" w:cs="Courier New"/>
        </w:rPr>
      </w:pPr>
      <w:r>
        <w:rPr>
          <w:rFonts w:cs="Courier New" w:ascii="Courier New" w:hAnsi="Courier New"/>
        </w:rPr>
        <w:t>Η μετεγκατάσταση έγινε χωρίς να έχουν εξασφαλισθεί όλες οι απαραίτητες προϋποθέσεις για την απρόσκοπτη λειτουργία της Μονάδος, πλην όμως το αεροδρόμιο Ηρακλείου θεωρήθηκε ως το πλέον κατάλληλο από όλα τα άλλα αεροδρόμια της περιοχής λόγω των εγκαταστάσεων που διαθέτει, της γειτνιάσεώς του με αστικό κέντρο και των κλιματολογικών συνθηκών της περιοχής.</w:t>
      </w:r>
    </w:p>
    <w:p>
      <w:pPr>
        <w:pStyle w:val="Style15"/>
        <w:rPr>
          <w:rFonts w:ascii="Courier New" w:hAnsi="Courier New" w:cs="Courier New"/>
        </w:rPr>
      </w:pPr>
      <w:r>
        <w:rPr>
          <w:rFonts w:cs="Courier New" w:ascii="Courier New" w:hAnsi="Courier New"/>
        </w:rPr>
        <w:t>Προκειμένου να ελαττωθεί κατά το δυνατόν ο αρνητικός επηρεασμός των πτήσεων της Πολιτικής Αεροπορίας και η ηχορύπανση της περιοχής, από τις πτήσεις των μαχητικών αεροσκαφών, ο διοικητής της Μονάδος σε συνεργασία με την ΥΠΑ έλαβαν ορισμένα μέτρα, με τα οποία αμβλύνονται τα προαναφερόμενα προβλήματα (πτήσεις μόνον ορισμένες ώρες της ημέρας, ειδικές διαδικασίες απογειώσεως-προσγειώσεως-προσεγγίσεως του αεροδρομίου κ.λπ.).</w:t>
      </w:r>
    </w:p>
    <w:p>
      <w:pPr>
        <w:pStyle w:val="Style15"/>
        <w:rPr>
          <w:rFonts w:ascii="Courier New" w:hAnsi="Courier New" w:cs="Courier New"/>
        </w:rPr>
      </w:pPr>
      <w:r>
        <w:rPr>
          <w:rFonts w:cs="Courier New" w:ascii="Courier New" w:hAnsi="Courier New"/>
        </w:rPr>
        <w:t>Επιπλέον των ανωτέρω για να γίνει αντιληπτό το μέτρο συμμετοχής των πολεμικών αεροσκαφών στο όλο πρόβλημα του αερολιμένα Ηρακλείου θα πρέπει να αναφέρουμε ότι η Πολιτική Αεροπορία εκτελεί ημερησίως κατά μέσο όρο 60 πτήσεις πολυκινητηρίων αεροσκαφών, έναντι 10 πτήσεων των μονοκινητηρίων μαχη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Ιουν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w:t>
      </w:r>
    </w:p>
    <w:p>
      <w:pPr>
        <w:pStyle w:val="Style15"/>
        <w:rPr>
          <w:rFonts w:ascii="Courier New" w:hAnsi="Courier New" w:cs="Courier New"/>
        </w:rPr>
      </w:pPr>
      <w:r>
        <w:rPr>
          <w:rFonts w:cs="Courier New" w:ascii="Courier New" w:hAnsi="Courier New"/>
        </w:rPr>
        <w:t>ΠΡΟΕΔΡΟΣ (Αθανάσιος Τσαλδάρης). Κύριοι συνάδελφοι, έχω την τιμή να ανακοινώσω στο Σώμα ότι η Επιτροπή Κανονισμού της Βουλής καταθέτει την έκθεσή της στην πρόταση "Για την τροποποίηση και συμπλήρωση διατάξεων του Κώδικα Κανονισμού Εργασιών της Βουλής (Μέρος Α` Κοινοβουλευτικό)".</w:t>
      </w:r>
    </w:p>
    <w:p>
      <w:pPr>
        <w:pStyle w:val="Style15"/>
        <w:rPr>
          <w:rFonts w:ascii="Courier New" w:hAnsi="Courier New" w:cs="Courier New"/>
        </w:rPr>
      </w:pPr>
      <w:r>
        <w:rPr>
          <w:rFonts w:cs="Courier New" w:ascii="Courier New" w:hAnsi="Courier New"/>
        </w:rPr>
        <w:t>Ο Αντιπρόεδρος της Κυβερνήσεως και Υπουργός Πολιτισμού κατέθεσε σχέδιο νόμου: "Ρύθμιση επειγόντων θεμάτων Ποδοσφαίρου".</w:t>
      </w:r>
    </w:p>
    <w:p>
      <w:pPr>
        <w:pStyle w:val="Style15"/>
        <w:rPr>
          <w:rFonts w:ascii="Courier New" w:hAnsi="Courier New" w:cs="Courier New"/>
        </w:rPr>
      </w:pPr>
      <w:r>
        <w:rPr>
          <w:rFonts w:cs="Courier New" w:ascii="Courier New" w:hAnsi="Courier New"/>
        </w:rPr>
        <w:t>Το παραπάνω σχέδιο νόμου έχει χαρακτηρισθεί από την Κυβέρνηση ως κατεπείγον.</w:t>
      </w:r>
    </w:p>
    <w:p>
      <w:pPr>
        <w:pStyle w:val="Style15"/>
        <w:rPr>
          <w:rFonts w:ascii="Courier New" w:hAnsi="Courier New" w:cs="Courier New"/>
        </w:rPr>
      </w:pP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Εισερχόμεθα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έχιση της συζήτησης επί των σχεδίων νόμων του Υπουργείου Οικονομικών:</w:t>
      </w:r>
    </w:p>
    <w:p>
      <w:pPr>
        <w:pStyle w:val="Style15"/>
        <w:rPr>
          <w:rFonts w:ascii="Courier New" w:hAnsi="Courier New" w:cs="Courier New"/>
        </w:rPr>
      </w:pPr>
      <w:r>
        <w:rPr>
          <w:rFonts w:cs="Courier New" w:ascii="Courier New" w:hAnsi="Courier New"/>
        </w:rPr>
        <w:t>α) Κύρωση του Γενικού Προϋπολογισμού του Κράτους και των Προϋπολογισμών ορισμένων ειδικών ταμείων και υπηρεσιών για το οικονομικό έτος 1990.</w:t>
      </w:r>
    </w:p>
    <w:p>
      <w:pPr>
        <w:pStyle w:val="Style15"/>
        <w:rPr>
          <w:rFonts w:ascii="Courier New" w:hAnsi="Courier New" w:cs="Courier New"/>
        </w:rPr>
      </w:pPr>
      <w:r>
        <w:rPr>
          <w:rFonts w:cs="Courier New" w:ascii="Courier New" w:hAnsi="Courier New"/>
        </w:rPr>
        <w:t>β) Κύρωση του Απολογισμού του Κράτους οικονομικού έτους 1988.</w:t>
      </w:r>
    </w:p>
    <w:p>
      <w:pPr>
        <w:pStyle w:val="Style15"/>
        <w:rPr>
          <w:rFonts w:ascii="Courier New" w:hAnsi="Courier New" w:cs="Courier New"/>
        </w:rPr>
      </w:pPr>
      <w:r>
        <w:rPr>
          <w:rFonts w:cs="Courier New" w:ascii="Courier New" w:hAnsi="Courier New"/>
        </w:rPr>
        <w:t>γ) Κύρωση του Ισολογισμού του Κράτους οικονομικού έτους 1988.</w:t>
      </w:r>
    </w:p>
    <w:p>
      <w:pPr>
        <w:pStyle w:val="Style15"/>
        <w:rPr>
          <w:rFonts w:ascii="Courier New" w:hAnsi="Courier New" w:cs="Courier New"/>
        </w:rPr>
      </w:pPr>
      <w:r>
        <w:rPr>
          <w:rFonts w:cs="Courier New" w:ascii="Courier New" w:hAnsi="Courier New"/>
        </w:rPr>
        <w:t>Η κα Τσουδερού, ως Κοινοβουλευτικός Εκπρόσωπος της Νέας Δημοκρατίας, έχει το λόγο.</w:t>
      </w:r>
    </w:p>
    <w:p>
      <w:pPr>
        <w:pStyle w:val="Style15"/>
        <w:rPr>
          <w:rFonts w:ascii="Courier New" w:hAnsi="Courier New" w:cs="Courier New"/>
        </w:rPr>
      </w:pPr>
      <w:r>
        <w:rPr>
          <w:rFonts w:cs="Courier New" w:ascii="Courier New" w:hAnsi="Courier New"/>
        </w:rPr>
        <w:t>ΒΙΡΓΙΝΙΑ ΤΣΟΥΔΕΡΟΥ: Κύριοι συνάδελφοι, πήρα το λόγο απλώς για να απαντήσω σε μερικά πράγματα που ακούστηκαν σ' αυτήν την Αίθουσα, ελπίζω να μην απασχολήσω το Σώμα όλη την ώρα που δικαιούμαι και δεν θα ασχοληθώ με αριθμούς. Πιστεύω ότι, απ` ό,τι ακούστηκε εδώ μέσα πολλοί συνάδελφοι πραγματικά θα πείστηκαν ότι με τους αριθμούς μπορεί κανείς να πει μεγαλύτερα ψέματα απ` ό,τι με απλά λόγια. Η διαστροφή που γίνεται με τη χρήση των αριθμών είναι καταπληκτική. Καλύτερα είναι να θέσω ορισμένα θέματα και να ξεκαθαρίσουμε ορισμένες καταστάσεις.</w:t>
      </w:r>
    </w:p>
    <w:p>
      <w:pPr>
        <w:pStyle w:val="Style15"/>
        <w:rPr>
          <w:rFonts w:ascii="Courier New" w:hAnsi="Courier New" w:cs="Courier New"/>
        </w:rPr>
      </w:pPr>
      <w:r>
        <w:rPr>
          <w:rFonts w:cs="Courier New" w:ascii="Courier New" w:hAnsi="Courier New"/>
        </w:rPr>
        <w:t>Ακούστηκαν πάρα πολλοί χαρακτηρισμοί γι` αυτόν τον προϋπολογισμό σε αυτήν την Αίθουσα αυτές τις πρώτες μέρες της συζητήσεως. Και αντικοινωνικός απεκαλέσθη και αντιαναπτυξιακός και μέχρι που ο Κοινοβουλευτικός Εκπρόσωπος του ΠΑΣΟΚ είπε ότι αντιστρατεύεται την ισότιμη παρουσία της Ελλάδος στην Ευρώπη.</w:t>
      </w:r>
    </w:p>
    <w:p>
      <w:pPr>
        <w:pStyle w:val="Style15"/>
        <w:rPr>
          <w:rFonts w:ascii="Courier New" w:hAnsi="Courier New" w:cs="Courier New"/>
        </w:rPr>
      </w:pPr>
      <w:r>
        <w:rPr>
          <w:rFonts w:cs="Courier New" w:ascii="Courier New" w:hAnsi="Courier New"/>
        </w:rPr>
        <w:t>Πραγματικά οι χαρακτηρισμοί όλοι αυτοί είναι εντυπωσιακοί. Όλοι παραδέχονται ένα πράγμα, ότι η οικονομία βρίσκεται σε άθλια κατάσταση. Εκεί έχουμε μία συμφωνία, αλλά από κει και πέρα κανένας δεν συμφωνεί ως το τι πρέπει να κάνουμε, διότι όταν το πει το ένα κόμμα, πρέπει να χαρακτηριστεί από τα άλλα με αρνητικούς χαρακτηρισμούς.</w:t>
      </w:r>
    </w:p>
    <w:p>
      <w:pPr>
        <w:pStyle w:val="Style15"/>
        <w:rPr>
          <w:rFonts w:ascii="Courier New" w:hAnsi="Courier New" w:cs="Courier New"/>
        </w:rPr>
      </w:pPr>
      <w:r>
        <w:rPr>
          <w:rFonts w:cs="Courier New" w:ascii="Courier New" w:hAnsi="Courier New"/>
        </w:rPr>
        <w:t>Πολύς λόγος βεβαίως έγινε και για το ποιος φταίει για την κατάσταση έτσι όπως έχουμε φθάσει σήμερα . Εγώ δεν θα μπω σε αυτήν την συζήτηση άμεσα , μόνο θα επισημάνω ότι το 1981 δεν υπήρχε καμία επιστολή Ντελόρ, δεν υπήρχε καμία έκθεση ΟΟΣΑ , ή Νομισματικού Ταμείου, που επεσήμαναν τα χάλια της οικονομίας , όπως τα επισημαίνουν τώρα . Για να φθάσουν αυτοί οι οργανισμοί και ο Ντελόρ να πουν αυτά που είπαν, προφανώς κάτι σημαντικότερο συμβαίνει τώρα απ` ό,τι το 1981 , όταν βεβαίως ήταν γνωστό διεθνώς ότι υπήρχε διεθνής οικονομική κρίση, όχι μία τοπική κρίση, όπως αυτή τη στιγμή μαστίζει τη Χώρα μας.</w:t>
      </w:r>
    </w:p>
    <w:p>
      <w:pPr>
        <w:pStyle w:val="Style15"/>
        <w:rPr>
          <w:rFonts w:ascii="Courier New" w:hAnsi="Courier New" w:cs="Courier New"/>
        </w:rPr>
      </w:pPr>
      <w:r>
        <w:rPr>
          <w:rFonts w:cs="Courier New" w:ascii="Courier New" w:hAnsi="Courier New"/>
        </w:rPr>
        <w:t>Το άλλο που θα ήθελα να επισημάνω είναι ότι ο συζητούμενος προϋπολογισμός συνετάχθη και συζητείται κάτω από το αβάσταχτο βάρος του καταρρέοντος οικοδομήματος που μας κληρονόμησε το ιδεολόγημα του πασοκικού κράτους. Υπάρχει βεβαίως -και εκεί υπάρχει γενική συμφωνία - μεγάλο βάρος από τις ληξιπρόθεσμες υποχρεώσεις. Συζητήθηκαν κατά κόρο, τα εξωτερικά δάνεια, οι εγγυητικές επιστολές, οι απαιτήσεις ασφαλιστικών οργανισμών, απαιτήσεις συνεταιρισμών κ.λ.π. Αλλά όταν αναφέρθηκε στον αντιαναπτυξιακό χαρακτήρα, κανένας δεν επεσήμανε ότι υπάρχει και μία σοβαρή εγκαταλελειμμένη υποδομή δημοσίων έργων, έργα υδροδοτήσεως, ηλεκτρισμού, τηλεπικοινωνιών, συγκοινωνιών και το βεβαρημένο περιβάλλον.</w:t>
      </w:r>
    </w:p>
    <w:p>
      <w:pPr>
        <w:pStyle w:val="Style15"/>
        <w:rPr>
          <w:rFonts w:ascii="Courier New" w:hAnsi="Courier New" w:cs="Courier New"/>
        </w:rPr>
      </w:pPr>
      <w:r>
        <w:rPr>
          <w:rFonts w:cs="Courier New" w:ascii="Courier New" w:hAnsi="Courier New"/>
        </w:rPr>
        <w:t>Υπάρχει πραγματική πείνα ηλεκτρισμού, πείνα νερού και πείνα τηλεπικοινωνιών. Δεν υπάρχει αυτή τη στιγμή πραγματικά τίποτα όρθιο. Θα επανέλθω.</w:t>
      </w:r>
    </w:p>
    <w:p>
      <w:pPr>
        <w:pStyle w:val="Style15"/>
        <w:rPr>
          <w:rFonts w:ascii="Courier New" w:hAnsi="Courier New" w:cs="Courier New"/>
        </w:rPr>
      </w:pPr>
      <w:r>
        <w:rPr>
          <w:rFonts w:cs="Courier New" w:ascii="Courier New" w:hAnsi="Courier New"/>
        </w:rPr>
        <w:t>Η παιδεία και η έρευνα βρίσκονται στο χαμηλότερο σημείο απ` όλες τις ευρωπαϊκές χώρες. Και φοβούμαι ότι πίσω από τη ρητορική της ισότητας, πολλαπλασιάσθηκαν οι ανισότητες αμορφωσιάς και έχουμε και ένα κράτος προνοίας, που λειτουργεί συνήθως αντιστρόφως προς τις ανάγκες των αδυνάτων. Θα επανέλθω.</w:t>
      </w:r>
    </w:p>
    <w:p>
      <w:pPr>
        <w:pStyle w:val="Style15"/>
        <w:rPr>
          <w:rFonts w:ascii="Courier New" w:hAnsi="Courier New" w:cs="Courier New"/>
        </w:rPr>
      </w:pPr>
      <w:r>
        <w:rPr>
          <w:rFonts w:cs="Courier New" w:ascii="Courier New" w:hAnsi="Courier New"/>
        </w:rPr>
        <w:t>Το άλλο πολύ επικίνδυνο, που μας κληρονόμησε η 8χρονη διακυβέρνηση του ΠΑΣΟΚ, είναι η συντεχνιακή νοοτροπία των προνομιούχων θεσιχρηστών, όπου αυτή υπερισχύει της κοινωνικής και επιστημονικής ευθύνης.</w:t>
      </w:r>
    </w:p>
    <w:p>
      <w:pPr>
        <w:pStyle w:val="Style15"/>
        <w:rPr>
          <w:rFonts w:ascii="Courier New" w:hAnsi="Courier New" w:cs="Courier New"/>
        </w:rPr>
      </w:pPr>
      <w:r>
        <w:rPr>
          <w:rFonts w:cs="Courier New" w:ascii="Courier New" w:hAnsi="Courier New"/>
        </w:rPr>
        <w:t>Στην Ελλάδα τα τελευταία 8 χρόνια -αυτό πραγματικά αξίζει να το προσέξετε- μεταξύ 1980 και 1987, ο μέσος όρος απεργίας ανά χίλιους εργαζόμενους, ήταν 495,5 μέρες, σε σύγκριση με τη Γαλλία, που ήταν μόλις 67 ημέρες. Και η Γαλλία είναι γνωστή ότι έχει πάρα πολλές απεργίες.</w:t>
      </w:r>
    </w:p>
    <w:p>
      <w:pPr>
        <w:pStyle w:val="Style15"/>
        <w:rPr>
          <w:rFonts w:ascii="Courier New" w:hAnsi="Courier New" w:cs="Courier New"/>
        </w:rPr>
      </w:pPr>
      <w:r>
        <w:rPr>
          <w:rFonts w:cs="Courier New" w:ascii="Courier New" w:hAnsi="Courier New"/>
        </w:rPr>
        <w:t>Δεν το συνέκρινα με τη Γερμανία, όπου δεν υπάρχουν, απεργίες όπως και στην Ιαπωνία -για άλλους λόγους η Γερμανία, για άλλους η Ιαπωνία- αλλά στη Γερμανία επετεύχθη κοινωνική συναίνεση, ένα κάποιο συμβόλαιο. Αλλά με τη Γαλλία υπάρχει αυτή η σύγκριση.</w:t>
      </w:r>
    </w:p>
    <w:p>
      <w:pPr>
        <w:pStyle w:val="Style15"/>
        <w:rPr>
          <w:rFonts w:ascii="Courier New" w:hAnsi="Courier New" w:cs="Courier New"/>
        </w:rPr>
      </w:pPr>
      <w:r>
        <w:rPr>
          <w:rFonts w:cs="Courier New" w:ascii="Courier New" w:hAnsi="Courier New"/>
        </w:rPr>
        <w:t>Το συγκεντρωτικό κράτος, βεβαίως, απέτυχε παταγωδώς, όχι μόνο εδώ αλλά παντού. Καταπατήθηκε η αρχή του κοινωνικού συμφέροντος και γι` αυτό δεν έχουμε παρά να κάνουμε συγκρίσεις μεταξύ Δυτικής Γερμανίας, όπου τα επιδόματα ανεργίας είναι πολλαπλάσια, απ` ό,τι τα ημερομίσθια στην Ανατολική Γερμανία.</w:t>
      </w:r>
    </w:p>
    <w:p>
      <w:pPr>
        <w:pStyle w:val="Style15"/>
        <w:rPr>
          <w:rFonts w:ascii="Courier New" w:hAnsi="Courier New" w:cs="Courier New"/>
        </w:rPr>
      </w:pPr>
      <w:r>
        <w:rPr>
          <w:rFonts w:cs="Courier New" w:ascii="Courier New" w:hAnsi="Courier New"/>
        </w:rPr>
        <w:t>Η Κυβέρνηση της Νέας Δημοκρατίας στους πρώτους μήνες απλώς προσπαθεί να καθαρίσει τα ερείπια και να προχωρήσει σε νέες δομές, που θα επιτρέψουν την απελευθέρωση των δημιουργικών δυνάμεων και την ανάκαμψη της οικονομίας. Ας μη γελιόμαστε. Παντού έχει αναγνωρισθεί ότι ο καπιταλισμός μέσω της λειτουργίας της ελεύθερης αγοράς είναι το ολιγότερο κακό σύστημα μεταξύ όλων των κακών οικονομικών συστημάτων, για να παραφράσω αυτό που λέγεται για τη δημοκρατία. Ασφαλώς έχει πάρα πολλές επικίνδυνες πτυχές -τις οποίες πρέπει να προσέξουμε- η ελεύθερη αγορά. Το κέρδος δεν είναι θεός. Το κέρδος είναι ένα καλό κριτήριο, για να βάλει την παραγωγή στα σωστά πλαίσια. Και όπως λέει ένας εξέχων Γάλλος σύμβουλος του κ. Μιττεράν και άλλων πολυεθνικών εταιρειών: Βεβαίως, πρέπει να αναγνωρίσουμε το κέρδος, αλλά πρέπει να υπάρχει τιμιότης - τιμιότης - τιμιότης. Αν στην ελεύθερη αγορά δεν υπάρχει αυτό το στοιχείο, υπάρχουν μεγάλοι κίνδυνοι.</w:t>
      </w:r>
    </w:p>
    <w:p>
      <w:pPr>
        <w:pStyle w:val="Style15"/>
        <w:rPr>
          <w:rFonts w:ascii="Courier New" w:hAnsi="Courier New" w:cs="Courier New"/>
        </w:rPr>
      </w:pPr>
      <w:r>
        <w:rPr>
          <w:rFonts w:cs="Courier New" w:ascii="Courier New" w:hAnsi="Courier New"/>
        </w:rPr>
        <w:t>Έτσι ο προϋπολογισμός, κατ` εμέ, έκανε ό,τι μπορεί για να είναι αναπτυξιακός και κοινωνικός, γιατί, όπως αναφέρει στη σελίδα 112, « κατά το 3ετές πρόγραμμα εξυγιάνσεως των δημοσιονομικών μεγεθών, παρέχει σαφείς αναπτυξιακές προοπτικές. Η μείωση του δημοσίου ελλείμματος θα συμπαρασύρει προς τα κάτω τον πληθωρισμό και τα επιτόκια, που αποτελούν βασικές προϋποθέσεις για την ταχύρυθμη αύξηση των επενδύσεων και εισοδημάτων.»</w:t>
      </w:r>
    </w:p>
    <w:p>
      <w:pPr>
        <w:pStyle w:val="Style15"/>
        <w:rPr>
          <w:rFonts w:ascii="Courier New" w:hAnsi="Courier New" w:cs="Courier New"/>
        </w:rPr>
      </w:pPr>
      <w:r>
        <w:rPr>
          <w:rFonts w:cs="Courier New" w:ascii="Courier New" w:hAnsi="Courier New"/>
        </w:rPr>
        <w:t>Στόχος, λοιπόν, είναι η μείωση του κρατικού ελλείμματος. Αυτό έγινε πασιφανές. Και λέει στην ίδια σελίδα ότι θα γίνει προσπάθεια μέχρι το 1993, δηλαδή σε 3 χρόνια, να πέσει το κρατικό έλλειμμα από 18% που είναι σήμερα επί του ΑΕΠ, σε 10%. Χρειάζονται 3 χρόνια γι` αυτό και χρειάζεται και μία όμοια περίοδος, για να πέσει ο πληθωρισμός κάτω από το 10%, που είναι και αυτό αναγκαίο για πάρα πολλούς λόγους.</w:t>
      </w:r>
    </w:p>
    <w:p>
      <w:pPr>
        <w:pStyle w:val="Style15"/>
        <w:rPr>
          <w:rFonts w:ascii="Courier New" w:hAnsi="Courier New" w:cs="Courier New"/>
        </w:rPr>
      </w:pPr>
      <w:r>
        <w:rPr>
          <w:rFonts w:cs="Courier New" w:ascii="Courier New" w:hAnsi="Courier New"/>
        </w:rPr>
        <w:t>Κατά την 3ετία αυτή θα ελεγχθεί το δημόσιο χρέος και προβλέπεται αύξηση των εσόδων κατά 1 τρις. (Σελίδες 110 και 111 της εισηγητικής έκθεσης).</w:t>
      </w:r>
    </w:p>
    <w:p>
      <w:pPr>
        <w:pStyle w:val="Style15"/>
        <w:rPr>
          <w:rFonts w:ascii="Courier New" w:hAnsi="Courier New" w:cs="Courier New"/>
        </w:rPr>
      </w:pPr>
      <w:r>
        <w:rPr>
          <w:rFonts w:cs="Courier New" w:ascii="Courier New" w:hAnsi="Courier New"/>
        </w:rPr>
        <w:t xml:space="preserve">Τόνισα αυτά τα πράγματα, για να υπογραμμίσω την αδυσώπητη ανάγκη ενός εύλογου χρονικού διαστήματος, για να εφαρμοσθούν και να αποδώσουν τα έργα εξυγιάνσεως, ανορθώσεως και δομικών αλλαγών. </w:t>
      </w:r>
    </w:p>
    <w:p>
      <w:pPr>
        <w:pStyle w:val="Style15"/>
        <w:rPr>
          <w:rFonts w:ascii="Courier New" w:hAnsi="Courier New" w:cs="Courier New"/>
        </w:rPr>
      </w:pPr>
      <w:r>
        <w:rPr>
          <w:rFonts w:cs="Courier New" w:ascii="Courier New" w:hAnsi="Courier New"/>
        </w:rPr>
        <w:t>Διότι οι συνάδελφοι, στην Αίθουσα έμοιαζαν σαν να λένε ότι έπρεπε όλα αυτά να γίνουν μέσα σε ένα 2μηνο που πέρασε και ότι ήταν δυνατό να υπάρχει περίπου η ανάκαμψη και η εξυγίανση μέσα σε αυτούς τους μήνες. Λέει κανείς μία απλή αλήθεια, αλλά φαίνεται ότι αυτή δεν επηρέασε τις αγορεύσεις των συναδέλφων.</w:t>
      </w:r>
    </w:p>
    <w:p>
      <w:pPr>
        <w:pStyle w:val="Style15"/>
        <w:rPr>
          <w:rFonts w:ascii="Courier New" w:hAnsi="Courier New" w:cs="Courier New"/>
        </w:rPr>
      </w:pPr>
      <w:r>
        <w:rPr>
          <w:rFonts w:cs="Courier New" w:ascii="Courier New" w:hAnsi="Courier New"/>
        </w:rPr>
        <w:t>Κύριο στοιχείο για τη μείωση των δαπανών είναι ο περιορισμός και των ανελαστικών, λεγόμενων, καταναλωτικών δαπανών διότι αλλιώτικα δεν υπάρχει βεβαίως και άλλος τρόπος μειώσεως αυτών των τεράστιων δημοσίων δαπανών του τακτικού προϋπολογισμού. Άλλωστε, αυτές οι καταναλωτικές δαπάνες του τακτικού προϋπολογισμού έχουν πολύ χαμηλή απόδοση ποιοτική.</w:t>
      </w:r>
    </w:p>
    <w:p>
      <w:pPr>
        <w:pStyle w:val="Style15"/>
        <w:rPr>
          <w:rFonts w:ascii="Courier New" w:hAnsi="Courier New" w:cs="Courier New"/>
        </w:rPr>
      </w:pPr>
      <w:r>
        <w:rPr>
          <w:rFonts w:cs="Courier New" w:ascii="Courier New" w:hAnsi="Courier New"/>
        </w:rPr>
        <w:t>Στη σελίδα 110 αναφέρεται ρητά ότι θα εφαρμοστεί ο προϋπολογισμός μηδενικής βάσεως. Είναι κάτι που δεν ακούστηκε σε αυτή την Αίθουσα και ήθελα να το φέρω στην προσοχή των συναδέλφων, διότι έχει πάρα πολύ ενδιαφέρον. Η ορθολογική κατανομή, η σπατάλη των πόρων για τη λειτουργία του δημοσίου τομέα, μπορεί να αντιμετωπιστεί μόνο με επιστημονική αξιολόγηση, κάθε κατηγορίας δημοσίας δαπάνης, ξεκινώντας από τη μηδενική βάση.</w:t>
      </w:r>
    </w:p>
    <w:p>
      <w:pPr>
        <w:pStyle w:val="Style15"/>
        <w:rPr>
          <w:rFonts w:ascii="Courier New" w:hAnsi="Courier New" w:cs="Courier New"/>
        </w:rPr>
      </w:pPr>
      <w:r>
        <w:rPr>
          <w:rFonts w:cs="Courier New" w:ascii="Courier New" w:hAnsi="Courier New"/>
        </w:rPr>
        <w:t>Ένα πείραμα επάνω στον Προϋπολογισμό Μηδενικής Βάσεως και Πρόγραμμα Αυξήσεως Παραγωγικότητος είχε γίνει το 1979 με επιτυχία. Παρ` όλο ότι είχαν στη διάθεσή τους μόλις 4 μήνες, όταν εφαρμόστηκε σε 22 Υπουργεία και αντίστοιχα -αν δεν κάνω λάθος- σε Οργανισμούς και Υπηρεσίες, το αποτέλεσμα ήταν εντυπωσιακό. Διότι παρετηρήθη ότι ήταν δυνατόν να μειωθούν οι δημόσιες δαπάνες γι` αυτές τις ανελαστικές δαπάνες κατά 15% με την πρώτη αυτή προσέγγιση που έγινε σε 4 μήνες σε αυτούς τους οργανισμούς, χωρίς να γίνει σε βάθος -γιατί δεν προχώρησε αυτό- η εφαρμογή του προϋπολογισμού μηδενικής βάσεως, σε συνδυασμό με το Πρόγραμμα Αυξήσεως της Παραγωγικότητος.</w:t>
      </w:r>
    </w:p>
    <w:p>
      <w:pPr>
        <w:pStyle w:val="Style15"/>
        <w:rPr>
          <w:rFonts w:ascii="Courier New" w:hAnsi="Courier New" w:cs="Courier New"/>
        </w:rPr>
      </w:pPr>
      <w:r>
        <w:rPr>
          <w:rFonts w:cs="Courier New" w:ascii="Courier New" w:hAnsi="Courier New"/>
        </w:rPr>
        <w:t>Καλύφθηκαν τότε 7.000 υπάλληλοι, δειγματοληπτικά, και 44.000 δραχμές σε δαπάνες και έδωσε αυτά τα αποτελέσματα. Καταλαβαίνετε, λοιπόν, τώρα που το κράτος «γραφειοκρατία» έχει αυξηθεί πολλαπλάσια, πόσες οικονομίες θα μπορούσαν να γίνουν όταν αρχίσει να εφαρμόζεται συστηματικά.  Χρειάζεται για την πλήρη εφαρμογή και αυτό περιέργως τρία χρόν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ό έχει πάρα πολύ μεγάλη σημασία, διότι η γραφειοκρατία έτσι που είναι, είναι ένα από τα σημαντικότερα αντικίνητρα για τις επενδύσεις σε αυτή τη Χώρα. Πρέπει να σημειώσουμε ότι ο μέσος όρος χρόνου απαντήσεως σε αιτήσεις για επενδύσεις στην Ελλάδα είναι 128 μέρες, σε σύγκριση με αυτό που γίνεται σε άλλες ευρωπαϊκές χώρες που είναι από 3 μέχρι 7 μέρες.</w:t>
      </w:r>
    </w:p>
    <w:p>
      <w:pPr>
        <w:pStyle w:val="Style15"/>
        <w:rPr>
          <w:rFonts w:ascii="Courier New" w:hAnsi="Courier New" w:cs="Courier New"/>
        </w:rPr>
      </w:pPr>
      <w:r>
        <w:rPr>
          <w:rFonts w:cs="Courier New" w:ascii="Courier New" w:hAnsi="Courier New"/>
        </w:rPr>
        <w:t>Θα προχωρήσω σε ένα άλλο θέμα που είναι πραγματικά σημαντικό ως αντικίνητρο για την ανάπτυξη. Το περιβάλλον. Το περιβάλλον και αυτό δεινοπάθησε όλα αυτά τα χρόνια, χειροτέρευσε πολύ. Και -άλλες χώρες όταν έγινε η ανάπτυξη και- αυτές- διότι δεν υπήρχε έλεγχος του περιβάλλοντος-μπήκαν σε μία περίοδο πραγματικής καταστροφής του περιβάλλοντος, αλλά άρχισαν πάρα πολύ νωρίς να λαμβάνουν ορισμένα μέτρα.</w:t>
      </w:r>
    </w:p>
    <w:p>
      <w:pPr>
        <w:pStyle w:val="Style15"/>
        <w:rPr>
          <w:rFonts w:ascii="Courier New" w:hAnsi="Courier New" w:cs="Courier New"/>
        </w:rPr>
      </w:pPr>
      <w:r>
        <w:rPr>
          <w:rFonts w:cs="Courier New" w:ascii="Courier New" w:hAnsi="Courier New"/>
        </w:rPr>
        <w:t>Σε μας είναι τόσο αντιπαθητικό το περιβάλλον που σε ειδικές εκθέσεις που έχουν γίνει για τους ξένους επενδυτές, λένε ότι η Αθήνα είναι η πόλη όπου πραγματικά δεν πρέπει να πλησιάζουν, δεν πρέπει να εγκαθίστανται.</w:t>
      </w:r>
    </w:p>
    <w:p>
      <w:pPr>
        <w:pStyle w:val="Style15"/>
        <w:rPr>
          <w:rFonts w:ascii="Courier New" w:hAnsi="Courier New" w:cs="Courier New"/>
        </w:rPr>
      </w:pPr>
      <w:r>
        <w:rPr>
          <w:rFonts w:cs="Courier New" w:ascii="Courier New" w:hAnsi="Courier New"/>
        </w:rPr>
        <w:t>Εκτός από το θέμα του περιβάλλοντος και της γραφειοκρατίας, που όπως αναφέρω είναι σοβαρό αντικίνητρο για την ανάπτυξη της Χώρας, είναι και το θέμα ότι δεν υπάρχει πλέον γενικότερη υποδομή.  Είναι γνωστό, όπως είπα και πριν, ότι υπάρχει ήδη «πείνα» ηλεκτρισμού. Υπάρχει μια καθυστέρηση 10 ετών στα έργα της ΔΕΗ. Όλοι μας θυμόμαστε τις πανελλαδικές συσκοτίσεις, λόγω καταρρεύσεως του δικτύου της ΔΕΗ.</w:t>
      </w:r>
    </w:p>
    <w:p>
      <w:pPr>
        <w:pStyle w:val="Style15"/>
        <w:rPr>
          <w:rFonts w:ascii="Courier New" w:hAnsi="Courier New" w:cs="Courier New"/>
        </w:rPr>
      </w:pPr>
      <w:r>
        <w:rPr>
          <w:rFonts w:cs="Courier New" w:ascii="Courier New" w:hAnsi="Courier New"/>
        </w:rPr>
        <w:t>Σήμερα εξαρτώμεθα από ξένο ηλεκτρισμό και έχει άμεση σημασία αυτό που θα πω τώρα με τα γεγονότα, που έγιναν στη Γιουγκοσλαβία, προ ημερών πληρώσαμε το 1990 2.770.000 για αγορά ηλεκτρισμού, για αγορά 99 εκατ.  μεγαβάτ.  Εξαρτώμεθα από τις γείτονες χώρες, διότι δεν ανεπτύχθη δικό μας δίκτυο σε βαθμό που θ' ανταποκριθεί στη μείωση.  Το 1987 είναι η τελευταία παράδοση θερμοηλεκτρικής μονάδας και δεν έχει γίνει κανένας άλλος προγραμματισμός έκτοτε. Για να ξαναμπεί το πρόγραμμα πάλι εκεί που έπρεπε και να αρχίσει να αποδίδει θέλουμε πάλι 3 χρόνια.  Περισσότερα όμως γι' αυτά θα σας πει ο συνάδελφος κ. Παπαφιλίππου αργότερα.</w:t>
      </w:r>
    </w:p>
    <w:p>
      <w:pPr>
        <w:pStyle w:val="Style15"/>
        <w:rPr>
          <w:rFonts w:ascii="Courier New" w:hAnsi="Courier New" w:cs="Courier New"/>
        </w:rPr>
      </w:pPr>
      <w:r>
        <w:rPr>
          <w:rFonts w:cs="Courier New" w:ascii="Courier New" w:hAnsi="Courier New"/>
        </w:rPr>
        <w:t>Το ίδιο εγκαταλελειμμένες βρίσκονται και οι τηλεπικοινωνίες και εδώ παρατηρείται καθυστέρηση 8 ετών.  Άρχισε μόνο να εφαρμόζεται ένας σχεδιασμός το 1989 και για να τελειώσει το περίφημο ψηφιακό πρόγραμμα θα χρειαστούν και εκεί άλλα 3 χρόνια.</w:t>
      </w:r>
    </w:p>
    <w:p>
      <w:pPr>
        <w:pStyle w:val="Style15"/>
        <w:rPr>
          <w:rFonts w:ascii="Courier New" w:hAnsi="Courier New" w:cs="Courier New"/>
        </w:rPr>
      </w:pPr>
      <w:r>
        <w:rPr>
          <w:rFonts w:cs="Courier New" w:ascii="Courier New" w:hAnsi="Courier New"/>
        </w:rPr>
        <w:t>Το ίδιο έχουμε και με το νερό. Η κρίση πάλι την οποία παίρνουμε οφείλεται στο ότι δεν συνεχίστηκαν τα έργα, όπως έπρεπε και όπως ανεμένετο με τον προγραμματισμό που είχε γίνει πριν από το 1981.  Σταμάτησαν τα έργα. Ο Εύηνος έπρεπε να είχε προχωρήσει. Σήμερα δεν θα υπήρχε τέτοια κρίση. Έπρεπε είχε γίνει συντήρηση του δικτύου. Είμαστε η μόνη μεγαλούπολη η οποία δεν έχει πλήρες σχέδιο δικτύου της πόλεως.  Δεν ξέρουμε πού είναι το δίκτυο και τι μεγέθη σωλήνων υπάρχουν σε κάθε περιοχή της Αθήνας. Και λόγω κακής συντηρήσεως, παρατηρείται φοβερή διαρροή νερού. Εκτιμάται ότι χάνεται το 30% του νερού από διαρροές. Εάν δεν υπήρχε αυτό και πάλι δεν θα βρισκόμαστε μπροστά σ' αυτήν την κρίση.</w:t>
      </w:r>
    </w:p>
    <w:p>
      <w:pPr>
        <w:pStyle w:val="Style15"/>
        <w:rPr>
          <w:rFonts w:ascii="Courier New" w:hAnsi="Courier New" w:cs="Courier New"/>
        </w:rPr>
      </w:pPr>
      <w:r>
        <w:rPr>
          <w:rFonts w:cs="Courier New" w:ascii="Courier New" w:hAnsi="Courier New"/>
        </w:rPr>
        <w:t>Η έλλειψη λοιπόν βασικών έργων, αλλά και συντηρήσεως μας έφερε σ' αυτήν την κατάσταση συνδυαζόμενο με την επέκταση του δικτύου κατά τη διάρκεια αυτής της 8ετίας, που ήταν μόνο προγράμματα εντυπώσεων. Διότι ξέρανε ότι δεν μπορούσε να επεκταθεί το δίκτυο, δεν υπήρχε η βασική υποδομή για το νερό. Με τέτοια κατάσταση βεβαίως είναι αδύνατον να φανταστεί κανείς ότι μπορεί τόσο εύκολα να προχωρήσουμε δυναμικά σε αναπτυξιακά έργα. Αναφέρθηκε μόνο για τα τρία βασικά έργα της υποδομής χωρίς να μιλήσω για συγκοινωνίες , τα λιμάνια μας που ακόμα βρίσκονται σε αθλία κατάσταση και προσθέτουμε ένα δέκα τοις εκατό στα έξοδα των εμπορευμάτων μας και βεβαίως στους σιδηροδρόμους προχωρεί κάποιο πρόγραμμα, αλλά πάρα πολύ σιγά και όχι προς την κατεύθυνση  που χρειάζεται.</w:t>
      </w:r>
    </w:p>
    <w:p>
      <w:pPr>
        <w:pStyle w:val="Style15"/>
        <w:rPr>
          <w:rFonts w:ascii="Courier New" w:hAnsi="Courier New" w:cs="Courier New"/>
        </w:rPr>
      </w:pPr>
      <w:r>
        <w:rPr>
          <w:rFonts w:cs="Courier New" w:ascii="Courier New" w:hAnsi="Courier New"/>
        </w:rPr>
        <w:t>Αναφέρθηκε επίσης από τους συναδέλφους ότι ο προϋπολογισμός είναι και αντικοινωνικός. Αυτό το στηρίζουν στο ότι κόπηκαν τα κονδύλια για την υγεία, εάν το κρίνει κανείς με βάση τις σταθερές τιμές.</w:t>
      </w:r>
    </w:p>
    <w:p>
      <w:pPr>
        <w:pStyle w:val="Style15"/>
        <w:rPr>
          <w:rFonts w:ascii="Courier New" w:hAnsi="Courier New" w:cs="Courier New"/>
        </w:rPr>
      </w:pPr>
      <w:r>
        <w:rPr>
          <w:rFonts w:cs="Courier New" w:ascii="Courier New" w:hAnsi="Courier New"/>
        </w:rPr>
        <w:t>Όπως σας είπε ο κ. Υπουργός, ο λόγος είναι ότι θα μειωθούν οι σπατάλες. Γι' αυτό το θέμα ειδικά θα σας μιλήσει άλλος συνάδελφος αργότερα, αλλά για να πάρετε μια γεύση θ' αναφερθώ σε μια έκθεση του Πανελληνίου Οδοντιατρικού Συλλόγου, που λέει ότι ένα σφράγισμα σε Κέντρα Υγείας έξω από την Αθήνα κοστίζει 22.000 δρχ. Εάν πληρώσετε τέτοια τιμή για ένα απλό σφράγισμα δοντιού σε ιδιωτικό γιατρό, να έρθετε να μου δώσετε την απόδειξη.</w:t>
      </w:r>
    </w:p>
    <w:p>
      <w:pPr>
        <w:pStyle w:val="Style15"/>
        <w:rPr>
          <w:rFonts w:ascii="Courier New" w:hAnsi="Courier New" w:cs="Courier New"/>
        </w:rPr>
      </w:pPr>
      <w:r>
        <w:rPr>
          <w:rFonts w:cs="Courier New" w:ascii="Courier New" w:hAnsi="Courier New"/>
        </w:rPr>
        <w:t>Βεβαίως, είναι πολλαπλάσιο αυτό που πληρώνει ο δυστυχής ο φορολογούμενος, για να στηρίζει τέτοιες σπατάλες. Και οι σπατάλες οφείλονται στο ότι βεβαίως υπάρχουν πιο πολλοί μη γιατροί υπάλληλοι στα κέντρα υγείας, παρά υπάλληλοι και υπάρχει προφανώς έλλειψη των καταλλήλων γιατρών, για να εξυπηρετεί μεγαλύτερο αριθμό αρρώστων.</w:t>
      </w:r>
    </w:p>
    <w:p>
      <w:pPr>
        <w:pStyle w:val="Style15"/>
        <w:rPr>
          <w:rFonts w:ascii="Courier New" w:hAnsi="Courier New" w:cs="Courier New"/>
        </w:rPr>
      </w:pPr>
      <w:r>
        <w:rPr>
          <w:rFonts w:cs="Courier New" w:ascii="Courier New" w:hAnsi="Courier New"/>
        </w:rPr>
        <w:t>Θα ήθελα, επίσης, να πω ότι το ίδιο φαινόμενο παρατηρείται, βεβαίως και στην παιδεία, που, μετά από πάρα πολλά χρόνια, παρατηρούνται πολλές σπατάλες και βεβαίως, υπάρχει μια ανεπίτρεπτη μείωση του επιπέδου παιδείας.</w:t>
      </w:r>
    </w:p>
    <w:p>
      <w:pPr>
        <w:pStyle w:val="Style15"/>
        <w:rPr>
          <w:rFonts w:ascii="Courier New" w:hAnsi="Courier New" w:cs="Courier New"/>
        </w:rPr>
      </w:pPr>
      <w:r>
        <w:rPr>
          <w:rFonts w:cs="Courier New" w:ascii="Courier New" w:hAnsi="Courier New"/>
        </w:rPr>
        <w:t>Είναι βέβαιο ότι η δωρεάν παιδεία δεν είναι πλέον δωρεάν παιδεία για κανέναν. Το ΠΑΣΟΚ είχε υποσχεθεί ότι θα καταργήσει την παραπαιδεία. Τα φροντιστήρια, από το 1981 και πέρα, πραγματικά έχουν γίνει πηγή θησαυρίσεως, χρυσοφόρες πηγές για τους καθηγητές.  Και επηρεάζει την όλη επίσημη παιδεία αυτό το σύστημα.</w:t>
      </w:r>
    </w:p>
    <w:p>
      <w:pPr>
        <w:pStyle w:val="Style15"/>
        <w:rPr>
          <w:rFonts w:ascii="Courier New" w:hAnsi="Courier New" w:cs="Courier New"/>
        </w:rPr>
      </w:pPr>
      <w:r>
        <w:rPr>
          <w:rFonts w:cs="Courier New" w:ascii="Courier New" w:hAnsi="Courier New"/>
        </w:rPr>
        <w:t>Ήθελα, πριν τελειώσω, να αναφερθώ σε ένα γράμμα που μας εστάλη από την  Ένωση Βιβλιοπωλών. Πραγματικά, αυτό συνεκίνησε όλους μας. Το ανέφερα και στον κ. Υπουργό Πολιτισμού. Υπάρχει μία αναφορά στο γράμμα ότι μειώθηκαν τα ήδη πολύ χαμηλά κονδύλια για την αγορά βιβλίων, για τις δημοτικές βιβλιοθήκες και την οργάνωση βιβλιοθηκών. Η εξήγηση γι` αυτό είναι ότι, κατά τη διάρκεια της περασμένης Κυβερνήσεως Ζολώτα, οπότε υπήρχε μεγάλη πίεση για μείωση εξόδων, περικόπηκαν τα κονδύλια για τα βιβλία και τις βιβλιοθήκες. Και με βάση τα αποτελέσματα της χρήσεως αυτής, ενεγράφησαν τα κονδύλια αυτή τη φορά στον υπό συζήτηση προϋπολογισμό.  Είναι κάτι το οποίο θα βρεθεί τρόπος να διορθωθεί, γιατί, βέβαια, είναι στο όλο πρόγραμμα της Κυβερνήσεως της Νέας Δημοκρατίας η ανύψωση του πολιτιστικού επιπέδου σ` αυτήν τη Χώρα. Και θεωρούμε ότι τα βιβλία και οι βιβλιοθήκες, που ποτέ δεν οργανώθηκαν και τώρα αρχίζει η οργάνωσή τους, πρέπει να προσεχθούν.</w:t>
      </w:r>
    </w:p>
    <w:p>
      <w:pPr>
        <w:pStyle w:val="Style15"/>
        <w:rPr>
          <w:rFonts w:ascii="Courier New" w:hAnsi="Courier New" w:cs="Courier New"/>
        </w:rPr>
      </w:pPr>
      <w:r>
        <w:rPr>
          <w:rFonts w:cs="Courier New" w:ascii="Courier New" w:hAnsi="Courier New"/>
        </w:rPr>
        <w:t>Μ` αυτές τις γενικές επισημάνσεις θα τελειώσω, λέγοντας ότι ασφαλώς συμφωνούμε όλοι μας με ένα-δύο συναδέλφους, δυστυχώς, μόνο -βλέπω τον ένα εδώ στην Αίθουσα- που είπαν ότι χρειάζεται ασφαλώς ένα κοινωνικό συμβόλαιο.</w:t>
      </w:r>
    </w:p>
    <w:p>
      <w:pPr>
        <w:pStyle w:val="Style15"/>
        <w:rPr>
          <w:rFonts w:ascii="Courier New" w:hAnsi="Courier New" w:cs="Courier New"/>
        </w:rPr>
      </w:pPr>
      <w:r>
        <w:rPr>
          <w:rFonts w:cs="Courier New" w:ascii="Courier New" w:hAnsi="Courier New"/>
        </w:rPr>
        <w:t>Αφού ξέρουμε ότι χρειάζεται κάποια πίστωση χρόνου, θα έπρεπε, πραγματικά και τα κόμματα και οι κοινωνικοί φορείς να καταλάβουν ότι είναι ευθύνη όλων μας να ξαναβάλουμε τη Χώρα σε ένα σωστό δρόμο και αναπτυξιακό και κοινωνικής δικαιοσύνης.</w:t>
      </w:r>
    </w:p>
    <w:p>
      <w:pPr>
        <w:pStyle w:val="Style15"/>
        <w:rPr>
          <w:rFonts w:ascii="Courier New" w:hAnsi="Courier New" w:cs="Courier New"/>
        </w:rPr>
      </w:pPr>
      <w:r>
        <w:rPr>
          <w:rFonts w:cs="Courier New" w:ascii="Courier New" w:hAnsi="Courier New"/>
        </w:rPr>
        <w:t>Είναι ο μόνος τρόπος, για να κλείσουμε το χάσμα μεταξύ της Ελλάδος και της Ευρώπης. Πρέπει να σας θυμίσω ότι, κατά τη διάρκεια αυτής της οκταετίας, το άνοιγμα, ανάμεσα στο κατά κεφαλήν εισόδημα της Ελλάδος και των άλλων Ευρωπαϊκών χωρών, έχει μεγαλώσει, ενώ μίκραινε όλα τα πριν χρόνια, πριν μάλιστα ενταχθούμε στην Ευρώπη. Τώρα, μας έχει ξεπεράσει και η Πορτογαλία.</w:t>
      </w:r>
    </w:p>
    <w:p>
      <w:pPr>
        <w:pStyle w:val="Style15"/>
        <w:rPr>
          <w:rFonts w:ascii="Courier New" w:hAnsi="Courier New" w:cs="Courier New"/>
        </w:rPr>
      </w:pPr>
      <w:r>
        <w:rPr>
          <w:rFonts w:cs="Courier New" w:ascii="Courier New" w:hAnsi="Courier New"/>
        </w:rPr>
        <w:t>Θα ήταν καλό, λοιπόν, να υπάρχει αυτή η κοινωνική συναίνεση. Πρέπει να αναλάβουμε όλοι τις ευθύνες μας. Τα δικαιώματα όλων των τάξεων έχουν αναγνωρισθεί.</w:t>
      </w:r>
    </w:p>
    <w:p>
      <w:pPr>
        <w:pStyle w:val="Style15"/>
        <w:rPr>
          <w:rFonts w:ascii="Courier New" w:hAnsi="Courier New" w:cs="Courier New"/>
        </w:rPr>
      </w:pPr>
      <w:r>
        <w:rPr>
          <w:rFonts w:cs="Courier New" w:ascii="Courier New" w:hAnsi="Courier New"/>
        </w:rPr>
        <w:t>Όμως, είναι βέβαιο ότι, πάνω από συντεχνιακά συμφέροντα ή κομματικά συμφέροντα ακόμη περισσότερο, πρέπει να δούμε το συμφέρον αυτής της Χώρας, για να μπορέσουμε πραγματικά όλοι μας να επωφεληθούμε και από καλύτερο τρόπο ζωής και από μεγαλύτερο εισόδημα.</w:t>
      </w:r>
    </w:p>
    <w:p>
      <w:pPr>
        <w:pStyle w:val="Style15"/>
        <w:rPr>
          <w:rFonts w:ascii="Courier New" w:hAnsi="Courier New" w:cs="Courier New"/>
        </w:rPr>
      </w:pPr>
      <w:r>
        <w:rPr>
          <w:rFonts w:cs="Courier New" w:ascii="Courier New" w:hAnsi="Courier New"/>
        </w:rPr>
        <w:t>Σας ευχαριστώ.</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ΟΣ (Αθανάσιος Τσαλδάρης): Ο κ. Παν. Κοσιώνης έχει το λόγο.</w:t>
      </w:r>
    </w:p>
    <w:p>
      <w:pPr>
        <w:pStyle w:val="Style15"/>
        <w:rPr>
          <w:rFonts w:ascii="Courier New" w:hAnsi="Courier New" w:cs="Courier New"/>
        </w:rPr>
      </w:pPr>
      <w:r>
        <w:rPr>
          <w:rFonts w:cs="Courier New" w:ascii="Courier New" w:hAnsi="Courier New"/>
        </w:rPr>
        <w:t>ΠΑΝΑΓΙΩΤΗΣ ΚΟΣΙΩΝΗΣ: Κύριοι συνάδελφοι, θα είμαι επιγραμματικός και γιατί έχουν μιλήσει αρκετοί συνάδελφοι για το αντικείμενο και πρέπει να αποφεύγει κανείς τις επαναλήψεις που είναι δυσάρεστες για τον ομιλητή και για τους ακροατές και για το λόγο ότι υπάρχουν αρκετοί συνάδελφοι, ακόμη που έχουν ενδιαφέρον να μιλήσουν για τον προϋπολογισμό, μια και ο προϋπολογισμός είναι ένα από τα κύρια -ίσως το κυριότερο- στοιχείο που χαρακτηρίζει τον προσανατολισμό μιας κυβέρνησης σε οικονομικά και πολιτικά θέματα. Έναν προσανατολισμό που εμείς σαν Συνασπισμός της Αριστεράς και της Προόδου με μια φράση τον χαρακτηρίσαμε -αναλύοντάς τον φυσικά- σαν έναν προσανατολισμό ανακατανομής οικονομικών μεγεθών προς όφελος των ολίγων, που φαίνεται σε όλη τη διάρθρωση του προϋπολογισμού.</w:t>
      </w:r>
    </w:p>
    <w:p>
      <w:pPr>
        <w:pStyle w:val="Style15"/>
        <w:rPr>
          <w:rFonts w:ascii="Courier New" w:hAnsi="Courier New" w:cs="Courier New"/>
        </w:rPr>
      </w:pPr>
      <w:r>
        <w:rPr>
          <w:rFonts w:cs="Courier New" w:ascii="Courier New" w:hAnsi="Courier New"/>
        </w:rPr>
        <w:t>Και μια τέτοια πολιτική, όπως πιστεύουμε εμείς, δεν μπορεί παρά να πλήττει και μια πολιτική την οποία ονομάζουμε κοινωνική πολιτική, ανάλογα με το περιεχόμενο που δίνει ο καθένας και είναι συγκεκριμένη θέση του Συνασπισμού της Αριστεράς και της Προόδου, στο τι εννοούμε όταν λέμε κοινωνική πολιτική, που σ' αυτήν την περίπτωση εκδηλώνεται με τη συρρίκνωση του κοινωνικού κράτους σε τομείς παιδείας, έρευνας, υγείας, ασφάλισης, και περιβάλλοντος. Δηλαδή τομείς οι οποίοι είναι πάρα πολύ κρίσιμοι και για την ανάπτυξη και για το μέλλον του Τόπου.</w:t>
      </w:r>
    </w:p>
    <w:p>
      <w:pPr>
        <w:pStyle w:val="Style15"/>
        <w:rPr>
          <w:rFonts w:ascii="Courier New" w:hAnsi="Courier New" w:cs="Courier New"/>
        </w:rPr>
      </w:pPr>
      <w:r>
        <w:rPr>
          <w:rFonts w:cs="Courier New" w:ascii="Courier New" w:hAnsi="Courier New"/>
        </w:rPr>
        <w:t>Στον προϋπολογισμό, και σε σχέση με τον τομέα υγεία, ασφάλιση και πρόνοια, υπάρχουν ορισμένες αντικειμενικές δυσκολίες που π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ρχονται από το γεγονός ότι δεν υπάρχουν αναλυτικά στοιχεία, μια και τα ποσά της υγείας ενσωματώνονται σ' αυτά της πρόνοιας και της ασφάλισης και το ίδιο γίνεται και στον απολογισμό και στις προϋπολογιζόμενες δαπάνες που δυσκολεύεται να κάνει κανείς μια αναλυτική τεκμηρίωση.</w:t>
      </w:r>
    </w:p>
    <w:p>
      <w:pPr>
        <w:pStyle w:val="Style15"/>
        <w:rPr>
          <w:rFonts w:ascii="Courier New" w:hAnsi="Courier New" w:cs="Courier New"/>
        </w:rPr>
      </w:pPr>
      <w:r>
        <w:rPr>
          <w:rFonts w:cs="Courier New" w:ascii="Courier New" w:hAnsi="Courier New"/>
        </w:rPr>
        <w:t>Ακόμα στην εισηγητική έκθεση δεν υπάρχουν συγκεκριμένα στοιχεία για την κατανομή των δαπανών και των τόκων. Αλλά εν πάση περιπτώσει και με αυτή την αντικειμενική δυσκολία η πολιτική της Κυβέρνησης φαίνεται αρκετά καθαρά και φαίνεται και στη φιλοσοφία της που εκφράζεται στην εισηγητική έκθεση, όταν λέει ότι ασκεί μια κριτική στην πολιτική της αλόγιστης επέμβασης του συστήματος κοινωνικών παροχών με δανειακά κεφάλαια και τονίζει ότι πρέπει να δημιουργηθεί ένα αναγκαίο οικονομικό υπόβαθρο που θα επιτρέψει και την υγειά χρηματοδότηση του κοινωνικού προγράμματος.</w:t>
      </w:r>
    </w:p>
    <w:p>
      <w:pPr>
        <w:pStyle w:val="Style15"/>
        <w:rPr>
          <w:rFonts w:ascii="Courier New" w:hAnsi="Courier New" w:cs="Courier New"/>
        </w:rPr>
      </w:pPr>
      <w:r>
        <w:rPr>
          <w:rFonts w:cs="Courier New" w:ascii="Courier New" w:hAnsi="Courier New"/>
        </w:rPr>
        <w:t>Σε γενικές γραμμές, τα προϋπολογιζόμενα μεγέθη για την υγεία είναι συμπιεσμένα κάτω από το βάρος του πληθωρισμού που υπολογίζεται γύρω στο 20%. Έτσι οι δαπάνες για την υγεία, πρόνοια και ασφάλιση, θα είναι αυξημένες δε σύμφωνα με τους αριθμούς κατά 10,4% αλλά σε πραγματικές και σταθερές τιμές θα είναι μικρότερες. Εκ των πραγμάτων λοιπόν πρέπει να συμπιεστούν κάποιες δαπάνες για την υγεία. Το ερώτημα είναι σε ποιους τομείς. Απ' ό,τι φαίνεται μέχρι τώρα πρέπει μάλλον η συμπίεση των δαπανών να πάει σε δύο συγκεκριμένες κατευθύνσεις.  Στη μείωση των αμοιβών των γιατρών και με το πρόβλημα που έχει δημιουργηθεί με τις εφημερίες και στη μείωση των επιχορηγήσεων των νοσοκομείων. Δεν θα ήθελα να το αναλύσω αυτό είναι στην επικαιρότητα μάλιστα και είναι γνωστό σε όλους, αλλά θα ήθελα να πω τι αποτελέσματα θα φέρει αυτό. Θα φέρει μια λειτουργική αποδιάρθρωση στο νοσοκομείο και γιατί κάθε δεκαπενθήμερο θα δημιουργείται το πρόβλημα της αμοιβής των γιατρών, αλλά και το άλλο το οποίο είναι γνωστό, ότι τα περισσότερα νοσοκομεία κυρίως εκείνα που έχουν πάνω από 300-400 κρεβάτια είναι υπερχρεωμένα σε τρίτους. Με την ελάττωση των επιχορηγήσεων θα δημιουργηθεί ακόμη περισσότερο πρόβλημα στα νοσοκομεία προς τρίτους με ελάττωση της φερεγγυότητας και της αξιοπιστίας απέναντι σε τρίτους που είναι αρκετά αξιόλογο σημείο.</w:t>
      </w:r>
    </w:p>
    <w:p>
      <w:pPr>
        <w:pStyle w:val="Style15"/>
        <w:rPr>
          <w:rFonts w:ascii="Courier New" w:hAnsi="Courier New" w:cs="Courier New"/>
        </w:rPr>
      </w:pPr>
      <w:r>
        <w:rPr>
          <w:rFonts w:cs="Courier New" w:ascii="Courier New" w:hAnsi="Courier New"/>
        </w:rPr>
        <w:t>Από την άλλη μεριά υπάρχει και μείωση του προγράμματος δημοσίων επενδύσεων, που κάνει προβληματικά ή αδύνατα έργα, τα οποία έστω αναφέρονται επιγραμματικά μέσα στην εισηγητική έκθεση και έχουν σχέση με τα τρία περιφερειακά πανεπιστημιακά νοσοκομεία, το νοσοκομείο της Ελευσίνας, της Λάρισας, τον εξοπλισμό τους ή τον τρόπο λειτουργίας. Και αυτό θα ήταν ένα χαρακτηριστικό παράδειγμα και όχι εκείνο το επιλεγμένο που είπε ο κ. Υπουργός, το οποίο δεν ξέρω εγώ ακριβώς μπορεί να βασίζεται σε κάποια αλήθεια, αλλά αυτό το τι συμβαίνει π.χ. με τα τρία περιφερειακά νοσοκομεία, θα ήταν ένα παράδειγμα, για το τι θα γίνει με την περικοπή των δαπανών. Για το νοσοκομείο το περιφερειακό της Πάτρας που ξέρω καλά, -είναι έτοιμο από πλευράς υλικοτεχνικής υποδομής και μπορεί να λειτουργήσει- από τα 700 κρεβάτια τα 230 λειτουργούν. Με τα υπόλοιπα τι θα γίνει; Τι χρειάζεται για να λειτουργήσει αυτό; Χρειάζεται παραϊατρικό προσωπικό, νοσηλευτικό προσωπικό και γιατρούς. Για να γίνει αυτό πρέπει να προκηρυχθούν θέσεις, και για να προκηρυχθούν θέσεις χρειάζονται χρήματα, τα οποία δεν φαίνονται να επαρκούν λόγω της ελάττωσης από το πρόγραμμα δημοσίων επενδύσεων.</w:t>
      </w:r>
    </w:p>
    <w:p>
      <w:pPr>
        <w:pStyle w:val="Style15"/>
        <w:rPr>
          <w:rFonts w:ascii="Courier New" w:hAnsi="Courier New" w:cs="Courier New"/>
        </w:rPr>
      </w:pPr>
      <w:r>
        <w:rPr>
          <w:rFonts w:cs="Courier New" w:ascii="Courier New" w:hAnsi="Courier New"/>
        </w:rPr>
        <w:t>Συγχρόνως, από αυτό ακριβώς τον τομέα του προγράμματος δημοσίων επενδύσεων φαίνεται να παραπέμπονται στις καλένδες αυτά που έχουν εξαγγελθεί από τη Νέα Δημοκρατία προεκλογικά, δηλαδή νοσοκομείο δυτικών συνοικιών στην Αθήνα, στη Θεσσαλονίκη και άλλα. Θα έλεγα όμως ότι το τραγικότερο, που έχει σχέση με την παροχή περίθαλψης γενικά, είναι ότι δεν γίνεται καμία αναφορά για την πρωτοβάθμια φροντίδα υγείας που όποιος έχει ασχοληθεί και νομίζω είτε έτσι να το έχει ακούσει πολιτικά ή να το έχει υποστεί με μία έννοια, καταλαβαίνει ότι δεν μπορούμε να μιλάμε για κάποιο σύστημα υγείας, για οποιοδήποτε σύστημα υγείας, έστω και αυτό που εννοεί η Νέα Δημοκρατία -απ` όσα έχουμε ακούσει μέχρι τώρα- εάν δεν υπάρχει μια αναδιάρθρωση της πρωτοβάθμιας φροντίδας υγείας, εκεί που ξέρουμε ότι υπάρχει και η ασυδοσία και η πολυδιάσταση. Και γενικά αυτή η ανύπαρκτη πρωτοβάθμια περίθαλψη έχει επίδραση σε όλους τους τομείς υγείας και στενάζει φυσικά και η λειτουργία των διάφορων δημόσιων νοσοκομείων κάτω από την επίδραση αυτής της κατάστασης.</w:t>
      </w:r>
    </w:p>
    <w:p>
      <w:pPr>
        <w:pStyle w:val="Style15"/>
        <w:rPr>
          <w:rFonts w:ascii="Courier New" w:hAnsi="Courier New" w:cs="Courier New"/>
        </w:rPr>
      </w:pPr>
      <w:r>
        <w:rPr>
          <w:rFonts w:cs="Courier New" w:ascii="Courier New" w:hAnsi="Courier New"/>
        </w:rPr>
        <w:t>Τέλος, φαίνεται και πρέπει να συμπεράνει κανείς με αρκετά επιχειρήματα ότι εγκαταλείπονται στην τύχη τους άτομα με ειδικές ανάγκες -Λέρος, Δημόσιο Ψυχιατρεία, αυτά που λέγαμε ότι μας εκθέτουν, και δεν γίνεται καμία αναφορά- και επίσης φαίνεται να εγκαταλείπονται στην τύχη τους και οι υπηρεσίες περίθαλψης των ασφαλιστικών ταμείων. Είναι χαρακτηριστικά βέβαια και αυτά που εξαγγέλθηκαν τώρα τελευταία, αλλά είναι χαρακτηριστικό και το τι προβλέπεται από τον προϋπολογισμό.</w:t>
      </w:r>
    </w:p>
    <w:p>
      <w:pPr>
        <w:pStyle w:val="Style15"/>
        <w:rPr>
          <w:rFonts w:ascii="Courier New" w:hAnsi="Courier New" w:cs="Courier New"/>
        </w:rPr>
      </w:pPr>
      <w:r>
        <w:rPr>
          <w:rFonts w:cs="Courier New" w:ascii="Courier New" w:hAnsi="Courier New"/>
        </w:rPr>
        <w:t>Ας πούμε για τον μαζικότερο ασφαλιστικό τομέα, που είναι το ΙΚΑ.  Ζητάει 250 δις, προβλέπονται 192 δις. Κάτι ανάλογο συμβαίνει και με τα υπόλοιπα ταμεία. Και βέβαια, είναι γνωστό ότι πρέπει να υπάρξει μία εξυγίανση στα ασφαλιστικά ταμεία, αλλά αναρωτιέται κανείς αν το πρώτο μέτρο που πρέπει να λάβει είναι η ελάττωση των επιχορηγήσεων προς τα ταμεία, χωρίς να έχουν ληφθεί όλες εκείνες οι απαραίτητες προϋποθέσεις για να μπορέσουν να λειτουργήσουν τα ταμεία έτσι όπως χρειάζεται.</w:t>
      </w:r>
    </w:p>
    <w:p>
      <w:pPr>
        <w:pStyle w:val="Style15"/>
        <w:rPr>
          <w:rFonts w:ascii="Courier New" w:hAnsi="Courier New" w:cs="Courier New"/>
        </w:rPr>
      </w:pPr>
      <w:r>
        <w:rPr>
          <w:rFonts w:cs="Courier New" w:ascii="Courier New" w:hAnsi="Courier New"/>
        </w:rPr>
        <w:t>Αυτές οι μειώσεις γενικά των δαπανών για την υγεία, την περίθαλψη, την ασφάλιση και την πρόνοια, πού αποσκοπούν, σε τι αποβλέπουν; Μήπως πρόκειται, αγαπητοί συνάδελφοι, για ένα τεράστιο ανεπτυγμένο δημόσιο τομέα, ο οποίος στραγγάλιζε, αν θέλετε, όπως λέγεται, την ιδιωτική πρωτοβουλία και δεν την άφηνε να αναπτυχθεί; Μήπως πρόκειται για ένα δημόσιο τομέα, ο οποίος ήταν τέλειος και δεν χρειαζόταν να γίνει ακόμα καλύτερος σε όλα, έτσι ώστε να χρειάζεται η συρρίκνωσή του; Εδώ είναι γνωστό ότι και η ιδιωτική πρωτοβουλία έχει αναπτυχθεί και μάλιστα χωρίς καμία ιδιαίτερη στρατηγική, με τα διάφορα κέντρα τα οποία έχουν γίνει και μάλιστα έγιναν την περίοδο των τελευταίων 7-8 χρόνων, αλλά υπάρχει και σαφέστατη ανεπάρκεια, ακριβώς λόγω του ότι δεν έχουν ληφθεί οι απαραίτητες προϋποθέσεις. Βλέπει κανείς ότι υπάρχει αυτή η ροή ασθενών προς το εξωτερικό και υπάρχει και μία πολύ μεγάλη συναλλαγματική αιμορραγία, η οποία οφείλεται και στο ότι ο κρατικός τομέας, μέχρι τώρα δεν έχει αναπτυχθεί σε τέτοιο βαθμό και σε τέτοια ποιότητα που να μπορεί να καλύψει όλες τις ανάγκες του πληθυσμού.</w:t>
      </w:r>
    </w:p>
    <w:p>
      <w:pPr>
        <w:pStyle w:val="Style15"/>
        <w:rPr>
          <w:rFonts w:ascii="Courier New" w:hAnsi="Courier New" w:cs="Courier New"/>
        </w:rPr>
      </w:pPr>
      <w:r>
        <w:rPr>
          <w:rFonts w:cs="Courier New" w:ascii="Courier New" w:hAnsi="Courier New"/>
        </w:rPr>
        <w:t>Άρα, λοιπόν, είναι ένας δημόσιος τομέας, ο οποίος έχει μεγάλη ανεπάρκεια και θα έπρεπε να ενισχυθεί ακόμη περισσότερο, ώστε να μπορεί να γίνει ανταγωνιστικός και με την ιδιωτική πρωτοβουλία.</w:t>
      </w:r>
    </w:p>
    <w:p>
      <w:pPr>
        <w:pStyle w:val="Style15"/>
        <w:rPr>
          <w:rFonts w:ascii="Courier New" w:hAnsi="Courier New" w:cs="Courier New"/>
        </w:rPr>
      </w:pPr>
      <w:r>
        <w:rPr>
          <w:rFonts w:cs="Courier New" w:ascii="Courier New" w:hAnsi="Courier New"/>
        </w:rPr>
        <w:t>Τα μέτρα όμως που παίρνονται ή που φαίνεται τουλάχιστον ότι παίρνονται από τον κρατικό προϋπολογισμό, θα οδηγήσουν σε μία μεγαλύτερη υποβάθμισή του, και τελικά θα καταλήξουν στο να γίνει ακόμα πιο αφερέγγυος και ακόμα πιο αναποτελεσματικός. Αυτό βέβαια θα έχει σαν αποτέλεσμα την ανάπτυξη της ιδιωτικής πρωτοβουλίας, αλλά επειδή δεν παίρνονται συγχρόνως μέτρα προς αυτήν την κατεύθυνση κατά πάσα πιθανότητα θα έχουμε την ανάπτυξη ενός ιδιωτικού φορέα που θα αναπτυχθεί χωρίς κανόνες και χωρίς κατευθύνσεις. Και αυτό νομίζω έχει φανεί αρκετές φορές -και ίσως να το δούμε αργότερα με άλλες εξαγγελίες ή άλλες αποφάσεις που θα παρθούν σε επίπεδο υπουργείων- ότι πηγαίνουμε σε μία τέτοια κατεύθυνση, ώστε ο δημόσιος τομέας να μην είναι πλέον ανταγωνιστικός απέναντι στην ιδιωτική πρωτοβουλία.</w:t>
      </w:r>
    </w:p>
    <w:p>
      <w:pPr>
        <w:pStyle w:val="Style15"/>
        <w:rPr>
          <w:rFonts w:ascii="Courier New" w:hAnsi="Courier New" w:cs="Courier New"/>
        </w:rPr>
      </w:pPr>
      <w:r>
        <w:rPr>
          <w:rFonts w:cs="Courier New" w:ascii="Courier New" w:hAnsi="Courier New"/>
        </w:rPr>
        <w:t>Πιστεύουμε, λοιπόν, ότι αυτό που παρουσιάζεται από πλευράς δημόσιου τομέα που έχει σχέση με όλους τους τομείς, αν θέλετε, από την πλευρά της Νέας Δημοκρατίας, δηλαδή ότι η τάση προς την ιδιωτικοποίηση συνοδεύεται από το πολιτικό επιχείρημα ότι η κατάσταση είναι τέτοια που δεν υπάρχει καμία εναλλακτική λύση, εμείς δεν το δεχόμαστε, το απορρίπτουμε και λέμε ότι υπάρχουν συγκεκριμένες εναλλακτικές λύσεις και στο θέμα της υγείας, της περίθαλψης και της πρόνοιας και συγκεκριμένες προτάσεις που έχει κάνει ο Συνασπισμός προς όλους τους τομείς.</w:t>
      </w:r>
    </w:p>
    <w:p>
      <w:pPr>
        <w:pStyle w:val="Style15"/>
        <w:rPr>
          <w:rFonts w:ascii="Courier New" w:hAnsi="Courier New" w:cs="Courier New"/>
        </w:rPr>
      </w:pPr>
      <w:r>
        <w:rPr>
          <w:rFonts w:cs="Courier New" w:ascii="Courier New" w:hAnsi="Courier New"/>
        </w:rPr>
        <w:t>Η κατεύθυνση λοιπόν της Κυβέρνησης της Νέας Δημοκρατίας  όπως παρουσιάζεται μέσα από τον προϋπολογισμό, είναι αυτό που είπα προηγούμενα, η παραπέρα υποβάθμιση του δημόσιου τομέα που θα δημιουργήσει πάρα πολλά προβλήματα όπως και την ανάπτυξη ενός ιδιωτικού τομέα, ο οποίος θα λειτουργεί χωρίς αρχές και κανόνες.</w:t>
      </w:r>
    </w:p>
    <w:p>
      <w:pPr>
        <w:pStyle w:val="Style15"/>
        <w:rPr>
          <w:rFonts w:ascii="Courier New" w:hAnsi="Courier New" w:cs="Courier New"/>
        </w:rPr>
      </w:pPr>
      <w:r>
        <w:rPr>
          <w:rFonts w:cs="Courier New" w:ascii="Courier New" w:hAnsi="Courier New"/>
        </w:rPr>
        <w:t>Τελειώνοντας, κύριε Υπουργέ -δεν θα ήθελα να επεκταθώ περισσότερο για να αποφύγω τις επαναλήψεις- θα ήθελα επειδή έχει σχέση και με το αντικείμενο που συζητάμε, την κοινωνική πολιτική, να καταθέσω εδώ ένα έγγραφο που έφεραν σήμερα κάτοικοι με επικεφαλής το Δήμαρχο της Νίκαιας που έχει σχέση με ένα συγκεκριμένο αντικείμενο στο οποίο δεν γίνεται αναφορά καμία μέσα στον προϋπολογισμό.</w:t>
      </w:r>
    </w:p>
    <w:p>
      <w:pPr>
        <w:pStyle w:val="Style15"/>
        <w:rPr>
          <w:rFonts w:ascii="Courier New" w:hAnsi="Courier New" w:cs="Courier New"/>
        </w:rPr>
      </w:pPr>
      <w:r>
        <w:rPr>
          <w:rFonts w:cs="Courier New" w:ascii="Courier New" w:hAnsi="Courier New"/>
        </w:rPr>
        <w:t>Πρόκειται για την εφαρμογή  του ν.1337. Επειδή κάθε  μέρα εντάσσονται καινούριες περιοχές στο σχέδιο πόλεως, είναι γνωστό ότι οι δήμοι πρέπει να επιχορηγούνται τουλάχιστον με 30% για να μπορούν να ανταπεξέλθουν από πλευράς έργων υποδομής. Μέχρι τώρα όμως δεν φαίνεται τίποτα και ελπίζουμε ότι θα υπάρξει μία συγκεκριμένη απάντηση από τον Υπουργό σε αυτό το θέμα που είναι αρκετά καυτό. Ευχαριστώ.</w:t>
      </w:r>
    </w:p>
    <w:p>
      <w:pPr>
        <w:pStyle w:val="Style15"/>
        <w:rPr>
          <w:rFonts w:ascii="Courier New" w:hAnsi="Courier New" w:cs="Courier New"/>
        </w:rPr>
      </w:pPr>
      <w:r>
        <w:rPr>
          <w:rFonts w:cs="Courier New" w:ascii="Courier New" w:hAnsi="Courier New"/>
        </w:rPr>
        <w:t>(Στο σημείο αυτό ο Βουλευτής κ. Π. Κοσιώνης καταθέτει το σχετικό έγγραφο για τα Πρακτικά το οποίο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cs="Courier New" w:ascii="Courier New" w:hAnsi="Courier New"/>
        </w:rPr>
        <w:t>ΠΡΟΕΔΡΟΣ (Αθανάσιος Τσαλδάρης): Ο κ. Εφραίμογλου έχει το λόγο.</w:t>
      </w:r>
    </w:p>
    <w:p>
      <w:pPr>
        <w:pStyle w:val="Style15"/>
        <w:rPr>
          <w:rFonts w:ascii="Courier New" w:hAnsi="Courier New" w:cs="Courier New"/>
        </w:rPr>
      </w:pPr>
      <w:r>
        <w:rPr>
          <w:rFonts w:cs="Courier New" w:ascii="Courier New" w:hAnsi="Courier New"/>
        </w:rPr>
        <w:t>ΛΑΖΑΡΟΣ ΕΦΡΑΙΜΟΓΛΟΥ. Κυρίες και κύριοι συνάδελφοι, η συζ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ση στην Βουλή για τον προϋπολογισμό του κράτους αποτελεί αναμφισβήτητα μία από τις κορυφαίες κοινοβουλευτικές στιγμές.</w:t>
      </w:r>
    </w:p>
    <w:p>
      <w:pPr>
        <w:pStyle w:val="Style15"/>
        <w:rPr>
          <w:rFonts w:ascii="Courier New" w:hAnsi="Courier New" w:cs="Courier New"/>
        </w:rPr>
      </w:pPr>
      <w:r>
        <w:rPr>
          <w:rFonts w:cs="Courier New" w:ascii="Courier New" w:hAnsi="Courier New"/>
        </w:rPr>
        <w:t>Και αυτό γιατί εκάστοτε κρατικός προϋπολογισμός αφ' ενός παρέχει την ευκαιρία για ευρύτερη συζήτηση πάνω στην ακολουθούμενη και ακολουθητέα οικονομική πολιτική, αφετέρου καθορίζει τους μεσοπρόθεσμους στόχους  της κυβερνητικής πολιτικής και της στρατηγικής  πραγματοποιήσεώς τους. Και ένα από τα βασικότερα καθήκοντα της Βουλής είναι και ο διαρκής έλεγχος της πιστής  εκτέλεσης των εντολών του Λαού.</w:t>
      </w:r>
    </w:p>
    <w:p>
      <w:pPr>
        <w:pStyle w:val="Style15"/>
        <w:rPr>
          <w:rFonts w:ascii="Courier New" w:hAnsi="Courier New" w:cs="Courier New"/>
        </w:rPr>
      </w:pPr>
      <w:r>
        <w:rPr>
          <w:rFonts w:cs="Courier New" w:ascii="Courier New" w:hAnsi="Courier New"/>
        </w:rPr>
        <w:t>Ειδικότερα φέτος η συζήτηση αυτή αποκτά ξεχωριστή σημασία, αφού ο προϋπολογισμός του 1990 και το μεσοπρόθεσμο πρόγραμμα δημοσιονομικής εξυγίανσης που το συνοδεύει 1)  όταν αποτελούν μία προσέγγιση του τρόπου με τον οποίο η σημερινή Κυβέρνηση προτίθεται να αντιμετωπίσει την οξύτερη οικονομική κρίση που γνώρισε μεταπολεμικά η Χώρα μας, κρίση, που έχει τις ρίζες της στα σοσιαλιστικά οράματα και πειράματα της διακυβέρνησης από το ΠΑΣΟΚ.</w:t>
      </w:r>
    </w:p>
    <w:p>
      <w:pPr>
        <w:pStyle w:val="Style15"/>
        <w:rPr>
          <w:rFonts w:ascii="Courier New" w:hAnsi="Courier New" w:cs="Courier New"/>
        </w:rPr>
      </w:pPr>
      <w:r>
        <w:rPr>
          <w:rFonts w:cs="Courier New" w:ascii="Courier New" w:hAnsi="Courier New"/>
        </w:rPr>
        <w:t>Δεύτερον, αποτελούν ίσως την τελευταία ευκαιρία για να παραμείνει η Χώρα μας μέσα στην πραγματικότητα της ευρωπαϊκής ενοποίησης, αντιμετωπίζοντας ταχύτατα και ριζικά τις διαφορετικές αδυναμίες της οικονομίας μας και καλύπτοντας  μέσω υψηλότερων αναπτυξιακών ρυθμών την απόσταση που μας χωρίζει από τους κοινοτικούς εταίρους. Απόσταση που αντί να περιορισθεί, αυξήθηκε περισσότερο την τελευταία οκταετία.</w:t>
      </w:r>
    </w:p>
    <w:p>
      <w:pPr>
        <w:pStyle w:val="Style15"/>
        <w:rPr>
          <w:rFonts w:ascii="Courier New" w:hAnsi="Courier New" w:cs="Courier New"/>
        </w:rPr>
      </w:pPr>
      <w:r>
        <w:rPr>
          <w:rFonts w:cs="Courier New" w:ascii="Courier New" w:hAnsi="Courier New"/>
        </w:rPr>
        <w:t>Το 1993 οι διαφορές μας με τους κοινοτικούς μας εταίρους στις βασικές μακροοικονομικές παραμέτρους είναι τόσο σημαντικές όσο σήμερα, τότε έχουμε χάσει οριστικά και το Ευρωπαϊκό τραίνο, αλλά και θα υποστούμε την γνωστή από πολύ παλιά αιμορραγία της μετανάστευσης.</w:t>
      </w:r>
    </w:p>
    <w:p>
      <w:pPr>
        <w:pStyle w:val="Style15"/>
        <w:rPr>
          <w:rFonts w:ascii="Courier New" w:hAnsi="Courier New" w:cs="Courier New"/>
        </w:rPr>
      </w:pPr>
      <w:r>
        <w:rPr>
          <w:rFonts w:cs="Courier New" w:ascii="Courier New" w:hAnsi="Courier New"/>
        </w:rPr>
        <w:t>Αν θελήσουμε όμως να συνοψίσουμε σε μία φράση το συμπέρασμα όλων των συναδέλφων που έλαβαν το λόγο στην Αίθουσα αυτή τις τελευταίες μέρες, είτε ανήκουν στην Κυβερνητική Πλειοψηφία είτε ανήκουν στην Αντιπολίτευση πιστεύω πως η φράση αυτή θα ήταν η εξής: Είναι επιτακτική η ανάγκη να μειωθούν τα κρατικά ελλείμματα.»</w:t>
      </w:r>
    </w:p>
    <w:p>
      <w:pPr>
        <w:pStyle w:val="Style15"/>
        <w:rPr>
          <w:rFonts w:ascii="Courier New" w:hAnsi="Courier New" w:cs="Courier New"/>
        </w:rPr>
      </w:pPr>
      <w:r>
        <w:rPr>
          <w:rFonts w:cs="Courier New" w:ascii="Courier New" w:hAnsi="Courier New"/>
        </w:rPr>
        <w:t>Θεωρώ εξαιρετικά θετικό το γεγονός της συναίνεσης όλων των Πτερύγων της Βουλής πάνω σε έναν βασικό στόχο της οικονομικής μας πολιτικής και θα ήθελα στη συνέχεια να σταθώ σε ορισμένα σημεία  από τα μέτρα που προτάθηκαν για την πραγματοποίησή του.</w:t>
      </w:r>
    </w:p>
    <w:p>
      <w:pPr>
        <w:pStyle w:val="Style15"/>
        <w:rPr>
          <w:rFonts w:ascii="Courier New" w:hAnsi="Courier New" w:cs="Courier New"/>
        </w:rPr>
      </w:pPr>
      <w:r>
        <w:rPr>
          <w:rFonts w:cs="Courier New" w:ascii="Courier New" w:hAnsi="Courier New"/>
        </w:rPr>
        <w:t>Η Κυβέρνηση αύξησε μία σειρά εμμέσων φόρων, προκειμένου να διευρυνθούν τα κρατικά έσοδα για να  περιοριστεί το δημόσιο έλλειμμα.</w:t>
      </w:r>
    </w:p>
    <w:p>
      <w:pPr>
        <w:pStyle w:val="Style15"/>
        <w:rPr>
          <w:rFonts w:ascii="Courier New" w:hAnsi="Courier New" w:cs="Courier New"/>
        </w:rPr>
      </w:pPr>
      <w:r>
        <w:rPr>
          <w:rFonts w:cs="Courier New" w:ascii="Courier New" w:hAnsi="Courier New"/>
        </w:rPr>
        <w:t>Η τακτική αυτή κατακρίθηκε από την Αντιπολίτευση η οποία υποστήριξε ότι η Πολιτεία με αυτόν τον τρόπο παίρνει από τους πολλούς, για να  δώσει στους λίγους. Το 66% όμως των κρατικών εξόδων αντιπροσωπεύουν μισθούς, συντάξεις, ασφαλιστικές εισφορές των εργαζομένων στο δημόσιο με την ευρεία έννοια τομέα και εξυπηρέτηση δημόσιου χρέους το οποίο  δεν είναι τίποτα άλλο από συσσωρευμένες καταναλωτικές δαπάνες των προηγουμένων ετών, δηλαδή και πάλι μισθοί συντάξεις κ.λπ. δημοσίων υπαλλήλων. Με τη σημερινή του δομή  το κράτος ελέγχει τα 3/4 των οικονομικών δραστηριοτήτων της Χώρας και συντηρεί τους απασχολούμενους σ' αυτές, με συνέπεια αυξάνοντας εμμέσους φόρους να τα παίρνει από όλους για να τα δώσει στα 3/4 του κοινωνικού συνόλου όπου μάλλον δε θα πρέπει να βρίσκονται άτομα των λεγομένων προνομιούχων τάξεων.</w:t>
      </w:r>
    </w:p>
    <w:p>
      <w:pPr>
        <w:pStyle w:val="Style15"/>
        <w:rPr>
          <w:rFonts w:ascii="Courier New" w:hAnsi="Courier New" w:cs="Courier New"/>
        </w:rPr>
      </w:pPr>
      <w:r>
        <w:rPr>
          <w:rFonts w:cs="Courier New" w:ascii="Courier New" w:hAnsi="Courier New"/>
        </w:rPr>
        <w:t>Είναι προφανές ότι μόνον η αποκρατικοποίηση της οικονομίας μπορεί να αποτρέψει την αύξηση των εμμέσων φόρων και δεν θα πρέπει να διαφεύγει της προσοχής μας ότι οι κατά τεκμήριο τουλάχιστον πιο πλούσιοι οι οποίοι πράγματι θα πρέπει να επωμίζονται το μεγαλύτερο βάρος των αναγκαίων θυσιών έχουν ήδη καταβάλει χωρίς διαμαρτυρία 2 έκτακτες εισφορές μέσα σε ένα χρόνο.</w:t>
      </w:r>
    </w:p>
    <w:p>
      <w:pPr>
        <w:pStyle w:val="Style15"/>
        <w:rPr>
          <w:rFonts w:ascii="Courier New" w:hAnsi="Courier New" w:cs="Courier New"/>
        </w:rPr>
      </w:pPr>
      <w:r>
        <w:rPr>
          <w:rFonts w:cs="Courier New" w:ascii="Courier New" w:hAnsi="Courier New"/>
        </w:rPr>
        <w:t>Το άλλο πρόβλημα είναι της αυξήσεως των εσόδων. Η Αντιπολίτευση μπροστά στην αδυναμία της να προτείνει ρεαλιστικά μέτρα περιορισμού του κρατικού ελλείμματος διαφορετικά από εκείνα που προτείνονται από την Κυβέρνηση, εντοπίζει την προσοχή της στη φοροδιαφυγή την οποίαν θεωρεί αστείρευτη πηγή άντλησης κρατικών εσόδων, παρόλο ότι η εμπειρία της τελευταίας 8ετίας στον τομέα αυτό δεν επιβεβαιώνει τις σημερινές προσδοκίες της.</w:t>
      </w:r>
    </w:p>
    <w:p>
      <w:pPr>
        <w:pStyle w:val="Style15"/>
        <w:rPr>
          <w:rFonts w:ascii="Courier New" w:hAnsi="Courier New" w:cs="Courier New"/>
        </w:rPr>
      </w:pPr>
      <w:r>
        <w:rPr>
          <w:rFonts w:cs="Courier New" w:ascii="Courier New" w:hAnsi="Courier New"/>
        </w:rPr>
        <w:t>Κατ' αρχήν οφείλω να υπογραμμίσω ότι η φοροδιαφυγή αποτελεί μια κατ' εξοχήν αντικοινωνική συμπεριφορά η οποία θα πρέπει να εκλείψει, είτε με τον εκσυγχρονισμό και τη μηχανογράφηση ολόκληρου του φορολογικού μας συστήματος, όπως επιχειρείται τώρα, είτε με την απόκτηση φορολογικής συνείδησης εκ μέρους όλων των πολιτών μέσα από μια διαδικασία εδραίωσης της εμπιστοσύνης ανάμεσα στον φορολογούμενο και τις φορολογικές αρχές. Μέσα από μια εδραίωση της πεποίθησης του πολίτη ότι το προϊόν των φόρων δεν σπαταλάται αλλά συμβάλλει στην κοινωνική άνοδο όλων των πολιτών.</w:t>
      </w:r>
    </w:p>
    <w:p>
      <w:pPr>
        <w:pStyle w:val="Style15"/>
        <w:rPr>
          <w:rFonts w:ascii="Courier New" w:hAnsi="Courier New" w:cs="Courier New"/>
        </w:rPr>
      </w:pPr>
      <w:r>
        <w:rPr>
          <w:rFonts w:cs="Courier New" w:ascii="Courier New" w:hAnsi="Courier New"/>
        </w:rPr>
        <w:t>Υπάρχουν πράγματι ακόμα περιθώρια αύξησης των κρατικών εσόδων και με τη διεύρυνση της φορολογικής βάσης. Θα ήθελα όμως να σταθώ λίγο περισσότερο στο σημείο αυτό για να διαλύσω ένα μύθο που είναι αρκετά διαδεδομένος και θεωρεί τον επιχειρηματικό κόσμο ως το μεγαλύτερο, αν όχι τον αποκλειστικό φοροφυγάδα στη Χώρα αυτή.  Ο οργανωμένος επιχειρηματικός κόσμος στη συντριπτική του πλειοψηφία δεν έχει σχέση με τη φοροδιαφυγή, την πάταξη της οποίας επιθυμεί περισσότερο, από κάθε άλλον: Πρώτον, γιατί η φοροδιαφυγή στο χώρο της επιχειρηματικής δράσης δημιουργεί συνθήκες άνισου ανταγωνισμού σε βάρος των καλύτερα οργανωμένων και πιο ανταγωνιστικών επιχειρήσεων. Δεύτερον, γιατί η οργάνωση της φοροδιαφυγής προϋποθέτει συνθήκες, (διπλά βιβλία, εχεμύθεια, πωλήσεις χωρίς τιμολόγια, εχεμύθεια και) που δεν συμβιβάζονται καθόλου με τις απαιτήσεις μιας ορθολογικής οργάνωσης της επιχείρησης και που δεν μπορούν να εξασφαλιστούν σε μια σύγχρονη μη προσωπική εταιρεία. Γιατί ο επιχειρηματίας γνωρίζει ότι καταπολεμώντας την φοροδιαφυγή αυξάνει την πιθανότητα μείωσης του ποσοστού φορολογίας των κερδών του.</w:t>
      </w:r>
    </w:p>
    <w:p>
      <w:pPr>
        <w:pStyle w:val="Style15"/>
        <w:rPr>
          <w:rFonts w:ascii="Courier New" w:hAnsi="Courier New" w:cs="Courier New"/>
        </w:rPr>
      </w:pPr>
      <w:r>
        <w:rPr>
          <w:rFonts w:cs="Courier New" w:ascii="Courier New" w:hAnsi="Courier New"/>
        </w:rPr>
        <w:t>Γι' αυτό, κιόλας από προσωπική εμπειρία των τελευταίων 15 ετών τα Επιμελητήρια της Χώρας και οι μεγάλοι εργοδοτικοί σύλλογοι εισηγούντο συνεχώς μέτρα καταπολέμησης της φοροδιαφυγής, που συνήθως δεν υιοθετούντο από τις υπηρεσίες.</w:t>
      </w:r>
    </w:p>
    <w:p>
      <w:pPr>
        <w:pStyle w:val="Style15"/>
        <w:rPr>
          <w:rFonts w:ascii="Courier New" w:hAnsi="Courier New" w:cs="Courier New"/>
        </w:rPr>
      </w:pPr>
      <w:r>
        <w:rPr>
          <w:rFonts w:cs="Courier New" w:ascii="Courier New" w:hAnsi="Courier New"/>
        </w:rPr>
        <w:t>Η Κυβέρνηση προκειμένου να μειώσει τα τεράστια δημόσια ελλείμματα, να περιορίσει το μέγεθος του δημόσιου χρέους που συσσώρευσε η αλόγιστη δήθεν κοινωνική πολιτική του ΠΑΣΟΚ και να εκλογικεύσει τις δαπάνες εξυπηρέτησής του, που σήμερα δρουν απαγορευτικά σε κάθε προσπάθεια αναπτυξιακής αξιοποίησης των φορολογικών εσόδων, προωθεί την αξιοποίηση της δημόσιας περιουσίας.</w:t>
      </w:r>
    </w:p>
    <w:p>
      <w:pPr>
        <w:pStyle w:val="Style15"/>
        <w:rPr>
          <w:rFonts w:ascii="Courier New" w:hAnsi="Courier New" w:cs="Courier New"/>
        </w:rPr>
      </w:pPr>
      <w:r>
        <w:rPr>
          <w:rFonts w:cs="Courier New" w:ascii="Courier New" w:hAnsi="Courier New"/>
        </w:rPr>
        <w:t>Και η πρωτοβουλία της αυτή βρίσκεται στο στόχαστρο της Αντιπολίτευσης, η οποία ομιλεί για ξεπούλημα της Χώρας. Οι περιστάσεις, όμως, μας επιτρέπουν να κάνουμε πλειοδοσία πατριωτισμού. Είναι σε όλους γνωστό ότι η εκποίηση ενός περιουσιακού στοιχείου είναι επωφελής, εάν τα έσοδα που αποφέρει, είναι μικρότερα από το κόστος των κεφαλαίων που είναι απαραίτητα για τη διατήρησή του. Η ακίνητη οικοπεδική περιουσία του κράτους δεν αποδίδει σήμερα τίποτα στο δημόσιο και η έκτασή της είναι τόσο μεγάλη, ώστε και τις ανάγκες για περισσότερο πράσινο και για βελτίωση της ποιότητας της ζωής μας να καλύψει και τεράστια έσοδα στον κρατικό προϋπολογισμό να αποφέρει.</w:t>
      </w:r>
    </w:p>
    <w:p>
      <w:pPr>
        <w:pStyle w:val="Style15"/>
        <w:rPr>
          <w:rFonts w:ascii="Courier New" w:hAnsi="Courier New" w:cs="Courier New"/>
        </w:rPr>
      </w:pPr>
      <w:r>
        <w:rPr>
          <w:rFonts w:cs="Courier New" w:ascii="Courier New" w:hAnsi="Courier New"/>
        </w:rPr>
        <w:t>Οι υπό κρατικό έλεγχο επιχειρήσεις (προβληματικές), αντί να αποφέρουν κρατικά έσοδα, επιβαρύνουν τον κρατικό προϋπολογισμό με τεράστια ποσά για τόκους δανείων το ύψος των οποίων το ύψος όλο και μεγαλώνει, χωρίς μάλιστα προοπτική βελτίωσης της οικονομικής τους θέσης και, κατά συνέπεια, χωρίς καμιά προοπτική εξόφλησης με ίδιους πόρους, των σχετικών χρεών. Ομιλώ σε προσωπικότητες που γνωρίζουν πώς λειτουργεί η οικονομία και έχουν την αγωνία για την πορεία της Χώρας μας και πιστεύω ότι όλοι συμφωνούμε πως όσο περισσότεροι πόροι μεταφέρονται από το δημόσιο τομέα, (τον τομέα με τη χαμηλότερη παραγωγικότητα), στον ιδιωτικό τομέα, (τον τομέα με την υψηλότερη παραγωγικότητα), της Χώρας τόσο πιο γρήγορα θα αυξάνεται και το εθνικό προϊόν και το κατά κεφαλήν εισόδημα.</w:t>
      </w:r>
    </w:p>
    <w:p>
      <w:pPr>
        <w:pStyle w:val="Style15"/>
        <w:rPr>
          <w:rFonts w:ascii="Courier New" w:hAnsi="Courier New" w:cs="Courier New"/>
        </w:rPr>
      </w:pPr>
      <w:r>
        <w:rPr>
          <w:rFonts w:cs="Courier New" w:ascii="Courier New" w:hAnsi="Courier New"/>
        </w:rPr>
        <w:t>Η Αντιπολίτευση να επιχειρεί να περιορίσει τη σημασία του προγράμματος αποκρατικοποίησης της οικονομίας μας,  κατηγορώντας ότι οδηγεί στην άνοδο της ανεργίας και την υποβάθμιση του κοινωνικού ρόλου του κράτους.</w:t>
      </w:r>
    </w:p>
    <w:p>
      <w:pPr>
        <w:pStyle w:val="Style15"/>
        <w:rPr>
          <w:rFonts w:ascii="Courier New" w:hAnsi="Courier New" w:cs="Courier New"/>
        </w:rPr>
      </w:pPr>
      <w:r>
        <w:rPr>
          <w:rFonts w:cs="Courier New" w:ascii="Courier New" w:hAnsi="Courier New"/>
        </w:rPr>
        <w:t>Και οι δυο κατηγορίες είναι αστήρικτες. Αναμφισβήτητα ο εκσυγχρονισμός των επιχειρήσεων και της οικονομίας, οδηγεί, βραχυπρόθεσμα στη διαρθρωτική αύξηση του αριθμού των ανέργων. Η αύξηση, όμως, των επενδύσεων που ακολουθεί υπερκαλύπτει τη σχετική απώλεια θέσεων εργασίας.  Αλλά και αυτή η βραχυπρόθεσμη άνοδος της ανεργίας μπορεί να αποφευχθεί εάν η κυβέρνηση προχωρήσει, αμέσως, στην ανάθεση με κατεπείγουσες ενέργειες της κατασκευής, με το σύστημα της αυτοχρηματοδότησης ορισμένων βασικών έργων υποδομής, τα οποία και πρόσθετες θέσεις εργασίας θα δημιουργήσουν και τη γενικότερη ποιότητα ζωής μας θα βελτιώσουν και θα ενισχύσουν την παραγωγικότητα της ελληνικής οικονομίας. Η ανεργία μόνο με νέες παραγωγικές επενδύσεις καταπολεμάται.</w:t>
      </w:r>
    </w:p>
    <w:p>
      <w:pPr>
        <w:pStyle w:val="Style15"/>
        <w:rPr>
          <w:rFonts w:ascii="Courier New" w:hAnsi="Courier New" w:cs="Courier New"/>
        </w:rPr>
      </w:pPr>
      <w:r>
        <w:rPr>
          <w:rFonts w:cs="Courier New" w:ascii="Courier New" w:hAnsi="Courier New"/>
        </w:rPr>
        <w:t>Αναμφισβήτητα η αύξηση φιλελεύθερης οικονομικής πολιτικής, θα διαφοροποιήσει αισθητά το ρόλο του κράτους, δεν πρόκειται, όμως, με κανένα τρόπο να περιορίσει τον κοινωνικό του ρόλο. Αντίθετα μάλιστα, στα πλαίσια της σταδιακής εξυγίανσης των δημοσίων οικονομικών.</w:t>
      </w:r>
    </w:p>
    <w:p>
      <w:pPr>
        <w:pStyle w:val="Style15"/>
        <w:rPr>
          <w:rFonts w:ascii="Courier New" w:hAnsi="Courier New" w:cs="Courier New"/>
        </w:rPr>
      </w:pPr>
      <w:r>
        <w:rPr>
          <w:rFonts w:cs="Courier New" w:ascii="Courier New" w:hAnsi="Courier New"/>
        </w:rPr>
        <w:t>Οι δυνατότητες του κράτους για σωστή άσκηση του κοινωνικού του ρόλου θα διευρύνονται. Είναι χαρακτηριστική η περίπτωση της Σουηδίας στην οποία συμβαδίζουν, η ποιότητα των κοινωνικών της υπηρεσιών και με την απόλυτη ελευθερία δράσης της ιδιωτικής πρωτοβουλίας.</w:t>
      </w:r>
    </w:p>
    <w:p>
      <w:pPr>
        <w:pStyle w:val="Style15"/>
        <w:rPr>
          <w:rFonts w:ascii="Courier New" w:hAnsi="Courier New" w:cs="Courier New"/>
        </w:rPr>
      </w:pPr>
      <w:r>
        <w:rPr>
          <w:rFonts w:cs="Courier New" w:ascii="Courier New" w:hAnsi="Courier New"/>
        </w:rPr>
        <w:t>Χωρίς ουσιαστικό περιορισμό των κρατικών ελλειμμάτων, με τον π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ιορισμό των καταναλωτικών δαπανών του δημοσίου, οι δυνατότητες για καλύτερη υγεία, παιδεία, και αναβάθμιση του περιβάλλοντος και του πολιτιστικού μας επιπέδου είναι ελάχιστες.</w:t>
      </w:r>
    </w:p>
    <w:p>
      <w:pPr>
        <w:pStyle w:val="Style15"/>
        <w:rPr>
          <w:rFonts w:ascii="Courier New" w:hAnsi="Courier New" w:cs="Courier New"/>
        </w:rPr>
      </w:pPr>
      <w:r>
        <w:rPr>
          <w:rFonts w:cs="Courier New" w:ascii="Courier New" w:hAnsi="Courier New"/>
        </w:rPr>
        <w:t>Θα ήθελα, στο σημείο αυτό, να επισημάνω ένα σημείο που το θεωρώ καθοριστικό στην αντιμετώπιση της σημερινής οικονομικής κρίσης. Η μείωση των κρατικών ελλειμμάτων μόνον με την αύξηση της εθνική παραγωγής και βελτίωση της παραγωγικότητας μπορεί να επιτευχθεί.</w:t>
      </w:r>
    </w:p>
    <w:p>
      <w:pPr>
        <w:pStyle w:val="Style15"/>
        <w:rPr>
          <w:rFonts w:ascii="Courier New" w:hAnsi="Courier New" w:cs="Courier New"/>
        </w:rPr>
      </w:pPr>
      <w:r>
        <w:rPr>
          <w:rFonts w:cs="Courier New" w:ascii="Courier New" w:hAnsi="Courier New"/>
        </w:rPr>
        <w:t>Η αύξηση, δε, της παραγωγής και η βελτίωση της παραγωγικότητας, μόνον με ισχυρά κίνητρα για περισσότερη και καλύτερη εργασία, μπορούν να επιτευχθούν. Η αύξηση, κατά συνέπεια, των εργατικών αμοιβών, στα πλαίσια των ελεύθερων συλλογικών διαπραγματεύσεων, μέσα από ένα αποτελεσματικό σύστημα σύνδεσης μισθών και παραγωγικότητας, πρέπει να αποτελεί αναπόσπαστο στοιχείο μιας πολιτικής περιορισμού των κρατικών ελλειμμάτων. Διαφορετικά, η Χώρα οδηγείται στον στάσιμο πληθωρισμό και την κοινωνική αναταραχή. Απελευθέρωση της οικονομίας σημαίνει ανάπτυξη και η ανάπτυξη επιτρέπει καλύτερη κατανομή εθνικού πλούτου και αποτελεσματικότερη κοινωνική πολιτική.</w:t>
      </w:r>
    </w:p>
    <w:p>
      <w:pPr>
        <w:pStyle w:val="Style15"/>
        <w:rPr>
          <w:rFonts w:ascii="Courier New" w:hAnsi="Courier New" w:cs="Courier New"/>
        </w:rPr>
      </w:pPr>
      <w:r>
        <w:rPr>
          <w:rFonts w:cs="Courier New" w:ascii="Courier New" w:hAnsi="Courier New"/>
        </w:rPr>
        <w:t>Συμπερασματικά, φαίνεται ότι η Κυβέρνηση παρά τον μεταβατικό χαρακτήρα του προϋπολογισμού 1990 και παρά τις δεσμεύσεις που κληρονόμησε από μια οκτάχρονη διακυβέρνηση, κατά τη διάρκεια της οποίας η απόκρυψη των αδυναμιών και των αποτυχιών επιχειρείται μέσω της υποθήκευσης, με εσωτερικό και με εξωτερικό δανεισμό -του μέλλοντός μας και του μέλλοντος των νέων γενιών, βρίσκεται στο σωστό δρόμο της περιστολής των κρατικών δαπανών, της σταδιακής μείωσης των δανειακών μας αναγκών και του περιορισμού του δημόσιου χρέους.</w:t>
      </w:r>
    </w:p>
    <w:p>
      <w:pPr>
        <w:pStyle w:val="Style15"/>
        <w:rPr>
          <w:rFonts w:ascii="Courier New" w:hAnsi="Courier New" w:cs="Courier New"/>
        </w:rPr>
      </w:pPr>
      <w:r>
        <w:rPr>
          <w:rFonts w:cs="Courier New" w:ascii="Courier New" w:hAnsi="Courier New"/>
        </w:rPr>
        <w:t>Ίσως οι ρυθμοί, με τους οποίους επιχειρείται η απελευθέρωση της οικονομίας μας, να είναι ανεπαρκείς. Τόσο το έλλειμμα του Γενικού Κρατικού Προϋπολογισμού, (στο οποίο θα πρέπει να προστεθεί και το αντίστοιχο των δημοσίων επιχειρήσεων και οργανισμών), όσο και το δημόσιο χρέος, διατηρούνται και το 1992 σε πολύ υψηλά επίπεδα. Φοβούμαι ότι με συνολικό έλλειμμα το 1991, της τάξεως των 2.140 δισ. δρχ. ούτε τα επιτόκια θα μπορούν να μειωθούν, ούτε επαρκείς επενδύσεις θα μπορούν να γίνουν ούτε τα εγχώρια κεφάλαια θα επαρκούν. Φοβούμαι, δηλαδή ότι κάθε προσπάθεια για ουσιαστική άνοδο των επενδύσεων, για ριζικό εκσυγχρονισμό του παραγωγικού ιστού της Χώρας και για αξιόλογη βελτίωση της ανταγωνιστικότητας της οικονομίας μας, μπορεί να έχει περιορισμένα, μόνον αποτελέσματα, με συνέπεια η μάχη για την καταπολέμηση του πληθωρισμού και την εξισορρόπηση του εμπορικού ισοζυγίου να καταστεί αμφίβολη. Το γεγονός αυτό καθιστά απαραίτητη μια τολμηρότερη αντιμετώπιση του θέματος, της έκτασης και της διάρθρωσης του δημόσιου τομέα, με στόχο τον περιορισμό στο ελάχιστο δυνατό των ανελαστικών δαπανών του κρατικού προϋπολογισμού. Πιστεύω ότι επιβάλλεται η διεύρυνση και η επιτάχυνση της εφαρμογής του προγράμματος αποκρατικοποίησης της ελληνικής οικονομίας, μέσα από διαφανείς πάντοτε διαδικασίες, ώστε και η ιδιωτική πρωτοβουλία να μπορέσει να αξιοποιήσει πλήρως το δυναμισμό της, αλλά και τα κρατικά έσοδα να αυξηθούν σημαντικά, χωρίς πρόσθετη φορολογική επιβάρυνση των πολιτών.  Παράλληλα, θα πρέπει να προωθηθεί η άμεση εφαρμογή μιας πιο δυναμικής αναπτυξιακής πολιτικής, που να προβλέπει την ταχύτερη απελευθέρωση των δυνάμεων της αγοράς και του ανταγωνισμού, ώστε η αύξηση του ΑΕΠ, που θα προκύψει, να καταστήσει εφικτή την αντιμετώπιση, με υγιείς πόρους, των οποιωνδήποτε κοινωνικών επιπτώσεων από τις διορθωτικές παρεμβάσεις στη δομή της οικονομίας.</w:t>
      </w:r>
    </w:p>
    <w:p>
      <w:pPr>
        <w:pStyle w:val="Style15"/>
        <w:rPr>
          <w:rFonts w:ascii="Courier New" w:hAnsi="Courier New" w:cs="Courier New"/>
        </w:rPr>
      </w:pPr>
      <w:r>
        <w:rPr>
          <w:rFonts w:cs="Courier New" w:ascii="Courier New" w:hAnsi="Courier New"/>
        </w:rPr>
        <w:t>Τη στιγμή αυτή δεν καλούμαστε να επιλέξουμε ένα μοντέλο σταθεροποίησης και ανάπτυξης της οικονομίας. Το μοντέλο αυτό έχει ήδη επιλεγεί και εγκριθεί από τον ελληνικό Λαό στις εκλογές της 8ης Απριλίου.  Και δεσμεύει όλους μας. -Υποσχεθήκαμε μείωση του κράτους - επιχειρηματία και πρέπει να το πραγματοποιήσουμε. Υποσχεθήκαμε μείωση των κρατικών δαπανών και πρέπει να το πραγματοποιήσουμε-.  Υποσχεθήκαμε απελευθέρωση όλων των παραγωγικών δυνάμεων της Χώρας και πρέπει να το πραγματοποιήσουμε το συντομότερο δυνατό. Σε άλλα κράτη γίνονται επαναστάσεις για την προώθηση των στόχων αυτών. Σε άλλα κράτη εγκαταλείπονται πρότυπα μιας ολόκληρης πεντηκονταετίας, προκειμένου να υιοθετηθεί το μοντέλο, που ο υπό έγκριση προϋπολογισμός εκφράζει.</w:t>
      </w:r>
    </w:p>
    <w:p>
      <w:pPr>
        <w:pStyle w:val="Style15"/>
        <w:rPr>
          <w:rFonts w:ascii="Courier New" w:hAnsi="Courier New" w:cs="Courier New"/>
        </w:rPr>
      </w:pPr>
      <w:r>
        <w:rPr>
          <w:rFonts w:cs="Courier New" w:ascii="Courier New" w:hAnsi="Courier New"/>
        </w:rPr>
        <w:t>Ας είμαστε τολμηρότεροι και αποφασιστικότεροι, με τη βεβαιότητα ότι, όπως απέδειξε και η γενικότερη συζήτηση των τελευταίων αυτών ημερών, δεν υπάρχει άλλη λύση και ότι κάθε καθυστέρηση στην αποβολή της νοοτροπίας του κρατισμού και στην εξάρθρωση χρεοκοπημένων δομών, αναπαράγει ελλείμματα, και αναθερμαίνει τον πληθωρισμό, όταν ο Τόπος «διψά» για νέες επενδύσεις, για νέες δυναμικές επιχειρήσεις και προηγμένη τεχνολογία, για εκσυγχρονισμό, για πρόοδο.</w:t>
      </w:r>
    </w:p>
    <w:p>
      <w:pPr>
        <w:pStyle w:val="Style15"/>
        <w:rPr>
          <w:rFonts w:ascii="Courier New" w:hAnsi="Courier New" w:cs="Courier New"/>
        </w:rPr>
      </w:pPr>
      <w:r>
        <w:rPr>
          <w:rFonts w:cs="Courier New" w:ascii="Courier New" w:hAnsi="Courier New"/>
        </w:rPr>
        <w:t>Χρειάζεται μια έντιμη και ηθική διαχείριση του δημόσιου χρήματος, ελευθερία και δικαιοσύνη, ισότητα μεταχείρισης και αναλογία θυσιών και δυνατοτήτων. Χρειάζεται εθνική ομοψυχία, χρειάζεται πίστη. Σας ευχαριστώ.</w:t>
      </w:r>
    </w:p>
    <w:p>
      <w:pPr>
        <w:pStyle w:val="Style15"/>
        <w:rPr>
          <w:rFonts w:ascii="Courier New" w:hAnsi="Courier New" w:cs="Courier New"/>
        </w:rPr>
      </w:pPr>
      <w:r>
        <w:rPr>
          <w:rFonts w:cs="Courier New" w:ascii="Courier New" w:hAnsi="Courier New"/>
        </w:rPr>
        <w:t>( Χειροκροτήματα απ' την Πτέρυγα της Νέας Δημοκρατίας )</w:t>
      </w:r>
    </w:p>
    <w:p>
      <w:pPr>
        <w:pStyle w:val="Style15"/>
        <w:rPr>
          <w:rFonts w:ascii="Courier New" w:hAnsi="Courier New" w:cs="Courier New"/>
        </w:rPr>
      </w:pPr>
      <w:r>
        <w:rPr>
          <w:rFonts w:cs="Courier New" w:ascii="Courier New" w:hAnsi="Courier New"/>
        </w:rPr>
        <w:t>ΠΡΟΕΔΡΟΣ (Αθανάσιος Τσαλδάρης): Ο κ. Ιωάν. Μπούτος έχει το λόγο.</w:t>
      </w:r>
    </w:p>
    <w:p>
      <w:pPr>
        <w:pStyle w:val="Style15"/>
        <w:rPr>
          <w:rFonts w:ascii="Courier New" w:hAnsi="Courier New" w:cs="Courier New"/>
        </w:rPr>
      </w:pPr>
      <w:r>
        <w:rPr>
          <w:rFonts w:cs="Courier New" w:ascii="Courier New" w:hAnsi="Courier New"/>
        </w:rPr>
        <w:t>ΙΩΑΝΝΗΣ ΜΠΟΥΤΟΣ: Κύριε Πρόεδρε, κυρίες και κύριοι συνάδελφοι, μετά την ομιλία του Κοινοβουλευτικού Εκπροσώπου της Νέας Δημοκρατίας, σήμερα το βράδυ, κατάλαβα ποια είναι τα αίτια των πολυήμερων ταξιδίων του Πρωθυπουργού. Θέλει να φύγει απ' αυτό που είναι «αβίωτος βίος» στην Ελλάδα.  Είναι μια τάση φυγής πια. Και όταν ο Έλληνας Πρωθυπουργός αισθάνεται την τάση αυτής της φυγής από τον Τόπο του, την ίδια στιγμή, προσκαλεί τους ξένους επενδυτές να έλθουν να εγκατασταθούν στην Ελλάδα για να εκμεταλλευθούν τις δυνατότητες, τις οποίες ο Τόπος και η οικονομία τους παρέχει.</w:t>
      </w:r>
    </w:p>
    <w:p>
      <w:pPr>
        <w:pStyle w:val="Style15"/>
        <w:rPr>
          <w:rFonts w:ascii="Courier New" w:hAnsi="Courier New" w:cs="Courier New"/>
        </w:rPr>
      </w:pPr>
      <w:r>
        <w:rPr>
          <w:rFonts w:cs="Courier New" w:ascii="Courier New" w:hAnsi="Courier New"/>
        </w:rPr>
        <w:t>Κύριοι συνάδελφοι, είναι νομίζω στιγμή πια να σοβαρευτούμε. Και είναι στιγμή η Κυβέρνηση να αναλάβει πλήρως τις ευθύνες της. Εάν πράγματι η οικονομική κρίση είναι τόσο βαθεια όσο ισχυρίζονται οι κυβερνητικοί παράγοντες, τότε δε δικαιολογείται ούτε μια στιγμή καθυστέρησης.</w:t>
      </w:r>
    </w:p>
    <w:p>
      <w:pPr>
        <w:pStyle w:val="Style15"/>
        <w:rPr>
          <w:rFonts w:ascii="Courier New" w:hAnsi="Courier New" w:cs="Courier New"/>
        </w:rPr>
      </w:pPr>
      <w:r>
        <w:rPr>
          <w:rFonts w:cs="Courier New" w:ascii="Courier New" w:hAnsi="Courier New"/>
        </w:rPr>
        <w:t>Και γι'αυτό το λόγο, για μένα είναι απαράδεκτο ο ισχυρισμός Υπουργού των Οικονομικών ότι τα οικονομικά μεγέθη και η δυναμική των δαπανών σ' αυτό το διάστημα που μας υπολείπεται μέχρι το τέλος του 1990 είναι προκαθορισμένα. Δηλαδή, η Κυβέρνηση a priori εξ υπαρχής παραιτείται από τα μέσα ελέγχου και σταθεροποιήσεως της οικονομίας. Και αυτό για μένα είναι αντιφατικό, για να μην πω ότι είναι και ηττοπαθές.</w:t>
      </w:r>
    </w:p>
    <w:p>
      <w:pPr>
        <w:pStyle w:val="Style15"/>
        <w:rPr>
          <w:rFonts w:ascii="Courier New" w:hAnsi="Courier New" w:cs="Courier New"/>
        </w:rPr>
      </w:pPr>
      <w:r>
        <w:rPr>
          <w:rFonts w:cs="Courier New" w:ascii="Courier New" w:hAnsi="Courier New"/>
        </w:rPr>
        <w:t>Άκουσα με μεγάλη προσοχή την ομιλία του νέου Βουλευτή, του κ. Εφραίμογλου και κατάλαβα, επίσης, και κάτι άλλο. Είναι ένα σημείο στο οποίο θα πρέπει να σταθώ για ένα και μόνο λεπτό. Ότι, δηλαδή, υπάρχει η τάση, το αίτημα, η αξίωση της Νέας Δημοκρατίας -εάν θέλετε ακόμα των παραγόντων εκείνων που την βοήθησαν για να πραγματοποιήσει μετά από 3 επανειλημμένες εκλογικές αναμετρήσεις το αποτέλεσμα αυτής της ισχνής κυβερνητικής πλειοψηφίας- να προχωρήσει η Κυβέρνηση με ταχύτερους ρυθμούς στο δρόμο της ιδιωτικοποίησης και της απελευθέρωσης των αγορών. Και εάν θέλετε, πάνω σ' αυτό το σημείο, θα μπορούσε να υπάρξει συμφωνία.</w:t>
      </w:r>
    </w:p>
    <w:p>
      <w:pPr>
        <w:pStyle w:val="Style15"/>
        <w:rPr>
          <w:rFonts w:ascii="Courier New" w:hAnsi="Courier New" w:cs="Courier New"/>
        </w:rPr>
      </w:pPr>
      <w:r>
        <w:rPr>
          <w:rFonts w:cs="Courier New" w:ascii="Courier New" w:hAnsi="Courier New"/>
        </w:rPr>
        <w:t>Το θέμα, όμως, είναι με ποιες προϋποθέσεις και με ποιους στόχους θα γίνει η απελευθέρωση των αγορών. Διότι πρέπει να ξέρετε, κύριοι συνάδελφοι, κάτι, ότι η ενιαία αγορά του 1992 δε σημαίνει αυτόματα εθνικό αφοπλισμό των οικονομιών των κρατών-μελών της Κοινότητας. Κάθε χώρα έχει επιλέξει το δικό της μοντέλο ανάπτυξης και μέσα σε μια διαδικασία διαπραγματεύσεων, ενότητος σκοπών και στόχων, προσπαθεί ο καθένας να δώσει το δικό του κοινωνικό και πολιτικό στίγμα.  Αυτό το πράγμα είναι υπό συζήτηση. Είναι δηλαδή, υπό συζήτηση το τι οικονομία θέλουμε, τι κοινωνία θέλουμε, με ποια μέσα μπορούμε να την επιτύχουμε.</w:t>
      </w:r>
    </w:p>
    <w:p>
      <w:pPr>
        <w:pStyle w:val="Style15"/>
        <w:rPr>
          <w:rFonts w:ascii="Courier New" w:hAnsi="Courier New" w:cs="Courier New"/>
        </w:rPr>
      </w:pPr>
      <w:r>
        <w:rPr>
          <w:rFonts w:cs="Courier New" w:ascii="Courier New" w:hAnsi="Courier New"/>
        </w:rPr>
        <w:t>Θα έλεγα, επίσης, χωρίς να σας ταλαιπωρώ με επαναλήψεις επιχειρημάτων τα οποία έχουν διατυπωθεί στο διάστημα αυτό των 2-3 ημερών ότι για να πάρουμε κατ' αρχήν θέση πάνω στο πρόβλημα, θα έπρεπε να δώσουμε μια απάντηση σε ορισμένα καίρια ερωτήματα.</w:t>
      </w:r>
    </w:p>
    <w:p>
      <w:pPr>
        <w:pStyle w:val="Style15"/>
        <w:rPr>
          <w:rFonts w:ascii="Courier New" w:hAnsi="Courier New" w:cs="Courier New"/>
        </w:rPr>
      </w:pPr>
      <w:r>
        <w:rPr>
          <w:rFonts w:cs="Courier New" w:ascii="Courier New" w:hAnsi="Courier New"/>
        </w:rPr>
        <w:t>Και το πρώτο ερώτημα είναι τι είδους κρίση διατρέχει ο Τόπος αυτήν τη στιγμή.</w:t>
      </w:r>
    </w:p>
    <w:p>
      <w:pPr>
        <w:pStyle w:val="Style15"/>
        <w:rPr>
          <w:rFonts w:ascii="Courier New" w:hAnsi="Courier New" w:cs="Courier New"/>
        </w:rPr>
      </w:pPr>
      <w:r>
        <w:rPr>
          <w:rFonts w:cs="Courier New" w:ascii="Courier New" w:hAnsi="Courier New"/>
        </w:rPr>
        <w:t>Πριν απ' αυτό, υπάρχει το πρόβλημα, του ποιος  είναι υπεύθυνος για την οποιαδήποτε  κρίση υπάρχει στην ελληνική κοινωνία και οικονομία. Εγώ δε θα ήθελα να κάνω παρελθοντολογία. Μάλιστα θα σας πω ότι συμμερίζομαι τις απόψεις εκείνων οι οποίοι θεωρούν ότι στο παρελθόν, δηλαδή στα τελευταία 10 χρόνια -και όχι μόνο επί ΠΑΣΟΚ, αλλά και επί  Νέας Δημοκρατίας- είχε αποδοθεί  μεγαλύτερη σημασία στην αναδιανεμητική πολιτική, σε σύγκριση με την παραγωγικότητα  και τις ανάγκες ανάπτυξης της οικονομίας. Και αν θέλετε, ακόμα θα σας έλεγα  ότι ένα κόμμα, όπως είναι το ΠΑΣΟΚ, έκανε τις επιλογές του  και  υπέταξε στα πρώτα του χρόνια, στην περίοδο 1980-1985, τους ρυθμούς οικονομίας  στην ανάγκη εξασφαλίσεως  μιας κοινωνικότερης, δικαιότερης  κατανομής του εθνικού  πλούτου. Αυτό είναι δεδομένο, έγινε και εκρίθη. Θα έλεγα μάλιστα ότι εκρίθη δυσμενώς για το ΠΑΣΟΚ. Γιατί να επανερχόμαστε σ' αυτήν την υπόθεση;</w:t>
      </w:r>
    </w:p>
    <w:p>
      <w:pPr>
        <w:pStyle w:val="Style15"/>
        <w:rPr>
          <w:rFonts w:ascii="Courier New" w:hAnsi="Courier New" w:cs="Courier New"/>
        </w:rPr>
      </w:pPr>
      <w:r>
        <w:rPr>
          <w:rFonts w:cs="Courier New" w:ascii="Courier New" w:hAnsi="Courier New"/>
        </w:rPr>
        <w:t>Το θέμα που αντιμετωπίζουμε αυτήν τη στιγμή, δεν είναι αυτό. Το θέμα είναι τι έγινε τον τελευταίο χρόνο  και το ισχνό αν θέλετε δένδρο της ελληνικής οικονομίας εκάηκε μέσα στο ξηροθερμικό κλίμα που επέβαλε η αντί πάσης θυσίας μανία της Νέας Δημοκρατίας να κατακτήσει την εξουσία. Διότι, οι αποσταθεροποιητικοί παράγοντες της οικονομίας μας εμφανίστηκαν τον τελευταίο χρόνο, δηλαδή από τις εκλογές του Ιουνίου 1989 μέχρι τις εκλογές τις τελευταίες τον Απρ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ιο του 1990.</w:t>
      </w:r>
    </w:p>
    <w:p>
      <w:pPr>
        <w:pStyle w:val="Style15"/>
        <w:rPr>
          <w:rFonts w:ascii="Courier New" w:hAnsi="Courier New" w:cs="Courier New"/>
        </w:rPr>
      </w:pPr>
      <w:r>
        <w:rPr>
          <w:rFonts w:cs="Courier New" w:ascii="Courier New" w:hAnsi="Courier New"/>
        </w:rPr>
        <w:t>Επομένως, αν το ΠΑΣΟΚ ευθύνεται για τη μείωση της παραγωγικότητας και της ανταγωνιστικότητας της οικονομίας, οι ευθύνες της Νέας Δημοκρατίας είναι πάρα πολύ  μεγάλες, διότι κατόρθωσε με τις πράξεις της, με τη δημοσιονομική ασυδοσία, με την υπονόμευση του εθνικού νομίσματος και με ένα άμετρο λαϊκισμό από την άλλη μεριά, να τινάξει στον αέρα τη σταθερότητα της οικονομίας μας.</w:t>
      </w:r>
    </w:p>
    <w:p>
      <w:pPr>
        <w:pStyle w:val="Style15"/>
        <w:rPr>
          <w:rFonts w:ascii="Courier New" w:hAnsi="Courier New" w:cs="Courier New"/>
        </w:rPr>
      </w:pPr>
      <w:r>
        <w:rPr>
          <w:rFonts w:cs="Courier New" w:ascii="Courier New" w:hAnsi="Courier New"/>
        </w:rPr>
        <w:t>Μιλάμε για κρίση. Εδώ θα ήθελα να πω μια απλή κουβέντα. Όλοι μιλάμε και αποδίδουμε αυτή την οικονομική κρίση στην ύπαρξη των μεγάλων δημοσιονομικών ελλειμμάτων. Αλλά τα δημοσιονομικά ελλείμματα, δεν είναι το μόνο στοιχείο με το οποίο μπορεί να κρίνει κανείς την επίδοση μιας οικονομίας.  Ανεξάρτητα όμως απ' αυτό- για να μην μπω πάλι σε μια χιλιοειπωμένη κουβέντα- θα ήθελα να επισημάνω ότι το αίτιο της κρίσης δεν είναι τα μεγάλα δημοσιονομικά ελλείμματα. Για μένα, θα έπρεπε να καθορίσουμε ακριβώς με επιστημονική μέθοδο, μακριά  από πολιτικές, προκαταλήψεις, το τι πράγματι συμβαίνει. Και το ερώτημα είναι: Ο πληθωρισμός ευθύνεται για τα ελλείμματα, ή τα ελλείμματα ευθύνονται για τον πληθωρισμό;</w:t>
      </w:r>
    </w:p>
    <w:p>
      <w:pPr>
        <w:pStyle w:val="Style15"/>
        <w:rPr>
          <w:rFonts w:ascii="Courier New" w:hAnsi="Courier New" w:cs="Courier New"/>
        </w:rPr>
      </w:pPr>
      <w:r>
        <w:rPr>
          <w:rFonts w:cs="Courier New" w:ascii="Courier New" w:hAnsi="Courier New"/>
        </w:rPr>
        <w:t>Ανέφερε προηγουμένως ο τελευταίος ομιλητής της Νέας Δημοκρατίας τη συσσώρευση των δανειακών υποχρεώσεων, την εξυπηρέτηση του δημοσίου χρέους, εσωτερικού και εξωτερικού, ως ένα βασικό παράγοντα για τη μεγάλη διόγκωση των δημοσιονομικών ελλειμμάτων.</w:t>
      </w:r>
    </w:p>
    <w:p>
      <w:pPr>
        <w:pStyle w:val="Style15"/>
        <w:rPr>
          <w:rFonts w:ascii="Courier New" w:hAnsi="Courier New" w:cs="Courier New"/>
        </w:rPr>
      </w:pPr>
      <w:r>
        <w:rPr>
          <w:rFonts w:cs="Courier New" w:ascii="Courier New" w:hAnsi="Courier New"/>
        </w:rPr>
        <w:t>Αλλά, κύριοι συνάδελφοι, ξεχνάτε ότι επί των ημερών των τελευταίων κυβερνήσεων έχουν αυξηθεί τα επιτόκια, με τέτοιο ρυθμό, ώστε η εξυπηρέτηση του δημοσίου χρέους να ξεφεύγει κάθε πρόβλεψη που είχε γίνει στο παρελθόν; Αν πράγματι συμβαίνει αυτό, δεν ανακύπτει αυτόματα το θέμα πότε επιτέλους  αυτός ο φαύλος κύκλος, πληθωρισμός, αυξημένα υπερβολικά επιτόκια, διολίσθηση της δραχμής, χαμηλή παραγωγικότητα, μείωση των εξαγωγών, και πάλι από την αρχή, πληθωρισμός -για να επαναληφθεί ο κύκλος-θα πρέπει να σταματήσει; Και εδώ ανακύπτει το θέμα  και το ερώτημα:Ο Προϋπολογισμός αυτός μας δίνει καμία ελπίδα-  δηλαδή η οικονομική πολιτική της Κυβέρνησης, όχι μόνο ο προϋπολογισμός- ότι αυτός ο φαύλος κύκλος θα σπάσει ή αντιθέτως είναι δικαιολογημένοι οι φόβοι μας, ειλικρινείς φόβοι, αν θέλετε, ότι τα φαινόμενα της παθογένειας της ανισορροπίας της οικονομίας μας, θα ενταθούν;</w:t>
      </w:r>
    </w:p>
    <w:p>
      <w:pPr>
        <w:pStyle w:val="Style15"/>
        <w:rPr>
          <w:rFonts w:ascii="Courier New" w:hAnsi="Courier New" w:cs="Courier New"/>
        </w:rPr>
      </w:pPr>
      <w:r>
        <w:rPr>
          <w:rFonts w:cs="Courier New" w:ascii="Courier New" w:hAnsi="Courier New"/>
        </w:rPr>
        <w:t>Αυτήν τη στιγμή, κύριε Υπουργέ, στην αγορά χρήματος, στην Ελλάδα, όποια και αν είναι, μικρή ή μεγάλη, παρατηρούνται δύο φαινόμενα, τα οποία δεν πρέπει να σας εξαπατούν.  Η υπερβολική αύξηση των τιμών, των μετοχών των εισηγμένων στο Χρηματιστήριο, νομίζετε ότι είναι εκδήλωση εμπιστοσύνης, στο μέλλον της ελληνικής οικονομίας, ή αντίθετα υποδηλώνουν σαφώς την τάση του επενδυτή, να βγάλει τις δραχμές από πάνω του, και να αγοράσει τα οποιαδήποτε χαρτιά, σαν μέσο προστασίας των αποταμιευμάτων του, από τον επερχόμενο ταχύτατα πληθωρισμό;  Και δεν σας ανησυχεί το θέμα, ότι ο Διοικητής της Τράπεζας της Ελλάδος, πριν από λίγες ημέρες, επεσήμανε την ανάγκη αύξησης των επιτοκίων για το βραχυπρόθεσμο δανεισμό του δημοσίου, ώστε να αντιμετωπίσει το κράτος τις καταναλωτικές του υποχρεώσεις, δηλαδή τις υποχρεώσεις σε μισθούς και συντάξεις;</w:t>
      </w:r>
    </w:p>
    <w:p>
      <w:pPr>
        <w:pStyle w:val="Style15"/>
        <w:rPr>
          <w:rFonts w:ascii="Courier New" w:hAnsi="Courier New" w:cs="Courier New"/>
        </w:rPr>
      </w:pPr>
      <w:r>
        <w:rPr>
          <w:rFonts w:cs="Courier New" w:ascii="Courier New" w:hAnsi="Courier New"/>
        </w:rPr>
        <w:t>Και νομίζετε, ότι με τα αυξημένα αυτά επιτόκια, θα προστρέξουν, όσοι άκουσαν τους πρωθυπουργικούς λόγους ανά τα πέρατα της οικουμένης, να επενδύσουν σε έναν τόπο, ο οποίος δεν έχει ούτε σταθερότητα πολιτικής, ούτε τους εξασφαλίζει τις απαιτούμενες προϋποθέσεις επιτυχούς επενδύσεως στον Τόπο μας.</w:t>
      </w:r>
    </w:p>
    <w:p>
      <w:pPr>
        <w:pStyle w:val="Style15"/>
        <w:rPr>
          <w:rFonts w:ascii="Courier New" w:hAnsi="Courier New" w:cs="Courier New"/>
        </w:rPr>
      </w:pPr>
      <w:r>
        <w:rPr>
          <w:rFonts w:cs="Courier New" w:ascii="Courier New" w:hAnsi="Courier New"/>
        </w:rPr>
        <w:t>Τί έπρεπε να έχει γίνει;  Αυτό είναι το ερώτημα.  Βέβαια δεν είναι δουλειά της Αντιπολίτευσης, να υποδεικνύει το τι θα έπρεπε να γίνει. Αυτό είναι δουλειά δική σας.  Δουλειά δική μας είναι, να κάνουμε κριτική στην πολιτική σας, καλόπιστη βέβαια και αντικειμενική, αλλά και σκληρή. Εσείς, έχετε αυτήν την πλειοψηφία των 151 Βουλευτών, εσείς έχετε την ευθύνη για τη διαχείριση των οικονομικών θεμάτων της Χώρας.</w:t>
      </w:r>
    </w:p>
    <w:p>
      <w:pPr>
        <w:pStyle w:val="Style15"/>
        <w:rPr>
          <w:rFonts w:ascii="Courier New" w:hAnsi="Courier New" w:cs="Courier New"/>
        </w:rPr>
      </w:pPr>
      <w:r>
        <w:rPr>
          <w:rFonts w:cs="Courier New" w:ascii="Courier New" w:hAnsi="Courier New"/>
        </w:rPr>
        <w:t>Για μένα, είναι πάρα πολύ σημαντικό, ότι η εισηγητική έκθεση, σαν ένα άλλοθι, σαν μία δικαιολόγηση της αδυναμίας της κυβέρνησης να συλλάβει τα προβλήματα, στο τέλος της έχει τρεις ή τρεισήμισι σελίδες, στις οποίες μιλάει για ένα μεσοπρόθεσμο πρόγραμμα δημοσιονομικής εξυγίανσης. Και αυτό μάλιστα έγινε αντικείμενο διθυραμβικής μεταχείρισης, από όλους τους αγορητές της Νέας Δημοκρατίας, ως εάν να ανεκάλυψαν και εισήλθαν στα άδυτα της οικονομικής επιστήμης.  Μα, κύριοι συνάδελφοι, αυτό δε λέγεται οικονομική θεωρία -με συγχωρείτε- είναι μπακάλικοι λογαριασμοί.  Για να μας πείθατε και να πείθατε τον ελληνικό Λαό, οι θυσίες τις οποίες ζητάτε από τους ίδιους, η μείωση του βιοτικού επιπέδου, ενδεχομένως η ένταση και αύξηση της ανεργίας, θα ήταν ένα πρόσκαιρο τίμημα, που έπρεπε να πληρώσει ο ελληνικός Λαός, χάριν της μελλοντικής ανάπτυξης της οικονομίας, θα έπρεπε να παρουσιάσετε ένα καθολικό, συνεπές, συνεκτικό πρόγραμμα σταθεροποίησης και ανάπτυξης.  Και βεβαίως, το πρόγραμμα αυτό δεν εξαντλείται, απλώς και μόνο σ` αυτό που εσείς λέτε νοικοκύρεμα του δημοσιονομικού τομέα.  Θα έπρεπε να αναφέρετε με λεπτομέρειες τους στόχους και τους σκοπούς σας και τα μέσα, με τα οποία θα μπορούσατε να το επιδιώξετε.  Θα έπρεπε να υπάρχει μία λεπτομερής αναφορά, στη συναλλαγματική πολιτική, την οποία θα ακολουθήσετε, θα έπρεπε να υπάρχει μία πλήρης ανάλυση της πιστωτικής και νομισματικής πολιτικής και των στόχων της, θα έπρεπε να υπάρχει, αναμφισβήτητα, μία εισοδηματική πολιτική, την οποία μέχρις ενός ορισμένου σημείου, την ακολουθήσατε και μετά την εγκαταλείψατε, κάτω από την πίεση του συνδέσμου των ελληνικών βιομηχανιών, ο οποίος ζήτησε την εξαίρεση από την περικοπή της ΑΤΑ, των εργαζομένων στον ιδιωτικό τομέα.  Δεν το κάνατε εσείς, σας επεβλήθη, σας το ζήτησαν, διότι ενδεχομένως εκείνοι, γνώριζαν καλύτερα από σάς, ποιο είναι το πρόβλημα και έχουν πιο ξεκάθαρους στόχους από σας, για την μελλοντική τους δράση.  Και όλα αυτά δεν υπάρχουν, λάμπουν διά της απουσίας τους.</w:t>
      </w:r>
    </w:p>
    <w:p>
      <w:pPr>
        <w:pStyle w:val="Style15"/>
        <w:rPr>
          <w:rFonts w:ascii="Courier New" w:hAnsi="Courier New" w:cs="Courier New"/>
        </w:rPr>
      </w:pP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cs="Courier New" w:ascii="Courier New" w:hAnsi="Courier New"/>
        </w:rPr>
        <w:t>Διάβασα, με μεγάλη προσοχή, όπως πάντα κάνω, και την εισηγητική έκθεση πάνω στον προϋπολογισμό, όπως επίσης και τις εισηγήσεις των γενικών και ειδικών σας εισηγητών.  Δεν βρήκα πουθενά, ένα σχέδιο σταθεροποίησης της οικονομίας.  Απλώς και μόνο, μιλάτε, για την ανάγκη της δημοσιονομικής, αν θέλετε ή της περικοπής των ελλειμμάτων του δημοσίου.  Και αυτό το συνδυάζετε με την ιδιωτικοποίηση, τον αποκρατικισμό, του κρατικού τομέα.</w:t>
      </w:r>
    </w:p>
    <w:p>
      <w:pPr>
        <w:pStyle w:val="Style15"/>
        <w:rPr>
          <w:rFonts w:ascii="Courier New" w:hAnsi="Courier New" w:cs="Courier New"/>
        </w:rPr>
      </w:pPr>
      <w:r>
        <w:rPr>
          <w:rFonts w:cs="Courier New" w:ascii="Courier New" w:hAnsi="Courier New"/>
        </w:rPr>
        <w:t>Εδώ θέλω να παρατηρήσω ότι σε πολλές χώρες που το δημόσιο έλλειμμα ήταν μικρότερο σαν ποσοστό πάνω στο ΑΕΠ, επιχείρησαν τον περιορισμό του ανεπιτυχώς, όπως π.χ. οι ΗΠΑ, 2,5-3% του ΑΕΠ ήταν το έλλειμμα του προϋπολογισμού και δεν κατάφεραν να το μειώσουν παρά κατά ελάχιστα ποσά.  Εσείς βασίζετε τη μείωση του δημοσιονομικού ελλείμματος στην πραγματοποίηση, αυξημένων εσόδων κατά 1 τρις δρχ. στο διάστημα μιας 3ετίας από την πάταξη της φοροδιαφυγής, τα έσοδα από την ιδιωτικοποίηση των κρατικών ή μη επιχειρήσεων καθώς επίσης και από τα έσοδα που θα απολαύσετε από τα κτηματικά ομόλογα.</w:t>
      </w:r>
    </w:p>
    <w:p>
      <w:pPr>
        <w:pStyle w:val="Style15"/>
        <w:rPr>
          <w:rFonts w:ascii="Courier New" w:hAnsi="Courier New" w:cs="Courier New"/>
        </w:rPr>
      </w:pPr>
      <w:r>
        <w:rPr>
          <w:rFonts w:cs="Courier New" w:ascii="Courier New" w:hAnsi="Courier New"/>
        </w:rPr>
        <w:t>Θα αρχίσω από το τελευταίο. Έχετε συμφωνήσει μεταξύ σας οι Υπουργοί της σημερινής Κυβέρνησης πώς θα εφαρμόσετε την πολιτική των κτηματικών ομολόγων; Προσπάθησα από τις εφημερίδες να καταλάβω τι έχετε στο μυαλό σας και αυτό που κατάλαβα είναι ότι δεν υπάρχει ταυτότης απόψεων μεταξύ των Υπουργών της Κυβέρνησης. Έχετε λοιπόν την αξίωση μεθαύριο, αν ποτέ γίνει αυτό, εγώ αμφιβάλλω, ήταν μία παλιά ιδέα η τράπεζα γης για να ρυθμίζουμε δήθεν τις αξίες της γης με μία παρεμβατική δραστηριότητα του δημόσιου. Πάντως, επαναλαμβάνω, αμφιβάλλω αν αυτό θα γίνει. Αν γίνει θα γίνει πάρα πολύ αργά και θα γίνει κατά τέτοιο τρόπο που κανένας δε θα σας εμπιστεύεται.</w:t>
      </w:r>
    </w:p>
    <w:p>
      <w:pPr>
        <w:pStyle w:val="Style15"/>
        <w:rPr>
          <w:rFonts w:ascii="Courier New" w:hAnsi="Courier New" w:cs="Courier New"/>
        </w:rPr>
      </w:pPr>
      <w:r>
        <w:rPr>
          <w:rFonts w:cs="Courier New" w:ascii="Courier New" w:hAnsi="Courier New"/>
        </w:rPr>
        <w:t>Πάμε τώρα στο θέμα της εκποίησης των υπερχρεωμένων ή μη των αποδοτικών επιχειρήσεων. Κατ` αρχήν θέλω να πω στους Υπουργούς της σημερινής Κυβέρνησης με τους οποίους γνωρίζομαι από πολλά χρόνια πως πρέπει να καταλάβουν ότι οι λόγοι τους έχουν κάποιο βάρος και επομένως επηρεάζουν και τα οικονομικά μεγέθη, αλλά και την κερδοσκοπία.</w:t>
      </w:r>
    </w:p>
    <w:p>
      <w:pPr>
        <w:pStyle w:val="Style15"/>
        <w:rPr>
          <w:rFonts w:ascii="Courier New" w:hAnsi="Courier New" w:cs="Courier New"/>
        </w:rPr>
      </w:pPr>
      <w:r>
        <w:rPr>
          <w:rFonts w:cs="Courier New" w:ascii="Courier New" w:hAnsi="Courier New"/>
        </w:rPr>
        <w:t>Θα αναφερθώ στο θέμα της ΑΓΕΤ, είναι μία άτυχη περίπτωση. Όμως έπεσε η αξία των μετοχών της ΑΓΕΤ μετά από κάποιες δηλώσεις του Υπουργού Εθνικής Οικονομίας. Κατόπιν ανέβηκαν. Επιτέλους σ` αυτόν τον Τόπο δεν θα μάθουν οι οικονομικοί Υπουργοί πότε θα πρέπει να μιλάνε και τι να λένε;</w:t>
      </w:r>
    </w:p>
    <w:p>
      <w:pPr>
        <w:pStyle w:val="Style15"/>
        <w:rPr>
          <w:rFonts w:ascii="Courier New" w:hAnsi="Courier New" w:cs="Courier New"/>
        </w:rPr>
      </w:pPr>
      <w:r>
        <w:rPr>
          <w:rFonts w:cs="Courier New" w:ascii="Courier New" w:hAnsi="Courier New"/>
        </w:rPr>
        <w:t>Όταν μιλάτε, κύριοι, για αποκρατικοποίηση και αποδίδετε τη διόγκωση αυτού του τομέα στη σοσιαλιστική μανία του ΠΑΣΟΚ δεν πρέπει να ξεχνάτε ότι η μεγαλύτερη εθνικοποίηση που έγινε σε κάποιον τομέα της ελληνικής οικονομίας ήταν η εθνικοποίηση της ΔΕΗ από το στρατάρχη Παπάγο, όπου με μία πράξη εθνικοποιήθηκε το 7% του εθνικού μας εισοδήματος. Ξεχνάτε ότι η ενοποίηση των Τραπεζών Αθηνών και Εθνικής Τραπέζης έγινε στην κυβέρνηση Συναγερμού; Ξεχνάτε ακόμα ότι το συγκρότημα Ανδρεάδη πέρασε στον έλεγχο του δημοσίου με κυβέρνηση της Νέας Δημοκρατίας; Ξεχνάτε ακόμα ότι η βιομηχανία Ζαχάρεως ήταν ενσυνείδητη επιλογή της τότε ηγεσίας της ΕΡΕ να περάσει στα χέρια κρατικών επιχειρήσεων; Ξεχνάτε ακόμα ότι η μεγαλύτερη βοήθεια που δόθηκε στους αγροτικούς συνεταιρισμούς, εδόθη επί των ημερών της Νέας Δημοκρατίας, όπου έγιναν τότε όλα τα συνεταιριστικά εργοστάσια;</w:t>
      </w:r>
    </w:p>
    <w:p>
      <w:pPr>
        <w:pStyle w:val="Style15"/>
        <w:rPr>
          <w:rFonts w:ascii="Courier New" w:hAnsi="Courier New" w:cs="Courier New"/>
        </w:rPr>
      </w:pPr>
      <w:r>
        <w:rPr>
          <w:rFonts w:cs="Courier New" w:ascii="Courier New" w:hAnsi="Courier New"/>
        </w:rPr>
        <w:t xml:space="preserve">Μπροστά σ` αυτήν την εκτεταμένη κρατικοποίηση ή αν θέλετε εθνικοποίηση, μεγάλων τομέων της ελληνικής οικονομίας, τα όσα έπραξε το σοσιαλιστικό ΠΑΣΟΚ, νομίζω πως αποτελούν σταγόνα μέσα στον ωκεανό. Εφόβησαν περισσότερο με τη φρασεολογία τους και όχι 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ις πράξεις τους. Και αυτό ενδεχόμενα θα ήταν το λάθος του κόμματος της Αξιωματικής Αντιπολίτευσης. Επομένως, όταν μιλάτε για αποκρατικοποίηση μη λέτε ότι αποτελεί δικαίωση της δικής σας φιλελεύθερης πολιτικής.  Αποτελεί άρνηση της δικής σας πολιτικής του παρελθόντος, η οποία χαρακτηριζόταν κατά διαστήματα και ανάλογα με την ύπαρξη ή μη ορισμένων προσώπων από μία κοινωνική ευαισθησία και υπευθυνότητα, η οποία αυτήν τη στιγμή λείπει εντελώς από τις τάξεις της Νέας Δημοκρατίας. Αυτό είναι το επιχείρημα.</w:t>
      </w:r>
    </w:p>
    <w:p>
      <w:pPr>
        <w:pStyle w:val="Style15"/>
        <w:rPr>
          <w:rFonts w:ascii="Courier New" w:hAnsi="Courier New" w:cs="Courier New"/>
        </w:rPr>
      </w:pPr>
      <w:r>
        <w:rPr>
          <w:rFonts w:cs="Courier New" w:ascii="Courier New" w:hAnsi="Courier New"/>
        </w:rPr>
        <w:t>Η τρίτη παρατήρηση, η οποία θέλω να κάνω..</w:t>
      </w:r>
    </w:p>
    <w:p>
      <w:pPr>
        <w:pStyle w:val="Style15"/>
        <w:rPr>
          <w:rFonts w:ascii="Courier New" w:hAnsi="Courier New" w:cs="Courier New"/>
        </w:rPr>
      </w:pPr>
      <w:r>
        <w:rPr>
          <w:rFonts w:cs="Courier New" w:ascii="Courier New" w:hAnsi="Courier New"/>
        </w:rPr>
        <w:t>(Στο σημείο αυτό ακούγεται ο προειδοποιητικός ήχος λήξεως του χρόνου ομιλίας του κυρίου Βουλευτή)</w:t>
      </w:r>
    </w:p>
    <w:p>
      <w:pPr>
        <w:pStyle w:val="Style15"/>
        <w:rPr>
          <w:rFonts w:ascii="Courier New" w:hAnsi="Courier New" w:cs="Courier New"/>
        </w:rPr>
      </w:pPr>
      <w:r>
        <w:rPr>
          <w:rFonts w:cs="Courier New" w:ascii="Courier New" w:hAnsi="Courier New"/>
        </w:rPr>
        <w:t>Μία μικρή ανοχή μπορώ να έχω, κύριε Πρόεδρε;</w:t>
      </w:r>
    </w:p>
    <w:p>
      <w:pPr>
        <w:pStyle w:val="Style15"/>
        <w:rPr>
          <w:rFonts w:ascii="Courier New" w:hAnsi="Courier New" w:cs="Courier New"/>
        </w:rPr>
      </w:pPr>
      <w:r>
        <w:rPr>
          <w:rFonts w:cs="Courier New" w:ascii="Courier New" w:hAnsi="Courier New"/>
        </w:rPr>
        <w:t>ΠΡΟΕΔΡΕΥΩΝ (Νικόλαος Κατσαρός): Θα την έχετε, κύριε Μπούτο.</w:t>
      </w:r>
    </w:p>
    <w:p>
      <w:pPr>
        <w:pStyle w:val="Style15"/>
        <w:rPr>
          <w:rFonts w:ascii="Courier New" w:hAnsi="Courier New" w:cs="Courier New"/>
        </w:rPr>
      </w:pPr>
      <w:r>
        <w:rPr>
          <w:rFonts w:cs="Courier New" w:ascii="Courier New" w:hAnsi="Courier New"/>
        </w:rPr>
        <w:t>ΙΩΑΝΝΗΣ ΜΠΟΥΤΟΣ: Ομιλείτε για την εκποίηση του δημόσιου τομέα και κατηγορείτε εμάς ότι δήθεν το προβάλουμε αυτό για να αποτρέψουμε αυτές τις διαδικασίες.</w:t>
      </w:r>
    </w:p>
    <w:p>
      <w:pPr>
        <w:pStyle w:val="Style15"/>
        <w:rPr>
          <w:rFonts w:ascii="Courier New" w:hAnsi="Courier New" w:cs="Courier New"/>
        </w:rPr>
      </w:pPr>
      <w:r>
        <w:rPr>
          <w:rFonts w:cs="Courier New" w:ascii="Courier New" w:hAnsi="Courier New"/>
        </w:rPr>
        <w:t>Μα, κύριοι Υπουργοί της Κυβέρνησης, ήδη δεν έχετε αποφασίσει τι θέλετε να κάνετε. Και όταν μιλάτε για ιδιωτικοποίηση και για εκποίηση , αυτό δεν σημαίνει ξεπούλημα. Η Ελλάδα δεν είναι ξέφραγο αμπέλι. Και το πέρασμα των ελέγχων των μέσων της παραγωγής, του ελέγχου του τραπεζικού συστήματος, του ασφαλιστικού συστήματος, όπως επίσης και εκτεταμένου τομέα, της βιομηχανίας μας σε χέρια ξένων ή και υπόπτων συμφερόντων , δεν νομίζω ότι προωθεί τις αναπτυξιακές ανάγκες αυτού του Τόπου.</w:t>
      </w:r>
    </w:p>
    <w:p>
      <w:pPr>
        <w:pStyle w:val="Style15"/>
        <w:rPr>
          <w:rFonts w:ascii="Courier New" w:hAnsi="Courier New" w:cs="Courier New"/>
        </w:rPr>
      </w:pPr>
      <w:r>
        <w:rPr>
          <w:rFonts w:cs="Courier New" w:ascii="Courier New" w:hAnsi="Courier New"/>
        </w:rPr>
        <w:t>Όταν μιλάμε για διαφανείς διαδικασίες, πόσο διαφανής ήταν η διαδικασία της μόνης επιχειρηθείσας εκποίησης που έγινε τον τελευταίο καιρό , της ΒΙΟΝΙΛ ; Η υπόθεση της ΒΙΟΝΙΛ σήμαινε επαναφορά της χρεοκοπημένης αυτής επιχείρησης στα  χέρια των πρώην ιδιοκτητών της, με διαδικασίες μάλιστα, οι οποίες δεν ήταν καθόλου διαφανείς και τις οποίες αποκαλύψαμε εμείς με μία ερώτηση, την οποία κατέθεσαν οι συνάδελφοι του σχετικού τομέα.</w:t>
      </w:r>
    </w:p>
    <w:p>
      <w:pPr>
        <w:pStyle w:val="Style15"/>
        <w:rPr>
          <w:rFonts w:ascii="Courier New" w:hAnsi="Courier New" w:cs="Courier New"/>
        </w:rPr>
      </w:pPr>
      <w:r>
        <w:rPr>
          <w:rFonts w:cs="Courier New" w:ascii="Courier New" w:hAnsi="Courier New"/>
        </w:rPr>
        <w:t>Και νομίζετε ότι οι άλλες χώρες, η Αγγλία φερ` ειπείν , η κα Θάτσερ όταν μιλάει για ιδιωτικοποίηση της βρετανικής οικονομίας , παρέδωσε τον έλεγχο των μέσων παραγωγής της στα χέρια του αμερικανικού κεφαλαίου; Ξεχνάτε την αντιδικία μεταξύ Ηνωμένων Πολιτειών και Μεγάλης Βρετανίας στο θέμα του ελέγχου των γεωτρήσεων στη Βόρεια Θάλασσα; Και δεν μεταχειρίστηκαν οι Άγγλοι κάθε μέσο και δεν δημιούργησαν διοικητικές, οικονομικές, πιστωτικές δυσκολίες σε όλες τις ξένες εταιρείες, οι οποίες απειλούσαν να εκμεταλλευτούν αυτήν την μπονάτσα των πετρελαίων που ευρέθηκαν στη Βόρεια Θάλασσα;</w:t>
      </w:r>
    </w:p>
    <w:p>
      <w:pPr>
        <w:pStyle w:val="Style15"/>
        <w:rPr>
          <w:rFonts w:ascii="Courier New" w:hAnsi="Courier New" w:cs="Courier New"/>
        </w:rPr>
      </w:pPr>
      <w:r>
        <w:rPr>
          <w:rFonts w:cs="Courier New" w:ascii="Courier New" w:hAnsi="Courier New"/>
        </w:rPr>
        <w:t>Ξεχνάτε ότι για να προστατεύσουν τη βιομηχανία ηλεκτρονικών ειδών οι Γάλλοι, υποχρέωσαν τους Ιάπωνες να περνάνε τα φορτία τους μόνο από ένα τελωνείο για να φρακάρουν τον εκτελωνισμό όλων των βίντεο και των τηλεοράσεων των ιαπωνικών έως ότου τις απέσυραν, για να προστατεύσουν τη βιομηχανία τους;</w:t>
      </w:r>
    </w:p>
    <w:p>
      <w:pPr>
        <w:pStyle w:val="Style15"/>
        <w:rPr>
          <w:rFonts w:ascii="Courier New" w:hAnsi="Courier New" w:cs="Courier New"/>
        </w:rPr>
      </w:pPr>
      <w:r>
        <w:rPr>
          <w:rFonts w:cs="Courier New" w:ascii="Courier New" w:hAnsi="Courier New"/>
        </w:rPr>
        <w:t>Εμείς, λοιπόν, τί θα γίνουμε ; Θα γίνουμε οι επαρχιώτες, μαθητευόμενοι μάγοι ή οτιδήποτε άλλο θέλετε, που θα ανοίξουμε διάπλατα τις πύλες μας στο κεφάλαιο το διεθνές για να έρθει να αναπτύξει τον Τόπο;</w:t>
      </w:r>
    </w:p>
    <w:p>
      <w:pPr>
        <w:pStyle w:val="Style15"/>
        <w:rPr>
          <w:rFonts w:ascii="Courier New" w:hAnsi="Courier New" w:cs="Courier New"/>
        </w:rPr>
      </w:pPr>
      <w:r>
        <w:rPr>
          <w:rFonts w:cs="Courier New" w:ascii="Courier New" w:hAnsi="Courier New"/>
        </w:rPr>
        <w:t>Εδώ, κύριε Πρόεδρε, με την ανοχή σας θα ήθελα να κάνω μία τελευταία παρατήρηση.</w:t>
      </w:r>
    </w:p>
    <w:p>
      <w:pPr>
        <w:pStyle w:val="Style15"/>
        <w:rPr>
          <w:rFonts w:ascii="Courier New" w:hAnsi="Courier New" w:cs="Courier New"/>
        </w:rPr>
      </w:pPr>
      <w:r>
        <w:rPr>
          <w:rFonts w:cs="Courier New" w:ascii="Courier New" w:hAnsi="Courier New"/>
        </w:rPr>
        <w:t>Το πρόβλημα υπάρχει και είναι πού πάει αυτός ο Τόπος.</w:t>
      </w:r>
    </w:p>
    <w:p>
      <w:pPr>
        <w:pStyle w:val="Style15"/>
        <w:rPr>
          <w:rFonts w:ascii="Courier New" w:hAnsi="Courier New" w:cs="Courier New"/>
        </w:rPr>
      </w:pPr>
      <w:r>
        <w:rPr>
          <w:rFonts w:cs="Courier New" w:ascii="Courier New" w:hAnsi="Courier New"/>
        </w:rPr>
        <w:t>Εγώ θα συμφωνούσα με τον κ. Δρεττάκη και το είχα πει και παλαιότερα αυτό πριν συνεργαστώ ή προσχωρήσω στο ΠΑΣΟΚ, ότι υπάρχει μία συνεχής κατολίσθηση σ` αυτόν τον Τόπο. Δεν  έχει γίνει κανένα μεγάλο βιομηχανικό έργο τα τελευταία 20 χρόνια, εάν θέλετε.</w:t>
      </w:r>
    </w:p>
    <w:p>
      <w:pPr>
        <w:pStyle w:val="Style15"/>
        <w:rPr>
          <w:rFonts w:ascii="Courier New" w:hAnsi="Courier New" w:cs="Courier New"/>
        </w:rPr>
      </w:pPr>
      <w:r>
        <w:rPr>
          <w:rFonts w:cs="Courier New" w:ascii="Courier New" w:hAnsi="Courier New"/>
        </w:rPr>
        <w:t>Η Ελλάς ζει σε ένα κλίμα μοναξιάς, μακριά από τις μεταβολές, οι οποίες γίνονται σε παγκόσμια κλίμακα. Και ταυτόχρονα, ζει σε μία περιοχή εύφλεκτη , ευπαθή και αντιμετωπίζει το μόνιμο κίνδυνο του τουρκικού επεκτατισμού, ενός επεκτατισμού  ο οποίος τουλάχιστον έχει καταφέρει μέχρι σήμερα να νομιμοποιήσει το ήμισυ των στρατευμάτων της Τουρκίας επι του Κυπριακού εδάφους. Άλλωστε αυτή ήταν η πρόταση του Έλληνα Πρωθυπουργού.</w:t>
      </w:r>
    </w:p>
    <w:p>
      <w:pPr>
        <w:pStyle w:val="Style15"/>
        <w:rPr>
          <w:rFonts w:ascii="Courier New" w:hAnsi="Courier New" w:cs="Courier New"/>
        </w:rPr>
      </w:pPr>
      <w:r>
        <w:rPr>
          <w:rFonts w:cs="Courier New" w:ascii="Courier New" w:hAnsi="Courier New"/>
        </w:rPr>
        <w:t>Μπροστά, λοιπόν, σε αυτά τα προβλήματα, τα οποία άπτονται της εθνικής μας υπόστασης και ακεραιότητας , θα περίμενα από την Κυβέρνηση της Νέας Δημοκρατίας να μπορέσει να πείσει τα άλλα κόμματα για την ανάγκη μιας εθνικής στρατηγικής με ξεκαθαρισμένους στόχους εξωτερικής πολιτικής και άμυνας και μέσα στην οποία να μπει και το οικονομικό πρόβλημα του Τόπου μας. Αντίθετα η Νέα Δημοκρατία αντί να πράξει αυτό δηλαδή , πράττει εντελώς το αντίθετο.</w:t>
      </w:r>
    </w:p>
    <w:p>
      <w:pPr>
        <w:pStyle w:val="Style15"/>
        <w:rPr>
          <w:rFonts w:ascii="Courier New" w:hAnsi="Courier New" w:cs="Courier New"/>
        </w:rPr>
      </w:pPr>
      <w:r>
        <w:rPr>
          <w:rFonts w:cs="Courier New" w:ascii="Courier New" w:hAnsi="Courier New"/>
        </w:rPr>
        <w:t>Έχει προκαλέσει, με τις πράξεις της και τις ακρότητες τις οποίες κάνει, με τη σκληρότητα των μέτρων της, όλους τους κοινωνικούς φορείς, έχει προκαλέσει τις παραγωγικές τάξεις και τους εργαζόμενους, έχει θέσει σχεδόν το σύνολο της ελληνικής κοινωνίας αντιμέτωπό της, χωρίς να κατορθώσει πλέον να δημιουργήσει πίστη στους οπαδούς της.</w:t>
      </w:r>
    </w:p>
    <w:p>
      <w:pPr>
        <w:pStyle w:val="Style15"/>
        <w:rPr>
          <w:rFonts w:ascii="Courier New" w:hAnsi="Courier New" w:cs="Courier New"/>
        </w:rPr>
      </w:pPr>
      <w:r>
        <w:rPr>
          <w:rFonts w:cs="Courier New" w:ascii="Courier New" w:hAnsi="Courier New"/>
        </w:rPr>
        <w:t>Κύριοι συνάδελφοι, μιλήσαμε για κοινωνική συναίνεση και ήμουν εκείνος που πρώτος απ` όλους σας μίλησα για κοινωνική συναίνεση πριν οι περισσότεροι από σας υποψιαζόταν και την ύπαρξη αυτής της λέξεως. Αλλά κοινωνική συναίνεση ή συναινετικές διαδικασίες, όπως εγώ το ονομάζω, δεν αποτελούν και δεν εξαντλούνται στην αυταρχική επιβολή ενός αντιλαϊκού μοντέλου ανάπτυξης του Τόπου, ούτε μιας ανθελληνικής πολιτικής, που μπορεί από δω και πέρα να γίνουμε μάρτυρες στην εφαρμογή της.  Ευχαριστώ.</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Νικόλαος Κατσαρός):Ο κ. Μπεχράκης έχει το λόγο.</w:t>
      </w:r>
    </w:p>
    <w:p>
      <w:pPr>
        <w:pStyle w:val="Style15"/>
        <w:rPr>
          <w:rFonts w:ascii="Courier New" w:hAnsi="Courier New" w:cs="Courier New"/>
        </w:rPr>
      </w:pPr>
      <w:r>
        <w:rPr>
          <w:rFonts w:cs="Courier New" w:ascii="Courier New" w:hAnsi="Courier New"/>
        </w:rPr>
        <w:t>ΔΙΟΝΥΣΙΟΣ ΜΠΕΧΡΑΚΗΣ:Κύριοι συνάδελφοι, στη σελίδα 69 της εισηγητικής έκθεσης του προϋπολογισμού του οικονομικού έτους 1990 επισημαίνεται ότι κύρια αιτία των ανισορροπιών που παρουσιάζουν τα μακροοικονομικά μεγέθη της Ελλάδος με το χάσμα που χωρίζει τη Χώρα μας από τις άλλες ανταγωνίστριες χώρες της Ευρώπης είναι η δημοσιονομική πολιτική της δεκαετίας του '80 όπως αυτή εκτελέστηκε από τον προϋπολογισμό των τελευταίων ετών των κυβερνήσεων του ΠΑΣΟΚ.</w:t>
      </w:r>
    </w:p>
    <w:p>
      <w:pPr>
        <w:pStyle w:val="Style15"/>
        <w:rPr>
          <w:rFonts w:ascii="Courier New" w:hAnsi="Courier New" w:cs="Courier New"/>
        </w:rPr>
      </w:pPr>
      <w:r>
        <w:rPr>
          <w:rFonts w:cs="Courier New" w:ascii="Courier New" w:hAnsi="Courier New"/>
        </w:rPr>
        <w:t>Η μεταφορά ειδικότερα των πόρων στο λιγότερο παραγωγικό δημόσιο τομέα με παράλληλη συρρίκνωση της ιδιωτικής δραστηριότητας σε συνδυασμό με τη διεύρυνση της υπερβάλλουσας ρευστότητας και των ελλειμμάτων οδήγησε σε έξαρση των πληθωριστικών προσδοκιών και σε διόγκωση του δημόσιου χρέους.</w:t>
      </w:r>
    </w:p>
    <w:p>
      <w:pPr>
        <w:pStyle w:val="Style15"/>
        <w:rPr>
          <w:rFonts w:ascii="Courier New" w:hAnsi="Courier New" w:cs="Courier New"/>
        </w:rPr>
      </w:pPr>
      <w:r>
        <w:rPr>
          <w:rFonts w:cs="Courier New" w:ascii="Courier New" w:hAnsi="Courier New"/>
        </w:rPr>
        <w:t>Στο ίδιο κεφάλαιο του προϋπολογισμού συμπεραίνεται ότι η αλλαγή των κατευθύνσεων της δημοσιονομικής πολιτικής αποτελεί σήμερα μονόδρομο για την επίτευξη του στόχου της εξυγίανσης των δημοσίων οικονομικών. Απαραίτητη προϋπόθεση αυτής της εξυγίανσης είναι η εναρμόνιση και η σύνδεση της δημοσιονομικής πολιτικής με τις πραγματικές χρηματοδοτικές δυνατότητες και τις αναπτυξιακές ανάγκες της Χώρας.</w:t>
      </w:r>
    </w:p>
    <w:p>
      <w:pPr>
        <w:pStyle w:val="Style15"/>
        <w:rPr>
          <w:rFonts w:ascii="Courier New" w:hAnsi="Courier New" w:cs="Courier New"/>
        </w:rPr>
      </w:pPr>
      <w:r>
        <w:rPr>
          <w:rFonts w:cs="Courier New" w:ascii="Courier New" w:hAnsi="Courier New"/>
        </w:rPr>
        <w:t>Είναι σαφές ότι στην προσπάθεια αυτή της εξυγίανσης της δημοσιονομικής πολιτικής βασικό ρόλο καλείται να επιτελέσει η αποδέσμευση του Κράτους από τα βάρη, τα ελλείμματα και τις ζημιές της αποτυχημένης επιχειρηματικής δράσης των προβληματικών επιχειρήσεων.</w:t>
      </w:r>
    </w:p>
    <w:p>
      <w:pPr>
        <w:pStyle w:val="Style15"/>
        <w:rPr>
          <w:rFonts w:ascii="Courier New" w:hAnsi="Courier New" w:cs="Courier New"/>
        </w:rPr>
      </w:pPr>
      <w:r>
        <w:rPr>
          <w:rFonts w:cs="Courier New" w:ascii="Courier New" w:hAnsi="Courier New"/>
        </w:rPr>
        <w:t>Ασφαλώς ο προϋπολογισμός δεν αποτελεί παράθεση μόνο αριθμητικών μεγεθών. Το ύψος των επιμέρους κονδυλίων και αναλογικά η σύνθεση των διαφόρων κεφαλαίων συνιστούν την έκφραση της βαθύτερης φιλοσοφίας που διαπνέει την εκάστοτε κατάρτιση του προϋπολογισμού.</w:t>
      </w:r>
    </w:p>
    <w:p>
      <w:pPr>
        <w:pStyle w:val="Style15"/>
        <w:rPr>
          <w:rFonts w:ascii="Courier New" w:hAnsi="Courier New" w:cs="Courier New"/>
        </w:rPr>
      </w:pPr>
      <w:r>
        <w:rPr>
          <w:rFonts w:cs="Courier New" w:ascii="Courier New" w:hAnsi="Courier New"/>
        </w:rPr>
        <w:t xml:space="preserve">Στον προϋπολογισμό του 1990 υπάρχει και κυριαρχεί η προσπάθεια της απελευθέρωσης των τεραστίων κεφαλαίων και η μεταφορά τους από τον καιάδα των ελλειμμάτων στον παραγωγικό τομέα της οικονομίας. Οπωσδήποτε ο αναπροσανατολισμός της δημοσιονομικής πολιτικής σε μια πορεία σταδιακής αλλά σταθερής ανάπτυξης της οικονομίας είναι μία διαδικασία μακρά και επίπονη. </w:t>
      </w:r>
    </w:p>
    <w:p>
      <w:pPr>
        <w:pStyle w:val="Style15"/>
        <w:rPr>
          <w:rFonts w:ascii="Courier New" w:hAnsi="Courier New" w:cs="Courier New"/>
        </w:rPr>
      </w:pPr>
      <w:r>
        <w:rPr>
          <w:rFonts w:cs="Courier New" w:ascii="Courier New" w:hAnsi="Courier New"/>
        </w:rPr>
        <w:t>Η διαπίστωση αυτή δεν διαφεύγει από τον προϋπολογισμό του 1990, που χαρακτηρίζεται ως μεταβατικός και συνοδεύεται για πρώτη φορά στην ιστορία των προϋπολογισμών του ελληνικού Κράτους, από ένα μεσοπρόθεσμο πρόγραμμα δημοσιονομικής εξυγίανσης.</w:t>
      </w:r>
    </w:p>
    <w:p>
      <w:pPr>
        <w:pStyle w:val="Style15"/>
        <w:rPr>
          <w:rFonts w:ascii="Courier New" w:hAnsi="Courier New" w:cs="Courier New"/>
        </w:rPr>
      </w:pPr>
      <w:r>
        <w:rPr>
          <w:rFonts w:cs="Courier New" w:ascii="Courier New" w:hAnsi="Courier New"/>
        </w:rPr>
        <w:t>Η επίτευξη, συνεπώς, του στόχου της δημοσιονομικής εξυγίανσης μέσω της αποκρατικοποίησης της οικονομίας δεν είναι δυνατόν να συμβεί μέσα στα πλαίσια του ενός έτους. Αλλά θα απαιτήσει μία συνεχή προσπάθεια και στη διάρκεια των επομένων ετών. Για να γίνει, όμως, πλήρως κατανοητή η ανάγκη της απελευθέρωσης του Κράτους από τον ασφυκτικό εναγκαλισμό των προβληματικών επιχειρήσεων, επιβάλλεται να παρατεθούν συγκεκριμένα στοιχεία από τη λειτουργία των επιχειρήσεων, αλλά και από τον τρόπο που αντιμετωπίστηκαν τα προβλήματά τους που προέκυψαν από την πολιτική του ΠΑΣΟΚ των τελευταίων ετών.</w:t>
      </w:r>
    </w:p>
    <w:p>
      <w:pPr>
        <w:pStyle w:val="Style15"/>
        <w:rPr>
          <w:rFonts w:ascii="Courier New" w:hAnsi="Courier New" w:cs="Courier New"/>
        </w:rPr>
      </w:pPr>
      <w:r>
        <w:rPr>
          <w:rFonts w:cs="Courier New" w:ascii="Courier New" w:hAnsi="Courier New"/>
        </w:rPr>
        <w:t>Ποιες ήταν οι οικονομικές επιπτώσεις από τη λειτουργία των προβληματικών επιχειρήσεων. Κατά την ίδρυση του Οργανισμού Ανασυγκρότησης Επιχειρήσεων εντάχθηκαν σε αυτόν 44 επιχειρήσεις. Απ` αυτές τις 44 οι 23 κρίθηκαν αρχικά βιώσιμες. Ενώ οι υπόλοιπες 21 τέθηκαν σε εκκαθάριση. Αλλά στη συνέχεια κρίθηκαν και ως μη βιώσιμες και ακολούθως εντάχθηκαν και στον ΟΑΕ, άλλες δύο από τις αρχικά κριθείσες βιώσιμες.</w:t>
      </w:r>
    </w:p>
    <w:p>
      <w:pPr>
        <w:pStyle w:val="Style15"/>
        <w:rPr>
          <w:rFonts w:ascii="Courier New" w:hAnsi="Courier New" w:cs="Courier New"/>
        </w:rPr>
      </w:pPr>
      <w:r>
        <w:rPr>
          <w:rFonts w:cs="Courier New" w:ascii="Courier New" w:hAnsi="Courier New"/>
        </w:rPr>
        <w:t>Έτσι, σήμερα στο σύνολο των επιχειρήσεων του ΟΑΕ, έχουμε 28. Σήμερα οι επιχειρήσεις αυτές απασχολούν το 11% των συνολικώς απασχολουμένων στη μεταποίηση και ασκούν κυριαρχικό ρόλο σε πολλούς κλάδους. Πριν ενταχθούν οι επιχειρήσεις αυτές στο ΟΑΕ, είχανε σύνολο ζημιών 9.9 δισ. δραχμές.  Όμως, οι ετήσιες ζημιές τους τριπλασιάστηκαν και το 1989 ξεπέρασαν τα 28,3 δισ. και παρά το γεγονός ότι το 1989 ήταν ένα έτος ιδιαίτερα κερδοφόρο για δύο σημαντικές μονάδες του ΟΑΕ, την ΑΓΕΤ-ΗΡΑΚΛΗΣ και τη ΛΑΡΚΟ. Εξ άλλου οι συσσωρευμένες ζημιές των επιχειρήσεων αυτών σχεδόν 12πλασιάστηκαν. Μέσα στην περίοδο 1982-1989 από 14,4 δισ. που 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ν 1982 σε 169 δισ. το 1989. Είναι χαρακτηριστικό, και πρέπει να τονιστεί με έμφαση και να καταδειχθεί, ο βαθμός επηρεασμού της συνολικής οικονομίας, δηλαδή ότι οι συσσωρευμένες ζημιές των 28 επιχειρήσεων του ΟΑΕ αντιστοιχούν στο 12,3% του ΑΕΠ από τη μεταποίηση. Η πραγματική διάσταση του ύψους των συσσωρευμένων ζημιών πρέπει να συνεκτιμηθεί και το ότι: Πρώτον, με τη διαδικασία μείωσης του κεφαλαίου ή με τη διαδικασία αναπροσαρμογής των παγίων στοιχείων έχουν διαγραφεί ζημιές ήδη 39 δισ.  δραχμές. Ακόμη ένα κονδύλι 23 δισ. μετοχοποιήθηκε με συνέπεια να εξοικονομηθούν χρηματοπιστωτικές δαπάνες τουλάχιστον 142 δισ.</w:t>
      </w:r>
    </w:p>
    <w:p>
      <w:pPr>
        <w:pStyle w:val="Style15"/>
        <w:rPr>
          <w:rFonts w:ascii="Courier New" w:hAnsi="Courier New" w:cs="Courier New"/>
        </w:rPr>
      </w:pPr>
      <w:r>
        <w:rPr>
          <w:rFonts w:cs="Courier New" w:ascii="Courier New" w:hAnsi="Courier New"/>
        </w:rPr>
        <w:t>Έτσι, σήμερα η ανά εργαζόμενο συσσωρευμένη ζημιά από τη λειτουργία των επιχειρήσεων ξεπερνά τα 7.214.000 δραχμές. Η εξέλιξη αυτού του δείκτη είναι εντυπωσιακά δυσμενής, όταν από 5.044.000 δραχμές που ήταν το 1987 παρατηρείται αύξηση 9,5. Δηλαδή το 1988 5.975.000 δραχμές και 21% αύξηση για το 1989 που φθάνει στα 7.214.000 δραχμές.</w:t>
      </w:r>
    </w:p>
    <w:p>
      <w:pPr>
        <w:pStyle w:val="Style15"/>
        <w:rPr>
          <w:rFonts w:ascii="Courier New" w:hAnsi="Courier New" w:cs="Courier New"/>
        </w:rPr>
      </w:pPr>
      <w:r>
        <w:rPr>
          <w:rFonts w:cs="Courier New" w:ascii="Courier New" w:hAnsi="Courier New"/>
        </w:rPr>
        <w:t>Επανερχόμενος όμως ειδικότερα στα αποτελέσματα του 1989, καταθέτω έναν πίνακα από τον οποίο προκύπτει ότι από τις 28 επιχειρήσεις του ΟΑΕ, οι 21 ενεφάνησαν ζημιές και μόνο οι 7 ενεφάνησαν κέρδη.</w:t>
      </w:r>
    </w:p>
    <w:p>
      <w:pPr>
        <w:pStyle w:val="Style15"/>
        <w:rPr>
          <w:rFonts w:ascii="Courier New" w:hAnsi="Courier New" w:cs="Courier New"/>
        </w:rPr>
      </w:pPr>
      <w:r>
        <w:rPr>
          <w:rFonts w:cs="Courier New" w:ascii="Courier New" w:hAnsi="Courier New"/>
        </w:rPr>
        <w:t>(Στο σημείο αυτό ο Βουλευτής κ. Δ. Μπεχράκης καταθέτει το σχετικό πίνακα, ο οποίος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ίνακας 1</w:t>
      </w:r>
    </w:p>
    <w:p>
      <w:pPr>
        <w:pStyle w:val="Style15"/>
        <w:rPr>
          <w:rFonts w:ascii="Courier New" w:hAnsi="Courier New" w:cs="Courier New"/>
        </w:rPr>
      </w:pPr>
      <w:r>
        <w:rPr>
          <w:rFonts w:cs="Courier New" w:ascii="Courier New" w:hAnsi="Courier New"/>
        </w:rPr>
        <w:t>Αποτελέσματα χρήσεως των Επιχειρήσεων του ΟΑΕ</w:t>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ΟΝΥΣΙΟΣ ΜΠΕΧΡΑΚΗΣ</w:t>
      </w:r>
    </w:p>
    <w:p>
      <w:pPr>
        <w:pStyle w:val="Style15"/>
        <w:rPr>
          <w:rFonts w:ascii="Courier New" w:hAnsi="Courier New" w:cs="Courier New"/>
        </w:rPr>
      </w:pPr>
      <w:r>
        <w:rPr>
          <w:rFonts w:cs="Courier New" w:ascii="Courier New" w:hAnsi="Courier New"/>
        </w:rPr>
        <w:t>Έτσι, το συνολικό ύψος των ζημιών 36.121.000.000 δραχμές μειώθηκε κατά 7,85 δισ. από τα κέρδη των 7 μονάδων που είχαν κέρδη.</w:t>
      </w:r>
    </w:p>
    <w:p>
      <w:pPr>
        <w:pStyle w:val="Style15"/>
        <w:rPr>
          <w:rFonts w:ascii="Courier New" w:hAnsi="Courier New" w:cs="Courier New"/>
        </w:rPr>
      </w:pPr>
      <w:r>
        <w:rPr>
          <w:rFonts w:cs="Courier New" w:ascii="Courier New" w:hAnsi="Courier New"/>
        </w:rPr>
        <w:t>Επομένως, τα αποτελέσματα χρήσεως των 28 επιχειρήσεων του ΟΑΕ ανέρχονται σε 28.271.000.000 δρχ. για το '89. Πρέπει να σημειωθεί όμως -και αυτό είναι σημαντικό, κύριοι συνάδελφοι και πρέπει να το παρατηρήσετε- ότι από τις 7 κερδοφόρες επιχειρήσεις οι 2, η ΑΓΕΤ ΗΡΑΚΛΗΣ και η ΛΑΡΚΟ, καλύπτουν συνολικά το 90% περίπου των κερδών. Εξάλλου, το 41% των ζημιών καλύπτει η ΠΕΙΡΑΙΚΗ ΠΑΤΡΑΪΚΗ, ένα μεγάλο ποσοστό 22% καλύπτει η ΠΥΡΚΑΛ και τρίτη στις ζημιές είναι η ΑΕ ΕΠΙΧΕΙΡΗΣΕΩΝ η οποία καλύπτει 12% των συνολικών ζημιών.</w:t>
      </w:r>
    </w:p>
    <w:p>
      <w:pPr>
        <w:pStyle w:val="Style15"/>
        <w:rPr>
          <w:rFonts w:ascii="Courier New" w:hAnsi="Courier New" w:cs="Courier New"/>
        </w:rPr>
      </w:pPr>
      <w:r>
        <w:rPr>
          <w:rFonts w:cs="Courier New" w:ascii="Courier New" w:hAnsi="Courier New"/>
        </w:rPr>
        <w:t>Πρέπει να σημειωθεί ακόμη ότι οι επιχειρήσεις που καλύπτουν το 85% των ζημιών, συνολικά αναφέρονται σε ένα ύψος 169 δισ. δρχ. Η πραγματικά τραγική οικονομική κατάσταση των περισσοτέρων από τις επιχειρήσεις αυτές, καταφαίνεται από τη σχέση παγίων περιουσιακών στοιχείων και συνολικών υποχρεώσεων.</w:t>
      </w:r>
    </w:p>
    <w:p>
      <w:pPr>
        <w:pStyle w:val="Style15"/>
        <w:rPr>
          <w:rFonts w:ascii="Courier New" w:hAnsi="Courier New" w:cs="Courier New"/>
        </w:rPr>
      </w:pPr>
      <w:r>
        <w:rPr>
          <w:rFonts w:cs="Courier New" w:ascii="Courier New" w:hAnsi="Courier New"/>
        </w:rPr>
        <w:t>Παραδείγματος χάριν, η σχέση αυτή στην ΠΥΡΚΑΛ είναι 10,8 προς 35 και στην ΑΕ ΕΠΙΧΕΙΡΗΣΕΩΝ είναι 4,7 προς 19,1. Δηλαδή, τι σημαίνει αυτό; Ότι αν πουλήσει τα περιουσιακά της στοιχεία η ΠΥΡΚΑΛ είναι 3,5 φορές λιγότερο από τα χρέη τα οποία έχει. Εάν υποθέσουμε ότι το σημερινό αυτό καθεστώς συνεχιστεί στις 28 επιχειρήσεις του ΟΑΕ, στο τέλος του 1990 θα χρειάζονταν 279 δισ.  περίπου για να αντιμετωπίσουμε τις δαπάνες τους.</w:t>
      </w:r>
    </w:p>
    <w:p>
      <w:pPr>
        <w:pStyle w:val="Style15"/>
        <w:rPr>
          <w:rFonts w:ascii="Courier New" w:hAnsi="Courier New" w:cs="Courier New"/>
        </w:rPr>
      </w:pPr>
      <w:r>
        <w:rPr>
          <w:rFonts w:cs="Courier New" w:ascii="Courier New" w:hAnsi="Courier New"/>
        </w:rPr>
        <w:t>Σημαντικό είναι, όμως, ακόμα να ακούσετε το εξής στοιχείο. Από το ποσό αυτό τα 219 δισ. από τα 279 δισ. δηλαδή, θα χρησιμοποιούντο για την κάλυψη των δανειακών τους υποχρεώσεων. Από το ποσό αυτό, τα 30 δισ. θα χρησιμοποιούντο για την αντιμετώπιση ταμειακών ανοιγμάτων, 16 δισ. για τις καταπτώσεις των εγγυήσεων και μόνο 14 δισ. για επενδύσεις, από το σύνολο των 279 δισ. που θα θέλαμε για το 1990.</w:t>
      </w:r>
    </w:p>
    <w:p>
      <w:pPr>
        <w:pStyle w:val="Style15"/>
        <w:rPr>
          <w:rFonts w:ascii="Courier New" w:hAnsi="Courier New" w:cs="Courier New"/>
        </w:rPr>
      </w:pPr>
      <w:r>
        <w:rPr>
          <w:rFonts w:cs="Courier New" w:ascii="Courier New" w:hAnsi="Courier New"/>
        </w:rPr>
        <w:t>Συνεπώς, θα αρκούσε αυτή και μόνο η τραγική διαπίστωση για να καταδειχθεί πόσο αντιπαραγωγικά, αντιλαϊκά και συνεπώς αντιοικονομικά, αντικοινωνικά, αντιαναπτυξιακά λειτουργεί ο μηχανισμός δέσμευσης του κράτους και η κατασπατάληση των εθνικών πόρων, μέσω των προβληματικών επιχειρήσεων.</w:t>
      </w:r>
    </w:p>
    <w:p>
      <w:pPr>
        <w:pStyle w:val="Style15"/>
        <w:rPr>
          <w:rFonts w:ascii="Courier New" w:hAnsi="Courier New" w:cs="Courier New"/>
        </w:rPr>
      </w:pPr>
      <w:r>
        <w:rPr>
          <w:rFonts w:cs="Courier New" w:ascii="Courier New" w:hAnsi="Courier New"/>
        </w:rPr>
        <w:t>Από τα 279 δισ. 14 δισ. μόνο για παραγωγικές επενδύσεις.  Τρομερό νούμερο, κύριοι συνάδελφοι. Στο σημείο αυτό επιβάλλεται να επισημανθεί ακόμη ότι μέχρι σήμερα έχουν δαπανηθεί 500 δισ.  και πλέον, περίπου 510 δισ. για τη λειτουργία των προβληματικών επιχειρήσεων, ενώ έχουν μετοχοποιηθεί υποχρεώσεις τους 223 δισ.</w:t>
      </w:r>
    </w:p>
    <w:p>
      <w:pPr>
        <w:pStyle w:val="Style15"/>
        <w:rPr>
          <w:rFonts w:ascii="Courier New" w:hAnsi="Courier New" w:cs="Courier New"/>
        </w:rPr>
      </w:pPr>
      <w:r>
        <w:rPr>
          <w:rFonts w:cs="Courier New" w:ascii="Courier New" w:hAnsi="Courier New"/>
        </w:rPr>
        <w:t>Σήμερα εκτιμάται από αξιόπιστους οικονομολόγους ότι αν το κεφάλαιο που διετέθη για τις μετοχοποιήσεις αυτές είχε τοποθετηθεί σε υγιείς επιχειρηματικές δραστηριότητες και είχαν απόδοση κεφαλαίου ίση με το μέσο βαθμό αποδόσεως κεφαλαίου στην ελληνική μεταποίηση, τότε θα υπήρχε ένα όφελος της τάξεως των 12 δισ.  το χρόνο, αντί για τις τεράστιες ζημιές που συνεπάγεται η λειτουργία των προβληματικών επιχειρήσεων.</w:t>
      </w:r>
    </w:p>
    <w:p>
      <w:pPr>
        <w:pStyle w:val="Style15"/>
        <w:rPr>
          <w:rFonts w:ascii="Courier New" w:hAnsi="Courier New" w:cs="Courier New"/>
        </w:rPr>
      </w:pPr>
      <w:r>
        <w:rPr>
          <w:rFonts w:cs="Courier New" w:ascii="Courier New" w:hAnsi="Courier New"/>
        </w:rPr>
        <w:t>Ποια  ήταν, όμως, τα αποτελέσματα της πολιτικής του ΠΑΣΟΚ στον τομέα των προβληματικών επιχειρήσεων; Στο φύλλο του έγκριτου περιοδικού «ΟΙΚΟΝΟΜΙΚΟΣ ΤΑΧΥΔΡΟΜΟΣ» στις 31.5.90 περιέχεται το εξής σχόλιο:</w:t>
      </w:r>
    </w:p>
    <w:p>
      <w:pPr>
        <w:pStyle w:val="Style15"/>
        <w:rPr>
          <w:rFonts w:ascii="Courier New" w:hAnsi="Courier New" w:cs="Courier New"/>
        </w:rPr>
      </w:pPr>
      <w:r>
        <w:rPr>
          <w:rFonts w:cs="Courier New" w:ascii="Courier New" w:hAnsi="Courier New"/>
        </w:rPr>
        <w:t>«Το τότε Κόμμα της Αξιωματικής Αντιπολίτευσης, το ΠΑΣΟΚ, με δηλώσεις του Αρχηγού του Ανδρέα Παπανδρέου, αλλά και με διακήρυξη που περιλαμβάνεται στο εκλογικό του πρόγραμμα, διαγράφει την ακόλουθη διαδικασία εξυγίανσης των προβληματικών επιχειρήσεων.</w:t>
      </w:r>
    </w:p>
    <w:p>
      <w:pPr>
        <w:pStyle w:val="Style15"/>
        <w:rPr>
          <w:rFonts w:ascii="Courier New" w:hAnsi="Courier New" w:cs="Courier New"/>
        </w:rPr>
      </w:pPr>
      <w:r>
        <w:rPr>
          <w:rFonts w:cs="Courier New" w:ascii="Courier New" w:hAnsi="Courier New"/>
        </w:rPr>
        <w:t>Πρώτον, διερεύνηση της βιωσιμότητας, ανεξάρτητα από τη χρηματοδοτική διάθεση των επιχειρήσεων.</w:t>
      </w:r>
    </w:p>
    <w:p>
      <w:pPr>
        <w:pStyle w:val="Style15"/>
        <w:rPr>
          <w:rFonts w:ascii="Courier New" w:hAnsi="Courier New" w:cs="Courier New"/>
        </w:rPr>
      </w:pPr>
      <w:r>
        <w:rPr>
          <w:rFonts w:cs="Courier New" w:ascii="Courier New" w:hAnsi="Courier New"/>
        </w:rPr>
        <w:t>Δεύτερον, ριζική αναδιοργάνωση για τη βελτίωση της παραγωγικότητας και αναπροσανατολισμός της παραγωγής για όσες κριθούν βιώσιμες.</w:t>
      </w:r>
    </w:p>
    <w:p>
      <w:pPr>
        <w:pStyle w:val="Style15"/>
        <w:rPr>
          <w:rFonts w:ascii="Courier New" w:hAnsi="Courier New" w:cs="Courier New"/>
        </w:rPr>
      </w:pPr>
      <w:r>
        <w:rPr>
          <w:rFonts w:cs="Courier New" w:ascii="Courier New" w:hAnsi="Courier New"/>
        </w:rPr>
        <w:t>Τρίτον, κοινωνικός έλεγχος των επιχειρήσεων, ύστερα από μετοχοποίηση των δανειακών κεφαλαίων των τραπεζών και αποφασιστική συμμετοχή των εργαζομένων.</w:t>
      </w:r>
    </w:p>
    <w:p>
      <w:pPr>
        <w:pStyle w:val="Style15"/>
        <w:rPr>
          <w:rFonts w:ascii="Courier New" w:hAnsi="Courier New" w:cs="Courier New"/>
        </w:rPr>
      </w:pPr>
      <w:r>
        <w:rPr>
          <w:rFonts w:cs="Courier New" w:ascii="Courier New" w:hAnsi="Courier New"/>
        </w:rPr>
        <w:t>Αυτήν τη διαδικασία προέβλεπε το κυβερνητικό πρόγραμμα του ΠΑΣΟΚ, μια διαδικασία «εξυγίανσης», που διήρκησε 8 περίπου χρόνια και στοίχισε στον Έλληνα φορολογούμενο 1 τρισ. δραχμές, χωρίς φυσικά να εξυγιανθεί σχεδόν καμιά από τις προβληματικές επιχειρήσεις, ενώ πάρα πολλές απ' αυτές χειροτέρευσαν τα οικονομικά τους".</w:t>
      </w:r>
    </w:p>
    <w:p>
      <w:pPr>
        <w:pStyle w:val="Style15"/>
        <w:rPr>
          <w:rFonts w:ascii="Courier New" w:hAnsi="Courier New" w:cs="Courier New"/>
        </w:rPr>
      </w:pPr>
      <w:r>
        <w:rPr>
          <w:rFonts w:cs="Courier New" w:ascii="Courier New" w:hAnsi="Courier New"/>
        </w:rPr>
        <w:t>Το σχόλιο αυτό, όπως είπα, είναι από το έγκριτο περιοδικό «ΟΙΚΟΝΟΜΙΚΟΣ ΤΑΧΥΔΡΟΜΟΣ» και δίδει μια ολοκληρωμένη άποψη για τα πεπραγμένα του ΠΑΣΟΚ.  Τεράστια κονδύλια πολύτιμων κεφαλαίων, αντί να διοχετευθούν σε υγιείς παραγωγικές επενδύσεις, κατασπαταλήθηκαν σε βάρος του κοινωνικού συνόλου για να κλείνουν τις τρύπες που άνοιγε η λειτουργία των προβληματικών επιχειρήσεων.</w:t>
      </w:r>
    </w:p>
    <w:p>
      <w:pPr>
        <w:pStyle w:val="Style15"/>
        <w:rPr>
          <w:rFonts w:ascii="Courier New" w:hAnsi="Courier New" w:cs="Courier New"/>
        </w:rPr>
      </w:pPr>
      <w:r>
        <w:rPr>
          <w:rFonts w:cs="Courier New" w:ascii="Courier New" w:hAnsi="Courier New"/>
        </w:rPr>
        <w:t xml:space="preserve">Επιβάλλεται όμως να επισημανθούν ακόμα δυο σημεία, των οποίων η γνώση είναι απαραίτητη για να κατανοήσουμε τις στρεβλώσεις που δημιουργεί η λειτουργία των προβληματικών επιχειρήσεων. </w:t>
      </w:r>
    </w:p>
    <w:p>
      <w:pPr>
        <w:pStyle w:val="Style15"/>
        <w:rPr>
          <w:rFonts w:ascii="Courier New" w:hAnsi="Courier New" w:cs="Courier New"/>
        </w:rPr>
      </w:pPr>
      <w:r>
        <w:rPr>
          <w:rFonts w:cs="Courier New" w:ascii="Courier New" w:hAnsi="Courier New"/>
        </w:rPr>
        <w:t>Πρώτον, ότι ενώ ο ΟΑΕ δημιουργήθηκε για την εξυγίανση των προβληματικών επιχειρήσεων, στην πραγματικότητα οι κυβερνήσεις του ΠΑΣΟΚ τον χρησιμοποίησαν καταχρηστικά, αν θέλετε, ως Δούρειο Ίππο για την κρατικοποίηση της ελληνικής βιομηχανίας. Πράγματι, με δήθεν στόχο εξυγίανσης, το ΠΑΣΟΚ άλλαζε τις διοικήσεις του, τοποθετώντας ως επικεφαλής κομματικά στελέχη και πολιτικοποιώντας τη διαδικασία συνεδύαζε το στόχο της οικονομικής εξυγίανσης με άλλους στόχους παράλληλους πολιτικούς και κομματικούς. Αλλά η κρατικοποίηση της ελληνικής βιομηχανίας με την πάγια αυτή οδό ήταν ασυμβίβαστη με το παράγωγο δίκαιο της ΕΟΚ και κυρίως με τη δεύτερη και τρίτη κατευθυντήρια οδηγία για το δίκαιο των ανωνύμων εταιρειών. Αυτό όμως είχε σοβαρές συνέπειες, αφού στην πραγματικότητα υπονόμευε την ίδια την εξυγίανση των επιχειρήσεων αυτών. Πράγματι η αντίφαση αυτή δεν επέτρεψε οποιαδήποτε χρηματοδότηση της διαδικασίας εξυγίανσης από τα κοινοτικά ταμεία, ενώ ήταν δυνατή η αξιοποίηση των κονδυλίων των ΜΟΠ με τους στόχους της εξυγίαν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το σημείο αυτό διαπιστώνεται η εγκληματική ευθύνη του ΠΑΣΟΚ, που αποστέρησε την ελληνική οικονομία από σοβαρά κεφάλαια και επέρριψε όλα τα βάρη των προβληματικών επιχειρήσεων στους ώμους των φορολογουμένων. </w:t>
      </w:r>
    </w:p>
    <w:p>
      <w:pPr>
        <w:pStyle w:val="Style15"/>
        <w:rPr>
          <w:rFonts w:ascii="Courier New" w:hAnsi="Courier New" w:cs="Courier New"/>
        </w:rPr>
      </w:pPr>
      <w:r>
        <w:rPr>
          <w:rFonts w:cs="Courier New" w:ascii="Courier New" w:hAnsi="Courier New"/>
        </w:rPr>
        <w:t>Είχε τονισθεί, ότι η απλή αλλαγή του καθεστώτος της ιδιοκτησίας των προβληματικών επιχειρήσεων και κατά το παρελθόν δεν είναι αρκετή να λύσει το πρόβλημα. Το έχουμε τονίσει και εμείς. Είναι αναγκαία η ταυτόχρονη πραγματοποίηση θεσμικών αλλαγών και στο θέμα της ιδιοκτησίας των τραπεζών. Η χρηματοδότηση των επιχειρήσεων πρέπει να στηρίζεται με οικονομικά τραπεζικά κριτήρια και όχι με κριτήρια πολιτικών και κομματικών στενών επιλογών. Έτσι όμως θα πρέπει να πούμε ότι στη διάρκεια των κυβερνήσεων της τελευταία δεκαετίας δαπανήθηκαν 95 δισ. από το Π.Δ.Ε.  για τη χρηματοδότηση των προβληματικών, δαπανήθηκαν 134 δισ. επιπλέον ως δάνεια από το τραπεζικό σύστημα. Δαπανήθηκαν ακόμα 18 δισ. από ξένο συνάλλαγμα που δόθηκε στον ΟΑΕ. Διαγράφηκαν 39 δισ. και μετοχοποιήθηκαν 223 δισ.. Το σημερινό κόστος στην οικονομία για κάθε θέση εργαζόμενου στην προβληματική επιχείρηση σήμερα είναι 6 εκατ. δραχμές. Ενώ στον ιδιωτικό τομέα είναι 2 εκατ.  δραχμές.</w:t>
      </w:r>
    </w:p>
    <w:p>
      <w:pPr>
        <w:pStyle w:val="Style15"/>
        <w:rPr>
          <w:rFonts w:ascii="Courier New" w:hAnsi="Courier New" w:cs="Courier New"/>
        </w:rPr>
      </w:pPr>
      <w:r>
        <w:rPr>
          <w:rFonts w:cs="Courier New" w:ascii="Courier New" w:hAnsi="Courier New"/>
        </w:rPr>
        <w:t>Αν  τα πιο πάνω χρήματα δεν πήγαιναν για να καλύψουν τα ελλείμματα των προβληματικών επιχειρήσεων και κατευθυνόντουσαν στην υγιή παραγωγική επένδυση, θα είχαν δημιουργήσει νέες θέσεις εργασίας σε 100.000 εργαζόμενους, εάν κάνουμε μία βασική παραδοχή, ότι στην κάθε θέση εργασίας απαιτείται μία επένδυση 5 εκατ. δραχμών. Με άλλα λόγια για κάθε διατηρούμενη θέση στον ΟΑΕ χάνουμε 3 ή 4 νέες θέσεις εργασίας.</w:t>
      </w:r>
    </w:p>
    <w:p>
      <w:pPr>
        <w:pStyle w:val="Style15"/>
        <w:rPr>
          <w:rFonts w:ascii="Courier New" w:hAnsi="Courier New" w:cs="Courier New"/>
        </w:rPr>
      </w:pPr>
      <w:r>
        <w:rPr>
          <w:rFonts w:cs="Courier New" w:ascii="Courier New" w:hAnsi="Courier New"/>
        </w:rPr>
        <w:t>Συμπέρασμα, το κοινωνικό και βέβαια οικονομικό κόστος λειτουργίας των επιχειρήσεων αυτών είναι αδικαιολόγητο. Είναι καιρός, κύριοι συνάδελφοι, να εγκαταλείψουμε τα συνθήματα και να μπει η αλήθεια των αριθμών. Είναι καιρός να πάψει ο προϋπολογισμός να φέρνει το βάρος και να υφίσταται την αιμορραγία των προβληματικών επιχειρήσεων.</w:t>
      </w:r>
    </w:p>
    <w:p>
      <w:pPr>
        <w:pStyle w:val="Style15"/>
        <w:rPr>
          <w:rFonts w:ascii="Courier New" w:hAnsi="Courier New" w:cs="Courier New"/>
        </w:rPr>
      </w:pP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cs="Courier New" w:ascii="Courier New" w:hAnsi="Courier New"/>
        </w:rPr>
        <w:t>Κύριε Πρόεδρε, μπορώ να έχω κάποια ανοχή;</w:t>
      </w:r>
    </w:p>
    <w:p>
      <w:pPr>
        <w:pStyle w:val="Style15"/>
        <w:rPr>
          <w:rFonts w:ascii="Courier New" w:hAnsi="Courier New" w:cs="Courier New"/>
        </w:rPr>
      </w:pPr>
      <w:r>
        <w:rPr>
          <w:rFonts w:cs="Courier New" w:ascii="Courier New" w:hAnsi="Courier New"/>
        </w:rPr>
        <w:t>ΠΡΟΕΔΡΕΥΩΝ (Νικόλαος Κατσαρός): Όση ανοχή είχαν και οι άλλοι συνάδελφοι. Αλλά σας παρακαλώ να μην κάνετε κατάχρηση.</w:t>
      </w:r>
    </w:p>
    <w:p>
      <w:pPr>
        <w:pStyle w:val="Style15"/>
        <w:rPr>
          <w:rFonts w:ascii="Courier New" w:hAnsi="Courier New" w:cs="Courier New"/>
        </w:rPr>
      </w:pPr>
      <w:r>
        <w:rPr>
          <w:rFonts w:cs="Courier New" w:ascii="Courier New" w:hAnsi="Courier New"/>
        </w:rPr>
        <w:t>ΔΙΟΝΥΣΙΟΣ ΜΠΕΧΡΑΚΗΣ: Πέραν όμως της οικονομικής αυτής διάστασης και των αρνητικών επιπτώσεων της διατήρησης των προβληματικών επιχειρήσεων, υπάρχει και μια κοινωνική διάσταση. Θέλουμε, κύριοι συνάδελφοι, να είμαστε Λαός της εργασίας ή Λαός του βολέματος; Λαός με οράματα, και με αισιοδοξία ή Λαός που απλά θα επιβιώνει αντί να ζει πραγματικά, σύμφωνα με τις επιθυμίες του κάθε ατόμου στο κοινωνικό σύνολο;</w:t>
      </w:r>
    </w:p>
    <w:p>
      <w:pPr>
        <w:pStyle w:val="Style15"/>
        <w:rPr>
          <w:rFonts w:ascii="Courier New" w:hAnsi="Courier New" w:cs="Courier New"/>
        </w:rPr>
      </w:pPr>
      <w:r>
        <w:rPr>
          <w:rFonts w:cs="Courier New" w:ascii="Courier New" w:hAnsi="Courier New"/>
        </w:rPr>
        <w:t>Κύριοι συνάδελφοι του ΠΑΣΟΚ, έχετε ευθύνη να απαντήσετε σ` αυτό το σημείο.</w:t>
      </w:r>
    </w:p>
    <w:p>
      <w:pPr>
        <w:pStyle w:val="Style15"/>
        <w:rPr>
          <w:rFonts w:ascii="Courier New" w:hAnsi="Courier New" w:cs="Courier New"/>
        </w:rPr>
      </w:pPr>
      <w:r>
        <w:rPr>
          <w:rFonts w:cs="Courier New" w:ascii="Courier New" w:hAnsi="Courier New"/>
        </w:rPr>
        <w:t>ΚΩΣΤΑΣ ΓΕΙΤΟΝΑΣ: Δεν είμαστε εμείς κυβέρνηση.</w:t>
      </w:r>
    </w:p>
    <w:p>
      <w:pPr>
        <w:pStyle w:val="Style15"/>
        <w:rPr>
          <w:rFonts w:ascii="Courier New" w:hAnsi="Courier New" w:cs="Courier New"/>
        </w:rPr>
      </w:pPr>
      <w:r>
        <w:rPr>
          <w:rFonts w:cs="Courier New" w:ascii="Courier New" w:hAnsi="Courier New"/>
        </w:rPr>
        <w:t>ΔΙΟΝΥΣΙΟΣ ΜΠΕΧΡΑΚΗΣ: Ποια είναι τα οράματα που δημιουργήσατε στον Έλληνα εργαζόμενο στις προβληματικές επιχειρήσεις; Όραμα του Έλληνα εργαζόμενου σήμερα στην προβληματική επιχείρηση, είναι πώς δεν θα μείνει άνεργος. Αυτό το όραμα του διαμορφώσατε. Έτσι, λοιπόν, η κοινωνική διάσταση η οποία είναι πάρα πολύ σημαντική πρέπει κάποτε να αντιμετωπισθεί σοβαρά.</w:t>
      </w:r>
    </w:p>
    <w:p>
      <w:pPr>
        <w:pStyle w:val="Style15"/>
        <w:rPr>
          <w:rFonts w:ascii="Courier New" w:hAnsi="Courier New" w:cs="Courier New"/>
        </w:rPr>
      </w:pPr>
      <w:r>
        <w:rPr>
          <w:rFonts w:cs="Courier New" w:ascii="Courier New" w:hAnsi="Courier New"/>
        </w:rPr>
        <w:t>Πρόοδος, κύριοι συνάδελφοι, δεν σημαίνει χρηματοδότηση των προβληματικών επιχειρήσεων. Δεν είναι πρόοδος ο Έλληνας εργαζόμενος να είναι ζητιάνος του κράτους όπως έγινε τα τελευταία χρόνια. Ποιες είναι οι εξασφαλίσεις που του δώσατε;</w:t>
      </w:r>
    </w:p>
    <w:p>
      <w:pPr>
        <w:pStyle w:val="Style15"/>
        <w:rPr>
          <w:rFonts w:ascii="Courier New" w:hAnsi="Courier New" w:cs="Courier New"/>
        </w:rPr>
      </w:pPr>
      <w:r>
        <w:rPr>
          <w:rFonts w:cs="Courier New" w:ascii="Courier New" w:hAnsi="Courier New"/>
        </w:rPr>
        <w:t>Μ` αυτά τα λόγια, τελειώνοντας, θέλω να πω ότι ο προϋπολογισμός αυτός που κατατέθηκε, ρεαλιστικός, πραγματικός, αντιμετωπίζει ουσιαστικά τα προβλήματα των εργαζομένων και σταματάει την αιμορραγία του κράτους.  Ευχαριστώ πολύ.</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ΕΥΩΝ (Νικόλαος Κατσαρός): Ο κ. Τσοχατζόπουλος έχει το λόγο.</w:t>
      </w:r>
    </w:p>
    <w:p>
      <w:pPr>
        <w:pStyle w:val="Style15"/>
        <w:rPr>
          <w:rFonts w:ascii="Courier New" w:hAnsi="Courier New" w:cs="Courier New"/>
        </w:rPr>
      </w:pPr>
      <w:r>
        <w:rPr>
          <w:rFonts w:cs="Courier New" w:ascii="Courier New" w:hAnsi="Courier New"/>
        </w:rPr>
        <w:t>ΑΠΟΣΤΟΛΟΣ ΑΘΑΝΑΣΙΟΣ ΤΣΟΧΑΤΖΟΠΟΥΛΟΣ: Κύριε Πρόεδρε, κυρίες και κύριοι συνάδελφοι, ακούγοντας προηγουμένως τους κυρίους συναδέλφους της Νέας Δημοκρατίας αλλά και τον Υπουργό Οικονομικών, μου δημιουργήθηκαν πραγματικά απορίες. Τελικά αυτός ο προϋπολογισμός τον οποίο κατέθεσε ο κ. Παλαιοκρασσάς εκφράζει τη Νέα Δημοκρατία, εκφράζει το μοντέλο ανάπτυξης και την πολιτική φιλοσοφία πάνω στον οποίο υποτίθεται ότι στηρίζουν την πολιτική τους; Ναι ή όχι;</w:t>
      </w:r>
    </w:p>
    <w:p>
      <w:pPr>
        <w:pStyle w:val="Style15"/>
        <w:rPr>
          <w:rFonts w:ascii="Courier New" w:hAnsi="Courier New" w:cs="Courier New"/>
        </w:rPr>
      </w:pPr>
      <w:r>
        <w:rPr>
          <w:rFonts w:cs="Courier New" w:ascii="Courier New" w:hAnsi="Courier New"/>
        </w:rPr>
        <w:t>Και το ρωτώ αυτό διότι άκουσα διάφορους χαρακτηρισμούς οι οποίοι μου φάνηκαν περισσότερο ως δικαιολογίες. Ότι είναι μεταβατικός αυτός ο προϋπολογισμός, ότι είναι ιδιόμορφος, ότι είναι ουρά του 1989, ότι εν πάση περιπτώσει είναι μία προέκταση αναληφθεισών υποχρεώσεων του ΠΑΣΟΚ πριν από δύο χρόνια και επομένως δείξτε μία κατανόηση.</w:t>
      </w:r>
    </w:p>
    <w:p>
      <w:pPr>
        <w:pStyle w:val="Style15"/>
        <w:rPr>
          <w:rFonts w:ascii="Courier New" w:hAnsi="Courier New" w:cs="Courier New"/>
        </w:rPr>
      </w:pPr>
      <w:r>
        <w:rPr>
          <w:rFonts w:cs="Courier New" w:ascii="Courier New" w:hAnsi="Courier New"/>
        </w:rPr>
        <w:t>Κατά κάποιο τρόπο μου δόθηκε η εντύπωση ότι κάτι τέτοιο υπάρχει.</w:t>
      </w:r>
    </w:p>
    <w:p>
      <w:pPr>
        <w:pStyle w:val="Style15"/>
        <w:rPr>
          <w:rFonts w:ascii="Courier New" w:hAnsi="Courier New" w:cs="Courier New"/>
        </w:rPr>
      </w:pPr>
      <w:r>
        <w:rPr>
          <w:rFonts w:cs="Courier New" w:ascii="Courier New" w:hAnsi="Courier New"/>
        </w:rPr>
        <w:t>Γι` αυτό λοιπόν απευθύνω αυτό το ερώτημα πολύ άμεσα και κατηγορηματικά. Θέλω να μου δώσετε μία απάντηση. Ταυτίζεσθε με αυτόν τον προϋπολογισμό; Ναι ή όχι, κύριε Υπουργέ των Οικονομικών; Διότι αν μεν τα όσα είπατε και τα όσα ελπίζετε να χρησιμοποιήσετε εσείς και οι συνάδελφοί σας, είναι για να δικαιολογήσετε τον καταστροφικό δρόμο που ανοίγετε με αυτόν τον προϋπολογισμό για την ελληνική κοινωνία, προσπαθώντας να ρίξετε τα βάρη στο ΠΑΣΟΚ, πολύ απλά σας λέω ότι δεν το έχετε καταφέρει, ούτε έχετε πείσει. Είσαστε 10-12 μήνες περίπου στην Κυβέρνηση με δικούς σας υπουργούς στα βασικά υπουργεία.  Εν πάσει περιπτώσει τον Ιούνιο του 1989 το ΠΑΣΟΚ έχει παραδώσει την Κυβέρνηση και τότε τα μακροοικονομικά μεγέθη σε όλους τους τομείς είτε αφορούν στον τομέα του ισοζυγίου των εξωτερικών πληρωμών, είτε στα ελλείμματα, είτε στα συναλλαγματικά αποθέματα, είτε στην ανεργία και στην ανάπτυξη, είναι πράγματι ημέρα με τη νύχτα με τα σημερινά! Στις αρχές του 1989, όλη η Ελλάδα το γνωρίζει πολύ καλά, υπήρχε μία διαφορετική κατάσταση που αποδεικνύεται με τα μακροοικονομικά μεγέθη: Τα αποθέματα τα συναλλαγματικά, που πλησίαζαν μαζί με το χρυσό, ήταν 4,5 δισ. δολάρια. Το μειωμένο ποσοστό της ανεργίας. Το έλλειμμα του ισοζυγίου πληρωμών που ήταν κάτω από το 1 δισ. δολάρια η αύξηση του Ακαθάριστου Εθνικού Προϊόντος, όλα αυτά ήταν μεγέθη τα οποία πράγματι ήταν εντυπωσιακά και σήμερα βλέπουμε μετά από ένα χρόνο, περίπου 12 με 14 μήνες, ότι μπήκε η Ελλάδα, σε μία καταστροφική πορεία, την οποία μάλιστα ο κ.  Υπουργός προσπάθησε να παρουσιάσει ως μια τραγωδία -έτσι την χαρακτήρισε-και αυτός ο προϋπολογισμός που λέτε αποτυπώνει μία τραγωδία.</w:t>
      </w:r>
    </w:p>
    <w:p>
      <w:pPr>
        <w:pStyle w:val="Style15"/>
        <w:rPr>
          <w:rFonts w:ascii="Courier New" w:hAnsi="Courier New" w:cs="Courier New"/>
        </w:rPr>
      </w:pPr>
      <w:r>
        <w:rPr>
          <w:rFonts w:cs="Courier New" w:ascii="Courier New" w:hAnsi="Courier New"/>
        </w:rPr>
        <w:t>Δεν μπορώ να καταλάβω, κύριε Υπουργέ των Οικονομικών, όταν τα μεγέθη είναι συγκεκριμένα, όσο και αν θέλετε να τα αποφύγετε, τον καιρό εκείνο ο πληθωρισμός ήταν 13% ναι ή όχι; Μέχρι και τον Απρίλιο του 1989 βάσει των εκθέσεων του Διοικητή της Τραπέζης της Ελλάδος.  Σήμερα ο πληθωρισμός τρέχει άγνωστο με πόσο. Άλλος λέει με 25%, άλλος λέει 22%, άλλος λέει 26%. Δεν έχει σημασία ποιόν πληθωρισμό θα πάρουμε, αν θα πάρουμε τον πληθωρισμό στο τέλος της χρονιάς, δηλαδή Δεκέμβρη με Δεκέμβρη αν θα πάρουμε το μέσο όρο. Δεν έχει σημασία. Όπως και να έχει, γεγονός, είναι ότι εσείς ο ίδιος δεν δεσμευθήκατε να μας πείτε τί πληθωρισμό προβλέπετε να έχουμε την επόμενη χρονιά. Εν πάση περιπτώσει είναι ένας πληθωρισμός που κινείται πάνω από το 25% σήμερα.</w:t>
      </w:r>
    </w:p>
    <w:p>
      <w:pPr>
        <w:pStyle w:val="Style15"/>
        <w:rPr>
          <w:rFonts w:ascii="Courier New" w:hAnsi="Courier New" w:cs="Courier New"/>
        </w:rPr>
      </w:pPr>
      <w:r>
        <w:rPr>
          <w:rFonts w:cs="Courier New" w:ascii="Courier New" w:hAnsi="Courier New"/>
        </w:rPr>
        <w:t>Έλλειμμα ισοζυγίου πληρωμών, είχαμε κάτω από 1 δισ. δολάρια.  Σήμερα που βρίσκεται; Σήμερα είναι πάνω από 2,5 δισ. δολάρια. Έλλειμμα του δημόσιου τομέα ήταν 16,5% επί του ΑΕΠ. Αυτή τη στιγμή τρέχει πάνω από 21% επί του ΑΕΠ.</w:t>
      </w:r>
    </w:p>
    <w:p>
      <w:pPr>
        <w:pStyle w:val="Style15"/>
        <w:rPr>
          <w:rFonts w:ascii="Courier New" w:hAnsi="Courier New" w:cs="Courier New"/>
        </w:rPr>
      </w:pPr>
      <w:r>
        <w:rPr>
          <w:rFonts w:cs="Courier New" w:ascii="Courier New" w:hAnsi="Courier New"/>
        </w:rPr>
        <w:t>Επενδύσεις που αυξάνοντο με ρυθμό 10% σας παραδώσαμε. Και επίσης συναλλαγματικά αποθέματα σας είπα πόσο ψηλά βρισκόταν χωρίς χρυσό 3,5 δισ. δολάρια και 4,5 με χρυσό.</w:t>
      </w:r>
    </w:p>
    <w:p>
      <w:pPr>
        <w:pStyle w:val="Style15"/>
        <w:rPr>
          <w:rFonts w:ascii="Courier New" w:hAnsi="Courier New" w:cs="Courier New"/>
        </w:rPr>
      </w:pPr>
      <w:r>
        <w:rPr>
          <w:rFonts w:cs="Courier New" w:ascii="Courier New" w:hAnsi="Courier New"/>
        </w:rPr>
        <w:t>Άρα λοιπόν πού βρίσκεται η τραγωδία και η αποτύπωση της τραγωδίας, κύριε Υπουργέ των Οικονομικών;</w:t>
      </w:r>
    </w:p>
    <w:p>
      <w:pPr>
        <w:pStyle w:val="Style15"/>
        <w:rPr>
          <w:rFonts w:ascii="Courier New" w:hAnsi="Courier New" w:cs="Courier New"/>
        </w:rPr>
      </w:pPr>
      <w:r>
        <w:rPr>
          <w:rFonts w:cs="Courier New" w:ascii="Courier New" w:hAnsi="Courier New"/>
        </w:rPr>
        <w:t>Αν συγκρίνουμε αντικειμενικά τα οικονομικά μεγέθη, τότε και τώρα αποκαλύπτεται ότι η τραγωδία ξεκινάει από εδώ και πέρα, κύριε Υπουργέ των Οικονομικών. Πολύ φοβάμαι ότι αντί να είναι σωστό αυτό που είπατε ότι εσείς αποτυπώσατε μία τραγωδία, φοβάμαι ότι εσείς γίνεστε προάγγελος της νέας τραγωδίας στην οποία οδηγείτε τον ελληνικό Λαό, μετά από το λάθος δρόμο που επιλέξατε στην οικονομική σας πολιτική.</w:t>
      </w:r>
    </w:p>
    <w:p>
      <w:pPr>
        <w:pStyle w:val="Style15"/>
        <w:rPr>
          <w:rFonts w:ascii="Courier New" w:hAnsi="Courier New" w:cs="Courier New"/>
        </w:rPr>
      </w:pPr>
      <w:r>
        <w:rPr>
          <w:rFonts w:cs="Courier New" w:ascii="Courier New" w:hAnsi="Courier New"/>
        </w:rPr>
        <w:t>Διότι ακολουθείτε μία οικονομική πολιτική για την οποία θα πρέπει να ξεκαθαρίσουμε ορισμένα πράγματα. Δεν είναι το θέμα απλά και μόνο η χειροτέρευση, η τραγική εξέλιξη των οικονομικών  μεγεθών. Βασική σημασία έχει η πολιτική φιλοσοφία, οι στόχοι τους οποίους προσπαθεί να επιβάλει η Νέα Δημοκρατία με την πολιτική της. Και είναι στόχοι οι οποίοι υλοποιούνται με μεθόδους τελείως διαφορετικές και αντίθετες από εκείνες τις οποίες πριν από τις εκλογές λέγατε, είτε τα στελέχη της Νέας Δημοκρατίας είτε ο ίδιος ο κ. Μητσοτάκης. Διότι πού οδηγείτε αυτή τη στιγμή τη Χώρα; Ως λαίλαπα επεδράματε στο εισόδημα των εργαζομένων. Προχωρήσατε σε μία τρομακτική αφαίμαξη του εισοδήματός τους όχι μόνο για τη χρονιά 1989, αλλά, μέσα από εκείνο το εντυπωσιακό μεσοπρόθεσμο πρόγραμμα δημοσιονομικής εξυγίανσης που μας καταθέσατε, ως δήθεν προοπτική ανάπτυξης της Χώρας, οδηγείτε και σε μία συνεχή  μείωση του εισοδήματος των εργαζομένων χωρίς καμία προοπτική βελτίωσης σε αντίθεση βέβαια με το εξυγιαντικό περιοριστικό πρόγραμμα συγκεκριμένης χρονικής διάρκειας που επιβάλαμε εμείς το 1985, το οποίο ήταν σαφές, περιορισμένο για δύο χρόνια και οδήγησε πράγματι σε μείωση του εισοδ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τος των εργαζομένων 9% συνολικά, αλλά που εξασφάλισε το ΠΑΣΟΚ μέχρι και στις εκλογές του 1989 όχι μόνο να αποκατασταθεί η μείωση του εισοδήματος των εργαζομένων στη διετία, αλλά επιπλέον να υπάρξει επιπρόσθετη αύξηση πραγματική. Και βέβαια αυτό το αποτέλεσμα υπήρξε γιατί ήταν μία τελείως άλλη διαδικασία, από αυτή που εσείς ακολουθείτε ήταν μία διαδικασία διαλόγου. Έγινε προσπάθεια με τους εργαζόμενους να βρεθεί μία κοινή βάση, να δημιουργηθούν όροι ενός σύγχρονου κοινωνικού συμβολαίου, ώστε πράγματι , πέρα και έξω από την αντιπαράθεση την κομματική, την οποία σεις επιβάλατε, τότε και θέλατε να υπονομεύσετε....</w:t>
      </w:r>
    </w:p>
    <w:p>
      <w:pPr>
        <w:pStyle w:val="Style15"/>
        <w:rPr>
          <w:rFonts w:ascii="Courier New" w:hAnsi="Courier New" w:cs="Courier New"/>
        </w:rPr>
      </w:pPr>
      <w:r>
        <w:rPr>
          <w:rFonts w:cs="Courier New" w:ascii="Courier New" w:hAnsi="Courier New"/>
        </w:rPr>
        <w:t>ΕΥΑΓΓΕΛΟΣ ΠΑΠΑΝΙΚΟΛΑΟΥ: Το άρθρο 4 το ξεχάσατε.</w:t>
      </w:r>
    </w:p>
    <w:p>
      <w:pPr>
        <w:pStyle w:val="Style15"/>
        <w:rPr>
          <w:rFonts w:ascii="Courier New" w:hAnsi="Courier New" w:cs="Courier New"/>
        </w:rPr>
      </w:pPr>
      <w:r>
        <w:rPr>
          <w:rFonts w:cs="Courier New" w:ascii="Courier New" w:hAnsi="Courier New"/>
        </w:rPr>
        <w:t>ΑΠΟΣΤΟΛΟΣ ΑΘΑΝΑΣΙΟΣ ΤΣΟΧΑΤΖΟΠΟΥΟΣ: Δεν έγινε, κύριε συνάδελφε, διότι υπονομεύατε. Ο αποκλειστικός σας ρόλος σαν Αντιπολίτευση ήταν να υπονομεύσετε την πορεία εκδημοκρατισμού, εκσυγχρονισμού και ανασυγκρότησης της ελληνικής κοινωνίας, που, είτε το θέλετε, είτε όχι, ξεκίνησε στη δεκαετία του '80.</w:t>
      </w:r>
    </w:p>
    <w:p>
      <w:pPr>
        <w:pStyle w:val="Style15"/>
        <w:rPr>
          <w:rFonts w:ascii="Courier New" w:hAnsi="Courier New" w:cs="Courier New"/>
        </w:rPr>
      </w:pPr>
      <w:r>
        <w:rPr>
          <w:rFonts w:cs="Courier New" w:ascii="Courier New" w:hAnsi="Courier New"/>
        </w:rPr>
        <w:t>Γι' αυτό λοιπόν, σχετικά με τις τραγωδίες,  κύριε Παλαιοκρασσά, να είσαστε προσεκτικός. Βγείτε λιγάκι  έξω να δείτε. Η τραγωδία βρίσκεται εδώ τώρα αυτή τη στιγμή. Πάτε έξω στην αγορά να δείτε πώς αντιδρούν οι πολίτες, πώς αντιδρούν οι μικρομεσαίοι, που δεν υπάρχει χρήμα αυτήν τη στιγμή να κινηθεί η αγορά. Και οι εργαζόμενοι σε όλη την Ελλάδα βρίσκονται αυτή τη στιγμή σε μία κατάσταση έκπληξης.</w:t>
      </w:r>
    </w:p>
    <w:p>
      <w:pPr>
        <w:pStyle w:val="Style15"/>
        <w:rPr>
          <w:rFonts w:ascii="Courier New" w:hAnsi="Courier New" w:cs="Courier New"/>
        </w:rPr>
      </w:pPr>
      <w:r>
        <w:rPr>
          <w:rFonts w:cs="Courier New" w:ascii="Courier New" w:hAnsi="Courier New"/>
        </w:rPr>
        <w:t>Μα, τόσο γρήγορα μέσα σε δύο μήνες κατάφερε αυτή η Κυβέρνηση να αποδείξει  πόσο ψέματα τους έλεγε πριν από τις εκλογές, ότι θα διατηρήσει την ΑΤΑ, ότι θα διατηρήσει το εισόδημά τους, ότι θα αυξήσει τις παροχές τις κοινωνικές; Όταν όλα αυτά τόσο ραγδαία αποκαλύφθηκαν, πάτε να δείτε ποιό κλίμα υπάρχει.</w:t>
      </w:r>
    </w:p>
    <w:p>
      <w:pPr>
        <w:pStyle w:val="Style15"/>
        <w:rPr>
          <w:rFonts w:ascii="Courier New" w:hAnsi="Courier New" w:cs="Courier New"/>
        </w:rPr>
      </w:pPr>
      <w:r>
        <w:rPr>
          <w:rFonts w:cs="Courier New" w:ascii="Courier New" w:hAnsi="Courier New"/>
        </w:rPr>
        <w:t>ΝΙΚΟΛΑΟΣ ΝΙΚΟΛΟΠΟΥΛΟΣ: Τα πήρατε όλα και φύγατε.</w:t>
      </w:r>
    </w:p>
    <w:p>
      <w:pPr>
        <w:pStyle w:val="Style15"/>
        <w:rPr>
          <w:rFonts w:ascii="Courier New" w:hAnsi="Courier New" w:cs="Courier New"/>
        </w:rPr>
      </w:pPr>
      <w:r>
        <w:rPr>
          <w:rFonts w:cs="Courier New" w:ascii="Courier New" w:hAnsi="Courier New"/>
        </w:rPr>
        <w:t>ΑΠΟΣΤΟΛΟΣ-ΑΘΑΝΑΣΙΟΣ ΤΣΟΧΑΤΖΟΠΟΥΛΟΣ: Παρακαλώ, κύριε συνάδελφε, μή με διακόπτετε.</w:t>
      </w:r>
    </w:p>
    <w:p>
      <w:pPr>
        <w:pStyle w:val="Style15"/>
        <w:rPr>
          <w:rFonts w:ascii="Courier New" w:hAnsi="Courier New" w:cs="Courier New"/>
        </w:rPr>
      </w:pPr>
      <w:r>
        <w:rPr>
          <w:rFonts w:cs="Courier New" w:ascii="Courier New" w:hAnsi="Courier New"/>
        </w:rPr>
        <w:t>Και δεν είναι μόνο αυτό, αυτή η επίθεση στο εισόδημα των εργαζομένων, των μικρομεσαίων της μεγάλης πλειοψηφίας του ελληνικού Λαού. Βέβαια εργάζεσθε για το γνωστό 1,3 και το οποίο τροφοδοτείτε τα κέρδη του, παίρνοντας το εισόδημα από τα υπόλοιπα 2/3 του ελληνικού Λαού. Γι' αυτό ακριβώς οδηγείτε την ελληνική κοινωνία σε λάθος δρόμο, σε κοινωνικό διχασμό, κύριοι της Νέας Δημοκρατίας. Αυτός είναι ο δρόμος που επιλέξατε. Νομίζετε -θέλετε να σας πω- πολλοί από σας καλοπροαίρετα, όχι όλοι, ότι κάποιοι γνωρίζουν ότι δεν οδηγούν σε πραγματική ανάπτυξη τον Τόπο. Οδηγήσατε πραγματικά στην ύφεση, το στασιμοπληθωρισμό. Τροφοδοτείτε  με το εισόδημα το οποίο αφαιρείτε από τους εργαζόμενους τα κέρδη των ολίγων, πιστεύοντας  ότι με αυτόν τον τρόπο θα αντιμετωπίσετε τον πληθωρισμό.</w:t>
      </w:r>
    </w:p>
    <w:p>
      <w:pPr>
        <w:pStyle w:val="Style15"/>
        <w:rPr>
          <w:rFonts w:ascii="Courier New" w:hAnsi="Courier New" w:cs="Courier New"/>
        </w:rPr>
      </w:pPr>
      <w:r>
        <w:rPr>
          <w:rFonts w:cs="Courier New" w:ascii="Courier New" w:hAnsi="Courier New"/>
        </w:rPr>
        <w:t>ΔΗΜΗΤΡΗΣ ΜΠΕΗΣ: Στεναχώρησες τον κύριο Υπουργό και έφυγε.</w:t>
      </w:r>
    </w:p>
    <w:p>
      <w:pPr>
        <w:pStyle w:val="Style15"/>
        <w:rPr>
          <w:rFonts w:ascii="Courier New" w:hAnsi="Courier New" w:cs="Courier New"/>
        </w:rPr>
      </w:pPr>
      <w:r>
        <w:rPr>
          <w:rFonts w:cs="Courier New" w:ascii="Courier New" w:hAnsi="Courier New"/>
        </w:rPr>
        <w:t>ΑΠΟΣΤΟΛΟΣ ΑΘΑΝΑΣΙΟΣ ΤΣΟΧΑΤΖΟΠΟΥΛΟΣ: Δεν πειράζει, συλλογική είναι η Κυβέρνηση, ο κ. Παλαιοκρασσάς ίσως δεν γνωρίζει τη δεοντολογία η οποία επιβάλλεται σ' αυτές τις περιπτώσεις. Δεν έχει σημασία, είναι δικό του θέμα.</w:t>
      </w:r>
    </w:p>
    <w:p>
      <w:pPr>
        <w:pStyle w:val="Style15"/>
        <w:rPr>
          <w:rFonts w:ascii="Courier New" w:hAnsi="Courier New" w:cs="Courier New"/>
        </w:rPr>
      </w:pPr>
      <w:r>
        <w:rPr>
          <w:rFonts w:cs="Courier New" w:ascii="Courier New" w:hAnsi="Courier New"/>
        </w:rPr>
        <w:t>ΠΡΟΕΔΡΕΥΩΝ (Νικόλαος Κατσαρός): Υπάρχει Υπουργός, κύριε Τσοχατζόπουλε.</w:t>
      </w:r>
    </w:p>
    <w:p>
      <w:pPr>
        <w:pStyle w:val="Style15"/>
        <w:rPr>
          <w:rFonts w:ascii="Courier New" w:hAnsi="Courier New" w:cs="Courier New"/>
        </w:rPr>
      </w:pPr>
      <w:r>
        <w:rPr>
          <w:rFonts w:cs="Courier New" w:ascii="Courier New" w:hAnsi="Courier New"/>
        </w:rPr>
        <w:t>ΑΠΟΣΤΟΛΟΣ ΑΘΑΝΑΣΙΟΣ ΤΣΟΧΑΤΣΟΠΟΥΛΟΣ: Ήθελα όμως να θέσω το εξής θέμα, να μας δώσει μια απάντηση είτε ο κ. Παλαιοκρασσάς είτε ο κύριος Υπουργός, που τον  αντιπροσωπεύει. Με αυτόν το δρόμο που ακολουθεί, πιστεύετε ότι θα εξυγιάνετε τελικά την ελληνική οικονομία; Θα ανεβεί ο πληθωρισμός, ναι ή όχι; Και αν ανέβει ο πληθωρισμός, θα ανέβουν τα επιτόκια; Και αν ανέβουν τα επιτόκια, θα υπάρξουν επενδύσεις; Θα αυξηθεί η απόσβεση του δημόσιου χρέους, ναι ή όχι;</w:t>
      </w:r>
    </w:p>
    <w:p>
      <w:pPr>
        <w:pStyle w:val="Style15"/>
        <w:rPr>
          <w:rFonts w:ascii="Courier New" w:hAnsi="Courier New" w:cs="Courier New"/>
        </w:rPr>
      </w:pPr>
      <w:r>
        <w:rPr>
          <w:rFonts w:cs="Courier New" w:ascii="Courier New" w:hAnsi="Courier New"/>
        </w:rPr>
        <w:t>Άρα λοιπόν από πού θα μας φέρετε την ανάπτυξη, κύριε Υπουργέ, την οποία μέσα απ' αυτό το εντυπωσιακό μεσοπρόθεσμο πρόγραμμα δημοσιονομικής εξυγίανσης μας υπόσχεσθε για τα επόμενα τρία χρόνια; Θα έλθει από πού; Διότι βέβαια οι επενδύσεις...</w:t>
      </w:r>
    </w:p>
    <w:p>
      <w:pPr>
        <w:pStyle w:val="Style15"/>
        <w:rPr>
          <w:rFonts w:ascii="Courier New" w:hAnsi="Courier New" w:cs="Courier New"/>
        </w:rPr>
      </w:pPr>
      <w:r>
        <w:rPr>
          <w:rFonts w:cs="Courier New" w:ascii="Courier New" w:hAnsi="Courier New"/>
        </w:rPr>
        <w:t>ΕΥΣΤΑΘΙΟΣ ΣΑΡΑΦΟΠΟΥΛΟΣ: Ο Αραφάτ....</w:t>
      </w:r>
    </w:p>
    <w:p>
      <w:pPr>
        <w:pStyle w:val="Style15"/>
        <w:rPr>
          <w:rFonts w:ascii="Courier New" w:hAnsi="Courier New" w:cs="Courier New"/>
        </w:rPr>
      </w:pPr>
      <w:r>
        <w:rPr>
          <w:rFonts w:cs="Courier New" w:ascii="Courier New" w:hAnsi="Courier New"/>
        </w:rPr>
        <w:t>ΕΥΑΓΓΕΛΟΣ ΠΑΠΑΝΙΚΟΛΑΟΥ: Μας έφεραν τα πετροδολάρια και τα σπίτια της Τυνησίας.</w:t>
      </w:r>
    </w:p>
    <w:p>
      <w:pPr>
        <w:pStyle w:val="Style15"/>
        <w:rPr>
          <w:rFonts w:ascii="Courier New" w:hAnsi="Courier New" w:cs="Courier New"/>
        </w:rPr>
      </w:pPr>
      <w:r>
        <w:rPr>
          <w:rFonts w:cs="Courier New" w:ascii="Courier New" w:hAnsi="Courier New"/>
        </w:rPr>
        <w:t>ΠΠΡΟΕΔΡΕΥΩΝ (Νικόλαος Κατσαρός):  Παρακαλώ μη διακόπτετε.</w:t>
      </w:r>
    </w:p>
    <w:p>
      <w:pPr>
        <w:pStyle w:val="Style15"/>
        <w:rPr>
          <w:rFonts w:ascii="Courier New" w:hAnsi="Courier New" w:cs="Courier New"/>
        </w:rPr>
      </w:pPr>
      <w:r>
        <w:rPr>
          <w:rFonts w:cs="Courier New" w:ascii="Courier New" w:hAnsi="Courier New"/>
        </w:rPr>
        <w:t>ΑΠΟΣΤΟΛΟΣ-ΑΘΑΝΑΣΙΟΣ ΤΖΟΧΑΤΣΟΠΟΥΛΟΣ: Ναι, ξέρω, τα αφήνετε όλα στην ιδιωτική πρωτοβουλία. Περιμένετε να σας φέρουν τα αμερικάνικα δολάρια. Πιστεύετε ότι, επειδή πήγε ο κ. Μητσοτάκης και χαμογέλασε μετά της οικογενείας του στον κ. Μπους, πράγματι θα υπάρξουν επενδύσεις από την Αμερική. Πόσο γελασμένοι όμως πρέπει να είναι, αν πράγματι κάποιοι από σας πιστεύουν σ' αυτές τις απλοϊκές εκτιμήσεις.</w:t>
      </w:r>
    </w:p>
    <w:p>
      <w:pPr>
        <w:pStyle w:val="Style15"/>
        <w:rPr>
          <w:rFonts w:ascii="Courier New" w:hAnsi="Courier New" w:cs="Courier New"/>
        </w:rPr>
      </w:pPr>
      <w:r>
        <w:rPr>
          <w:rFonts w:cs="Courier New" w:ascii="Courier New" w:hAnsi="Courier New"/>
        </w:rPr>
        <w:t>Διότι, κύριοι, από τη στιγμή που πήγατε τον πληθωρισμό και το κόστος χρήματος σε τέτοια ύψη, που είναι άγνωστο γιατί δε δεσμεύεται η Κυβέρνηση να μας πει που θα πάει, μπορεί να πάει στο 25% ή 27% ή 30%, πάντως είναι σε μια φοβερή ανοδική πορεία, πιστεύετε ότι θα υπάρξει άνθρωπος που θα προχωρήσει σε επενδύσεις;</w:t>
      </w:r>
    </w:p>
    <w:p>
      <w:pPr>
        <w:pStyle w:val="Style15"/>
        <w:rPr>
          <w:rFonts w:ascii="Courier New" w:hAnsi="Courier New" w:cs="Courier New"/>
        </w:rPr>
      </w:pPr>
      <w:r>
        <w:rPr>
          <w:rFonts w:cs="Courier New" w:ascii="Courier New" w:hAnsi="Courier New"/>
        </w:rPr>
        <w:t>Οι επενδύσεις δεν υπάρχουν, τελειώσανε οι επενδύσεις της ιδιωτικής πρωτοβουλίας. Παραμένει βέβαια το θέμα των επενδύσεων του δημόσιου τομέα. Για να δούμε τι έγινε εκεί.</w:t>
      </w:r>
    </w:p>
    <w:p>
      <w:pPr>
        <w:pStyle w:val="Style15"/>
        <w:rPr>
          <w:rFonts w:ascii="Courier New" w:hAnsi="Courier New" w:cs="Courier New"/>
        </w:rPr>
      </w:pPr>
      <w:r>
        <w:rPr>
          <w:rFonts w:cs="Courier New" w:ascii="Courier New" w:hAnsi="Courier New"/>
        </w:rPr>
        <w:t>Στα χαρτιά μιλάει για ονομαστική αύξηση 8,3%. Αν όμως λάβουμε υπόψη μας τον πληθωρισμό και αν λάβουμε υπόψη τι έχετε συμπεριλάβει αυτήν τη φορά στο πρόγραμμα δημοσίων επενδύσεων και τι αφήσατε απέξω, τότε θα δούμε ότι έχουμε μιά μείωση πάνω από 18% έως 20% του προγράμματος δημοσίων επενδύσεων σε πραγματικές τιμές.</w:t>
      </w:r>
    </w:p>
    <w:p>
      <w:pPr>
        <w:pStyle w:val="Style15"/>
        <w:rPr>
          <w:rFonts w:ascii="Courier New" w:hAnsi="Courier New" w:cs="Courier New"/>
        </w:rPr>
      </w:pPr>
      <w:r>
        <w:rPr>
          <w:rFonts w:cs="Courier New" w:ascii="Courier New" w:hAnsi="Courier New"/>
        </w:rPr>
        <w:t>Άρα, για ποια ανάπτυξη μιλάτε; Όλα τα μεγέθη σας οδηγούν σε μια μείωση της αναπτυξιακής πορείας της Χώρας και όλα τα μεγέθη σας ομιλούν για μιά συνολική αφαίμαξη των κεφαλαίων, που κινούνται στα χέρια της μεγάλης πλειοψηφίας του ελληνικού Λαού, με αποκλειστικό στόχο να χρηματοδοτήσετε την ιδιωτική πρωτοβουλία. Την ιδιωτική πρωτοβουλία, την οποία εμείς βεβαίως μετά χαράς θα θέλαμε να τη δούμε να μπει αποφασιστικά στο παιχνίδι της ανάπτυξης, μαζί με το δημόσιο και μαζί με τον κοινωνικό τομέα, τους δύο άλλους τομείς, οι οποίοι πράγματι αυτήν τη δεκαετία οδήγησαν τον  Τόπο προς τα εμπρός.</w:t>
      </w:r>
    </w:p>
    <w:p>
      <w:pPr>
        <w:pStyle w:val="Style15"/>
        <w:rPr>
          <w:rFonts w:ascii="Courier New" w:hAnsi="Courier New" w:cs="Courier New"/>
        </w:rPr>
      </w:pPr>
      <w:r>
        <w:rPr>
          <w:rFonts w:cs="Courier New" w:ascii="Courier New" w:hAnsi="Courier New"/>
        </w:rPr>
        <w:t>Αλλά εσείς τι κάνετε; Τινάζετε στον αέρα και όλες τις άλλες δραστηριότητες, ακόμα και τις επιτυχημένες τις κερδοφόρες δραστηριότητες του δημόσιου τομέα, τις ξεπουλάτε. Δεν σας ενδιαφέρει ότι τελικά θα επέλθει και αφελληνισμός, όχι μόνο ξεπούλημα σ' αυτήν τη διαδικασία που ακολουθήσατε. Δεν σας ενδιαφέρει ότι ξετινάζετε την ελληνική ύπαιθρο και την ελληνική περιφέρεια, κτυπάτε αλύπητα το συνεταιριστικό κίνημα. Δεν τους δίνετε χρηματοδοτήσεις αυτήν τη στιγμή.</w:t>
      </w:r>
    </w:p>
    <w:p>
      <w:pPr>
        <w:pStyle w:val="Style15"/>
        <w:rPr>
          <w:rFonts w:ascii="Courier New" w:hAnsi="Courier New" w:cs="Courier New"/>
        </w:rPr>
      </w:pPr>
      <w:r>
        <w:rPr>
          <w:rFonts w:cs="Courier New" w:ascii="Courier New" w:hAnsi="Courier New"/>
        </w:rPr>
        <w:t>Πάτε στην επαρχία, κύριε Υπουργέ, να ακούσετε τι γίνεται με τα καπνά αυτήν τη στιγμή. Επειδή οι συνεταιρισμοί δεν μπορούν να χρηματοδοτήσουν, γιατί δεν τους δίνει η ΑΤΕ τις πιστώσεις, ξαναμπήκε αποφασιστικά ο μεσάζων στη μέση και αγοράζει μισοτιμής τα καπνά. Μ' αυτήν την πολιτική οδηγείτε τον Τόπο και πάλι. Να θυμηθούμε τις ένδοξες ημέρες της δεξιάς, της δεκαετίας του `70 του `77 του `79, τότε που το συνεταιριστικό κίνημα βρισκόταν κυνηγημένο στη γωνία. Να αισθανθούμε και πάλι στην πραγματικότητα αυτό που γίνεται ότι η ύπαιθρος δεν είχε πόρους για να κάνει ούτε τα στοιχειώδη έργα υποδομής.</w:t>
      </w:r>
    </w:p>
    <w:p>
      <w:pPr>
        <w:pStyle w:val="Style15"/>
        <w:rPr>
          <w:rFonts w:ascii="Courier New" w:hAnsi="Courier New" w:cs="Courier New"/>
        </w:rPr>
      </w:pPr>
      <w:r>
        <w:rPr>
          <w:rFonts w:cs="Courier New" w:ascii="Courier New" w:hAnsi="Courier New"/>
        </w:rPr>
        <w:t>Και βέβαια σήμερα η κατάσταση είναι τελείως διαφορετική. Ήρθε η δεκαετία του `80, η οποία άλλαξε ριζικά την εικόνα της ελληνικής περιφέρειας. Γιατί πράγματι υπήρξε αποκέντρωση πόρων...</w:t>
      </w:r>
    </w:p>
    <w:p>
      <w:pPr>
        <w:pStyle w:val="Style15"/>
        <w:rPr>
          <w:rFonts w:ascii="Courier New" w:hAnsi="Courier New" w:cs="Courier New"/>
        </w:rPr>
      </w:pPr>
      <w:r>
        <w:rPr>
          <w:rFonts w:cs="Courier New" w:ascii="Courier New" w:hAnsi="Courier New"/>
        </w:rPr>
        <w:t>ΕΥΣΤΑΘΙΟΣ ΣΑΡΑΦΟΠΟΥΛΟΣ: Στην Ελβετία!</w:t>
      </w:r>
    </w:p>
    <w:p>
      <w:pPr>
        <w:pStyle w:val="Style15"/>
        <w:rPr>
          <w:rFonts w:ascii="Courier New" w:hAnsi="Courier New" w:cs="Courier New"/>
        </w:rPr>
      </w:pPr>
      <w:r>
        <w:rPr>
          <w:rFonts w:cs="Courier New" w:ascii="Courier New" w:hAnsi="Courier New"/>
        </w:rPr>
        <w:t>ΑΠΟΣΤΟΛΟΣ-ΑΘΑΝΑΣΙΟΣ ΤΣΟΧΑΤΖΟΠΟΥΛΟΣ:...αποκέντρωση πολιτικής εξουσίας, έργα υποδομής, ανάπτυξη...</w:t>
      </w:r>
    </w:p>
    <w:p>
      <w:pPr>
        <w:pStyle w:val="Style15"/>
        <w:rPr>
          <w:rFonts w:ascii="Courier New" w:hAnsi="Courier New" w:cs="Courier New"/>
        </w:rPr>
      </w:pPr>
      <w:r>
        <w:rPr>
          <w:rFonts w:cs="Courier New" w:ascii="Courier New" w:hAnsi="Courier New"/>
        </w:rPr>
        <w:t>ΠΡΟΕΔΡΕΥΩΝ (Νικόλαος Κατσαρός):Παρακαλώ, κύριε Σαραφόπουλε, μην ξαναδιακόψετε.</w:t>
      </w:r>
    </w:p>
    <w:p>
      <w:pPr>
        <w:pStyle w:val="Style15"/>
        <w:rPr>
          <w:rFonts w:ascii="Courier New" w:hAnsi="Courier New" w:cs="Courier New"/>
        </w:rPr>
      </w:pPr>
      <w:r>
        <w:rPr>
          <w:rFonts w:cs="Courier New" w:ascii="Courier New" w:hAnsi="Courier New"/>
        </w:rPr>
        <w:t>ΑΠΟΣΤΟΛΟΣ-ΑΘΑΝΑΣΙΟΣ ΤΣΟΧΑΤΖΟΠΟΥΛΟΣ:Κύριε συνάδελφε, μπορεί να φωνασκείτε, αλλά ο ελληνικός Λαός γνωρίζει.</w:t>
      </w:r>
    </w:p>
    <w:p>
      <w:pPr>
        <w:pStyle w:val="Style15"/>
        <w:rPr>
          <w:rFonts w:ascii="Courier New" w:hAnsi="Courier New" w:cs="Courier New"/>
        </w:rPr>
      </w:pPr>
      <w:r>
        <w:rPr>
          <w:rFonts w:cs="Courier New" w:ascii="Courier New" w:hAnsi="Courier New"/>
        </w:rPr>
        <w:t>Είχαμε ανάπτυξη σε όλην την Ελλάδα, κοινωνική, οικονομική, πολιτισμική, ανάπτυξη στους δήμους και τις κοινότητες. Δόθηκε η δυνατότητα στους δήμους και στις κοινότητες να αποκτήσουν δικούς τους πόρους. Και βλέπουμε ότι για πρώτη φορά κατορθώνουμε στη δεκαετία του `80 να γίνουν οι δήμοι και οι κοινότητες αυτοτελείς και ανεξάρτητοι από την κρατική εξουσία, να έχουν δικούς τους πόρους. Καθιερώθηκαν με νομοσχέδιο που ψηφίσαμε εδώ στη Βουλή. Και βέβαια είναι μια λογική η οποία δεν σας πάει. Μιά από τις πρώτες σας επιθέσεις ήταν η τοπική αυτοδιοίκηση. Και χαίρομαι που παρευρίσκεται και ο αρμόδιος Υπουργός Εσωτερικών, γιατί επιτέλους χρωστάει μιά απάντηση.  Θα ήθελα να ξέρω με ποιο δικαίωμα μειώσατε το ποσοστό της ΣΑΤΑ, το οποίο βάσει του νόμου ανήκει αποκλειστικά στους ΟΤΑ και πήρατε το 25% και το διαθέτετε στην αποκλειστική εξουσιοδότηση του Νομάρχη, για να το χειρίζεται όπως εκείνος νομίζει. Πού ακούστηκε αυτό; Αυτό είναι αντισυνταγματικό, είναι μια παρανομία και σας καλώ να απαντήσετε, κύριε Υπουργέ.</w:t>
      </w:r>
    </w:p>
    <w:p>
      <w:pPr>
        <w:pStyle w:val="Style15"/>
        <w:rPr>
          <w:rFonts w:ascii="Courier New" w:hAnsi="Courier New" w:cs="Courier New"/>
        </w:rPr>
      </w:pPr>
      <w:r>
        <w:rPr>
          <w:rFonts w:cs="Courier New" w:ascii="Courier New" w:hAnsi="Courier New"/>
        </w:rPr>
        <w:t>Γιατί υπάρχει μιά δήλωση της ΚΕΔΚΕ σήμερα ότι δεν δώσατε το 1/3 του 20% του φόρου εισοδήματος φυσικών και νομικών προσώπων, οι οποίοι, όπως γνωρίζετε, βάσει του νόμου 1878, αυτοτελώς έχουν μεταφερθεί με απόφαση της ΚΕΔΚΕ στους δήμους και τις κοινότητες.</w:t>
      </w:r>
    </w:p>
    <w:p>
      <w:pPr>
        <w:pStyle w:val="Style15"/>
        <w:rPr>
          <w:rFonts w:ascii="Courier New" w:hAnsi="Courier New" w:cs="Courier New"/>
        </w:rPr>
      </w:pPr>
      <w:r>
        <w:rPr>
          <w:rFonts w:cs="Courier New" w:ascii="Courier New" w:hAnsi="Courier New"/>
        </w:rPr>
        <w:t>Ο Υπουργός Εσωτερικών δεν έχει καμιά δυνατότητα παρέμβασης. Είναι υποχρεωμένος να τηρήσει τη ρύθμιση και την πρόταση της ΚΕΔΚΕ. Αυτό το 1/3 ανήκει στους δήμους και τις κοινότητες. Από τα 30 δις, που προβλέπει ο προϋπολογισμός της ΑΤΑ τα 7,5 δις τα δώσατε στην αποκλειστική χρήση του Νομάρχη.</w:t>
      </w:r>
    </w:p>
    <w:p>
      <w:pPr>
        <w:pStyle w:val="Style15"/>
        <w:rPr>
          <w:rFonts w:ascii="Courier New" w:hAnsi="Courier New" w:cs="Courier New"/>
        </w:rPr>
      </w:pPr>
      <w:r>
        <w:rPr>
          <w:rFonts w:cs="Courier New" w:ascii="Courier New" w:hAnsi="Courier New"/>
        </w:rPr>
        <w:t xml:space="preserve">Άκουσον, άκουσον! Επανέρχεται η εξουσία του νομάρχη. Αποκλειστικός κυρίαρχος! Πού είναι τα νομαρχιακά συμβούλια; Να γιατί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χωρεί η νομαρχιακή αυτοδιοίκηση, κύριε Υπουργέ.</w:t>
      </w:r>
    </w:p>
    <w:p>
      <w:pPr>
        <w:pStyle w:val="Style15"/>
        <w:rPr>
          <w:rFonts w:ascii="Courier New" w:hAnsi="Courier New" w:cs="Courier New"/>
        </w:rPr>
      </w:pPr>
      <w:r>
        <w:rPr>
          <w:rFonts w:cs="Courier New" w:ascii="Courier New" w:hAnsi="Courier New"/>
        </w:rPr>
        <w:t>Αυτό ακριβώς είναι μια νέα αποκάλυψη, παρά τις όσες διαβεβαιώσεις έχετε δώσει. Γι` αυτό είναι πραγματικά λυπηρό γι` αυτόν τον Τόπο. Ήρθατε σαν νέα κυβέρνηση και βρήκατε σε πλήρη εξέλιξη μία πορεία αποκέντρωσης, μία πορεία ανάπτυξης της ελληνικής περιφέρειας, με δήμους, κοινότητες, με περιφέρειες οι οποίες έχουν πάρει την ευθύνη της ανάπτυξης στα χέρια τους.</w:t>
      </w:r>
    </w:p>
    <w:p>
      <w:pPr>
        <w:pStyle w:val="Style15"/>
        <w:rPr>
          <w:rFonts w:ascii="Courier New" w:hAnsi="Courier New" w:cs="Courier New"/>
        </w:rPr>
      </w:pPr>
      <w:r>
        <w:rPr>
          <w:rFonts w:cs="Courier New" w:ascii="Courier New" w:hAnsi="Courier New"/>
        </w:rPr>
        <w:t>Κι έρχεσθε σεις, με την παλιά γνωστή αντίληψη του συγκεντρωτικού μοντέλου, που ταύτιζε το κράτος με την Παράταξή σας, να ξαναφέρετε τις εξουσίες που αποκεντρώσαμε στους δήμους, περιφέρειες, κοινότητες, ξανά στους νομάρχες.  Γι` αυτό ακριβώς δεν θέλετε και τη δευτεροβάθμια αυτοδιοίκηση. Δεν την θέλετε, γιατί θέλετε να μή φύγει η εξουσία από τους νομάρχες, οι οποίοι είναι οι κρατικοί σας εκπρόσωποι και νομίζετε ότι έτσι θα προσδιορίσετε τον τρόπο και το είδος της ανάπτυξης.</w:t>
      </w:r>
    </w:p>
    <w:p>
      <w:pPr>
        <w:pStyle w:val="Style15"/>
        <w:rPr>
          <w:rFonts w:ascii="Courier New" w:hAnsi="Courier New" w:cs="Courier New"/>
        </w:rPr>
      </w:pPr>
      <w:r>
        <w:rPr>
          <w:rFonts w:cs="Courier New" w:ascii="Courier New" w:hAnsi="Courier New"/>
        </w:rPr>
        <w:t>Τι άλλο κάνατε; Δεν αφήσατε τίποτα όρθιο μέσα σε μια πορεία ξεχαρβαλώματος συνολικού του κοινωνικού εποικοδομήματος, το οποίο δημιουργήθηκε την τελευταία δεκαετία. Επιχειρείτε σε όλους τους τομείς να αλλάξετε τα πάντα, να μην αφήσετε τίποτα στη θέση του.  Να μειώσετε τις συντάξεις, να μειώσετε τις κοινωνικές παροχές, τα ποσά τα οποία υπάρχουν για την Παιδεία, την Υγεία. Όλα είναι μειωμένα στον προϋπολογισμό.</w:t>
      </w:r>
    </w:p>
    <w:p>
      <w:pPr>
        <w:pStyle w:val="Style15"/>
        <w:rPr>
          <w:rFonts w:ascii="Courier New" w:hAnsi="Courier New" w:cs="Courier New"/>
        </w:rPr>
      </w:pPr>
      <w:r>
        <w:rPr>
          <w:rFonts w:cs="Courier New" w:ascii="Courier New" w:hAnsi="Courier New"/>
        </w:rPr>
        <w:t>Βέβαια, την ίδια στιγμή προβλέπετε δυνατότητες ιδιωτικοποίησης των πάντων, της Παιδείας, της Υγείας. Γιατί φυσικά για σας εκεί είναι η λύση του προβλήματος, να περιοριστεί το κράτος. Μας λέτε «λιγότερο κράτος», στην ουσία όμως θέλετε ένα κράτος εργαλείο, για τις δικές σας επιδιώξεις, οι οποίες είναι η εξυπηρέτηση των στόχων του 1/3 του ελληνικού Λαού, ενώ απεναντίας, την κοινωνική ευθύνη, την κοινωνική αρμοδιότητα, την κοινωνική συμμετοχή του κράτους, που ένα δημοκρατικό πολίτευμα θεωρεί απαραίτητη σήμερα πλέον στις σύγχρονες χώρες, θέλετε να τη μεταθέσετε στον ιδιωτικό τομέα.</w:t>
      </w:r>
    </w:p>
    <w:p>
      <w:pPr>
        <w:pStyle w:val="Style15"/>
        <w:rPr>
          <w:rFonts w:ascii="Courier New" w:hAnsi="Courier New" w:cs="Courier New"/>
        </w:rPr>
      </w:pPr>
      <w:r>
        <w:rPr>
          <w:rFonts w:cs="Courier New" w:ascii="Courier New" w:hAnsi="Courier New"/>
        </w:rPr>
        <w:t>Λυπούμαι, κύριε Υπουργέ. Εμείς διαφωνούμε ριζικά με αυτήν τη λογική, διότι αυτή η λογική οδηγεί, όπως είπα, στον γκρεμό. Είναι η απαρχή μιας νέας τραγωδίας κοινωνικού διχασμού για τον ελληνικό Λαό.</w:t>
      </w:r>
    </w:p>
    <w:p>
      <w:pPr>
        <w:pStyle w:val="Style15"/>
        <w:rPr>
          <w:rFonts w:ascii="Courier New" w:hAnsi="Courier New" w:cs="Courier New"/>
        </w:rPr>
      </w:pPr>
      <w:r>
        <w:rPr>
          <w:rFonts w:cs="Courier New" w:ascii="Courier New" w:hAnsi="Courier New"/>
        </w:rPr>
        <w:t>Πήρατε λάθος δρόμο και θα το αντιληφθείτε έγκαιρα. Εγώ πιστεύω ότι θα το αντιληφθείτε έγκαιρα, διότι θα αναγκαστείτε να επιβάλετε, μέσα στη χρονιά, και νέες επιβαρύνσεις στον ελληνικό Λαό, για να μπορέσετε να συνεχίσετε αυτήν την πολιτική. Δεν τις λέτε ακόμα, γι` αυτό δεν μας μιλάτε για νομισματική πολιτική, δεν μας μιλάτε για πιστωτική πολιτική, δε μας μιλάτε για συναλλαγματική πολιτική. Μας λέτε «δημοσιονομική πολιτική», ως ο προϋπολογισμός να ασχολείται απλώς και μόνο με τα έσοδα και έξοδα.</w:t>
      </w:r>
    </w:p>
    <w:p>
      <w:pPr>
        <w:pStyle w:val="Style15"/>
        <w:rPr>
          <w:rFonts w:ascii="Courier New" w:hAnsi="Courier New" w:cs="Courier New"/>
        </w:rPr>
      </w:pPr>
      <w:r>
        <w:rPr>
          <w:rFonts w:cs="Courier New" w:ascii="Courier New" w:hAnsi="Courier New"/>
        </w:rPr>
        <w:t>Πού είναι το πρόγραμμά σας; Πού είναι η ολοκληρωμένη σας αντίληψη; Πού θα πάτε τη Χώρα επιτέλους; Θα μας το πείτε; Δεν υπάρχει εμπιστοσύνη από τον ελληνικό Λαό πλέον, ούτε στα λόγια σας, πολύ δε λιγότερο στα γραπτά σας ή στα έργα σας. Γιατί με τα έργα, τα οποία γίνονται καθημερινά, αποκαλύπτεσθε τι πραγματικά επιδιώκετε. Μία άλλη Ελλάδα, έναντι ενός νέου «κοινωνικού συμβολαίου», το οποίο θα ήταν σήμερα αναγκαίο περισσότερο από οποτεδήποτε άλλοτε στο παρελθόν.</w:t>
      </w:r>
    </w:p>
    <w:p>
      <w:pPr>
        <w:pStyle w:val="Style15"/>
        <w:rPr>
          <w:rFonts w:ascii="Courier New" w:hAnsi="Courier New" w:cs="Courier New"/>
        </w:rPr>
      </w:pPr>
      <w:r>
        <w:rPr>
          <w:rFonts w:cs="Courier New" w:ascii="Courier New" w:hAnsi="Courier New"/>
        </w:rPr>
        <w:t>Τα προβλήματα είναι υπαρκτά. Εμείς δεν αποφεύγουμε να πούμε ότι υπάρχουν προβλήματα. Δεν αποφεύγουμε να πούμε ότι υπάρχει ανάγκη να υπάρξουν και σκληρές αποφάσεις. Αλλά οι σκληρές αποφάσεις πρέπει να γίνουν αποδεκτές, πρέπει να τις δεχτεί ο ελληνικός Λαός, να τις δεχτεί η κοινωνία, πρέπει να υπάρξει διάλογος, συναίνεση.</w:t>
      </w:r>
    </w:p>
    <w:p>
      <w:pPr>
        <w:pStyle w:val="Style15"/>
        <w:rPr>
          <w:rFonts w:ascii="Courier New" w:hAnsi="Courier New" w:cs="Courier New"/>
        </w:rPr>
      </w:pPr>
      <w:r>
        <w:rPr>
          <w:rFonts w:cs="Courier New" w:ascii="Courier New" w:hAnsi="Courier New"/>
        </w:rPr>
        <w:t>Σας πρότεινε ο Ανδρέας Παπανδρέου να βάλετε ένα ποσό πληθωρισμού. Γιατί ας μή γελιόμαστε, θα αναγκαστείτε θέλετε δεν θέλετε, να επανακάμψετε. Είναι πολύ απλοποιημένη η λογική που μας λέει ότι η νομισματική πολιτική αντιμετωπίζει τον πληθωρισμό και η δημοσιονομική πολιτική αντιμετωπίζει τα ελλείμματα. Μας τα λέτε πολύ απλοποιημένα τα πράγματα. Θέλετε δεν θέλετε, θα περάσετε μέσα από τη μείωση του πληθωρισμού.</w:t>
      </w:r>
    </w:p>
    <w:p>
      <w:pPr>
        <w:pStyle w:val="Style15"/>
        <w:rPr>
          <w:rFonts w:ascii="Courier New" w:hAnsi="Courier New" w:cs="Courier New"/>
        </w:rPr>
      </w:pPr>
      <w:r>
        <w:rPr>
          <w:rFonts w:cs="Courier New" w:ascii="Courier New" w:hAnsi="Courier New"/>
        </w:rPr>
        <w:t>Για να προχωρήσετε στη μείωση του πληθωρισμού, θα έπρεπε να ορισθεί από κοινού ένα ανεκτό όριο, να υπάρξει ένας διάλογος με τους εργαζόμενους, με τους μικρομεσαίους, με τους επαγγελματίες, με το ΣΕΒ, με όλους τους φορείς. να υπάρξει μια συναίνεση, ώστε όλοι να στηρίξουμε μια συγκεκριμένη πολιτική.</w:t>
      </w:r>
    </w:p>
    <w:p>
      <w:pPr>
        <w:pStyle w:val="Style15"/>
        <w:rPr>
          <w:rFonts w:ascii="Courier New" w:hAnsi="Courier New" w:cs="Courier New"/>
        </w:rPr>
      </w:pPr>
      <w:r>
        <w:rPr>
          <w:rFonts w:cs="Courier New" w:ascii="Courier New" w:hAnsi="Courier New"/>
        </w:rPr>
        <w:t>Εσείς νομίζετε ότι επανήλθε η εποχή που «αποφασίζομεν και διατάσσομεν» εν κρυπτώ και παραβύστω, μια οικονομική ολιγαρχία και ο εκπρόσωπός της, που είναι στην κυβέρνηση και τέλειωσε το θέμα. Οι υπόλοιποι, μας καλείτε μάλιστα, τελειώνοντας την ομιλία σας, να συγκατατεθούμε. Να αποδεχτούμε την πρότασή σας, να βοηθήσουμε τον Τόπο.</w:t>
      </w:r>
    </w:p>
    <w:p>
      <w:pPr>
        <w:pStyle w:val="Style15"/>
        <w:rPr>
          <w:rFonts w:ascii="Courier New" w:hAnsi="Courier New" w:cs="Courier New"/>
        </w:rPr>
      </w:pPr>
      <w:r>
        <w:rPr>
          <w:rFonts w:cs="Courier New" w:ascii="Courier New" w:hAnsi="Courier New"/>
        </w:rPr>
        <w:t xml:space="preserve">Εμείς θέλουμε να βοηθήσουμε τον Τόπο και δουλέψαμε για τον Τόπο μια ολόκληρη δεκαετία, κύριε Υπουργέ. Το θέμα είναι ότι εσείς δεν βοηθάτε τον Τόπο με την πολιτική, την οποία έχετε επιλέξει. </w:t>
      </w:r>
    </w:p>
    <w:p>
      <w:pPr>
        <w:pStyle w:val="Style15"/>
        <w:rPr>
          <w:rFonts w:ascii="Courier New" w:hAnsi="Courier New" w:cs="Courier New"/>
        </w:rPr>
      </w:pPr>
      <w:r>
        <w:rPr>
          <w:rFonts w:cs="Courier New" w:ascii="Courier New" w:hAnsi="Courier New"/>
        </w:rPr>
        <w:t>Έχετε μπει σε λάθος δρόμο, διότι ιδιαίτερα με εντυπωσιάζει το γεγονός ότι είδα ότι προβλέπετε περιορισμένους πόρους για το ΣΠΑ και για το ΜΟΠ. Είμαι έκπληκτος, γιατί επί Οικουμενικής Κυβέρνησης, τα τρία κόμματά μας συμφώνησαν. Δεν είσαστε εσείς, δεν έχει σημασία, τα πρόσωπα δεν μετράνε, ήταν το κόμμα σας. Συμφωνήσαμε σε ένα συγκεκριμένο πρόγραμμα, ύψους συγκεκριμένου ποσού. Το μειώσατε. Έτσι, χάνουμε πόρους από την ΕΟΚ.</w:t>
      </w:r>
    </w:p>
    <w:p>
      <w:pPr>
        <w:pStyle w:val="Style15"/>
        <w:rPr>
          <w:rFonts w:ascii="Courier New" w:hAnsi="Courier New" w:cs="Courier New"/>
        </w:rPr>
      </w:pPr>
      <w:r>
        <w:rPr>
          <w:rFonts w:cs="Courier New" w:ascii="Courier New" w:hAnsi="Courier New"/>
        </w:rPr>
        <w:t>Ρωτώ, γιατί; Μή μου πείτε ότι «είχαμε άλλες προτεραιότητες», διότι εσείς ξετινάξατε τα πάντα στον αέρα. Δεν αφήσατε ούτε κοινωνική πολιτική, ούτε για την Παιδεία, ούτε για την Υγεία. Τα πάντα μειώσατε. Σας πείραξε τώρα να διαθέσετε επαρκείς πόρους για τα ολοκληρωμένα προγράμματα ΣΠΑ και ΜΟΠ, τη στιγμή μάλιστα που έτσι και αλλιώς θα μπορέσουμε να απορροφήσουμε μεγαλύτερο ποσοστό πόρων από την ΕΟΚ;</w:t>
      </w:r>
    </w:p>
    <w:p>
      <w:pPr>
        <w:pStyle w:val="Style15"/>
        <w:rPr>
          <w:rFonts w:ascii="Courier New" w:hAnsi="Courier New" w:cs="Courier New"/>
        </w:rPr>
      </w:pPr>
      <w:r>
        <w:rPr>
          <w:rFonts w:cs="Courier New" w:ascii="Courier New" w:hAnsi="Courier New"/>
        </w:rPr>
        <w:t>ΝΙΚΟΛΑΟΣ ΝΙΚΟΛΟΠΟΥΛΟΣ: Πόσα είναι αυτά;</w:t>
      </w:r>
    </w:p>
    <w:p>
      <w:pPr>
        <w:pStyle w:val="Style15"/>
        <w:rPr/>
      </w:pPr>
      <w:r>
        <w:rPr>
          <w:rFonts w:cs="Courier New" w:ascii="Courier New" w:hAnsi="Courier New"/>
        </w:rPr>
        <w:t>ΑΠΟΣΤΟΛΟΣ- ΑΘΑΝΑΣΙΟΣ ΤΣΟΧΑΤΖΟΠΟΥΛΟΣ: Διακόσια είκοσι δισεκατομμύρια κύριε συνάδελφε, αν σας ενδιαφέρει, εάν θέλετε να δούμε τα μεγέθη. Αλλά το θέμα δεν είναι εδώ. Δεν είμαι εδώ για να περνάω αριθμούς ούτε να εντυπωσιάζω με αριθμούς. Εμένα με ενδιαφέρει η πολιτική. Ο προϋπολογισμός δεν είναι λογιστική πράξη και να συζητάμε περί αριθμών. Πρέπει να ξέρουμε τι βρίσκεται πίσω από τους αριθμούς. Ποιές είναι οι προθέσεις, πού πάει ο Τόπος ακολουθώντας την άλφα ή βήτα πολιτική επιλογή και γι` αυτό ακριβώς σας λέω λάθος σας. Δεν έπρεπε να μειώσετε το ΣΠΑ, δεν έπρεπε να μειώσετε τα ΜΟΠ. Το ΚΔΕ έπρεπε να πάει πρόγραμμα δημοσίων επενδύσεων και πρώτα απ` όλα να καλύψει αυτές τις ανάγκες, διότι η ανάπτυξη είναι αναγκαία.</w:t>
      </w:r>
    </w:p>
    <w:p>
      <w:pPr>
        <w:pStyle w:val="Style15"/>
        <w:rPr>
          <w:rFonts w:ascii="Courier New" w:hAnsi="Courier New" w:cs="Courier New"/>
        </w:rPr>
      </w:pPr>
      <w:r>
        <w:rPr>
          <w:rFonts w:cs="Courier New" w:ascii="Courier New" w:hAnsi="Courier New"/>
        </w:rPr>
        <w:t>Κύριε Πρόεδρε, ξέρω ότι πέρασα την ώρα, θα τελειώσω πολύ γρήγορα, δεν θέλω να καταχραστώ την άνεση που επιδείξατε και σε άλλους συναδέλφους.</w:t>
      </w:r>
    </w:p>
    <w:p>
      <w:pPr>
        <w:pStyle w:val="Style15"/>
        <w:rPr>
          <w:rFonts w:ascii="Courier New" w:hAnsi="Courier New" w:cs="Courier New"/>
        </w:rPr>
      </w:pPr>
      <w:r>
        <w:rPr>
          <w:rFonts w:cs="Courier New" w:ascii="Courier New" w:hAnsi="Courier New"/>
        </w:rPr>
        <w:t>Εκείνο το οποίο ήθελα να πω είναι το εξής: Κύριε Υπουργέ, το μεσοπρόθεσμο πρόγραμμα ανάπτυξης και εξυγίανσης των οικονομικών της Χώρας είναι πάρα πολύ ενδιαφέρον. Σήμερα, όμως, έχετε την υποχρέωση να ασχοληθείτε με την κατάσταση, η οποία μέρα με τη μέρα γίνεται ολοένα και πιο τραγική. Έχει περάσει πλέον για σας η δυνατότητα να κάνετε ή πως δεν καταλαβαίνετε ή να νομίζετε ότι ρίχνετε τις ευθύνες στο ΠΑΣΟΚ. Η κυβέρνηση του ΠΑΣΟΚ έφυγε από τον Ιούνιο του 1989 και έχουμε τώρα Ιούνιο του 1990 και σε μερικούς μήνες το Δεκέμβριο του 1990 θα κάνουμε τον προϋπολογισμό του 1991. Τα χρονικά όρια για σας έχουν επικίνδυνα περιοριστεί, οι εργαζόμενοι βρίσκονται πράγματι σε μια κινητοποίηση, εμείς κατανοούμε, βρισκόμαστε κοντά τους με αίσθημα ευθύνης και με αίσθημα συνυπευθυνότητας με τους εργαζόμενους, προσπαθούμε να σας επισημάνουμε πού είναι τα λάθη σας. Ελπίζουμε ότι θα τα αντιληφθείτε έγκαιρα.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Νικόλαος Κατσαρός): Από τους συναδέλφους κ.  Παπαπολίτη και κ. Κακλαμάνη υποβλήθηκε αίτηση προς το προεδρείο και ζητούν το λόγο επί του Κανονισμού.</w:t>
      </w:r>
    </w:p>
    <w:p>
      <w:pPr>
        <w:pStyle w:val="Style15"/>
        <w:rPr>
          <w:rFonts w:ascii="Courier New" w:hAnsi="Courier New" w:cs="Courier New"/>
        </w:rPr>
      </w:pPr>
      <w:r>
        <w:rPr>
          <w:rFonts w:cs="Courier New" w:ascii="Courier New" w:hAnsi="Courier New"/>
        </w:rPr>
        <w:t>Ο κ. Παπαπολίτης έχει το λόγο. Σε τι συνίσταται η παράβαση επί του Κανονισμού, κύριε Παπαπολίτη, να μας την προσδιορίσετε επακριβώς.</w:t>
      </w:r>
    </w:p>
    <w:p>
      <w:pPr>
        <w:pStyle w:val="Style15"/>
        <w:rPr>
          <w:rFonts w:ascii="Courier New" w:hAnsi="Courier New" w:cs="Courier New"/>
        </w:rPr>
      </w:pPr>
      <w:r>
        <w:rPr>
          <w:rFonts w:cs="Courier New" w:ascii="Courier New" w:hAnsi="Courier New"/>
        </w:rPr>
        <w:t>ΣΩΤΗΡΙΟΣ ΠΑΠΑΠΟΛΙΤΗΣ:  Γνωρίζω τον Κανονισμό, κύριε Πρόεδρε, και σκοπεύω να σας το προσδιορίσω επ` ακριβώς. Σας είμαι δε ευγνώμων, διότι μου το υπενθυμίσατε πριν ακόμα αρχίσω να ομιλώ.</w:t>
      </w:r>
    </w:p>
    <w:p>
      <w:pPr>
        <w:pStyle w:val="Style15"/>
        <w:rPr>
          <w:rFonts w:ascii="Courier New" w:hAnsi="Courier New" w:cs="Courier New"/>
        </w:rPr>
      </w:pPr>
      <w:r>
        <w:rPr>
          <w:rFonts w:cs="Courier New" w:ascii="Courier New" w:hAnsi="Courier New"/>
        </w:rPr>
        <w:t>Τη Δευτέρα 18 του μηνός, όπως προβλέπει ο Κανονισμός, ζήτησα το λόγο επί του κρατικού προϋπολογισμού, την ώρα που αγόρευε ο εισηγητής της Αντιπολίτευσης κ. Καλούδης. Το όνομά μου δεν αναφέρεται μεταξύ των ομιλητών και επιθυμώ να γνωρίζω, πρώτον, εάν αυτή είναι η ορθή εφαρμογή του Κανονισμού, δεύτερον, γιατί το όνομά μου δεν περιλαμβάνεται μεταξύ των ομιλητών και, τρίτον, εάν άσκησα ή όχι νόμιμο δικαίωμα για να εκφράσω απόψεις επί του καιριοτάτου θέματος που λέγεται Κρατικός Προϋπολογισμός.</w:t>
      </w:r>
    </w:p>
    <w:p>
      <w:pPr>
        <w:pStyle w:val="Style15"/>
        <w:rPr>
          <w:rFonts w:ascii="Courier New" w:hAnsi="Courier New" w:cs="Courier New"/>
        </w:rPr>
      </w:pPr>
      <w:r>
        <w:rPr>
          <w:rFonts w:cs="Courier New" w:ascii="Courier New" w:hAnsi="Courier New"/>
        </w:rPr>
        <w:t>Βεβαίως, οφείλω να ομολογήσω ότι την απάντηση αυτή δεν είσθε εσείς αρμόδιος να μου τη δώσετε, αφού πραγματικά δεν είσαστε εσείς επί της Έδρας. Ωστόσο, επειδή και εγώ όπως και οι υπόλοιποι συνάδελφοι ούτε Βουλευτές κονσέρβας είμαστε ούτε Βουλευτές μαριονέτες φιλοδοξούμε να γίνουμε, επιθυμώ να έχω μια απάντηση για την πιστή και έντιμη εφαρμογή του Κανονισμού. Σας ευχαριστώ.</w:t>
      </w:r>
    </w:p>
    <w:p>
      <w:pPr>
        <w:pStyle w:val="Style15"/>
        <w:rPr>
          <w:rFonts w:ascii="Courier New" w:hAnsi="Courier New" w:cs="Courier New"/>
        </w:rPr>
      </w:pPr>
      <w:r>
        <w:rPr>
          <w:rFonts w:cs="Courier New" w:ascii="Courier New" w:hAnsi="Courier New"/>
        </w:rPr>
        <w:t xml:space="preserve">ΠΡΟΕΔΡΕΥΩΝ (Νικόλαος Κατσαρός): Κύριε Παπαπολίτη, θα ήθελα κατ` αρχήν να παρατηρήσω ότι ακαίρως ζητάτε το λόγο επί του Κανονισμού, διότι έπρεπε να τον ζητήσετε την ίδια μέρα που λέτε ότι σημειώθηκε η παράβαση του Κανονισμού. Το δεύτερο που θέλω να σας πω, είναι ότι υπέπεσε στην αντίληψή μου πως εκείνη την ημέρα ήρθατε σε επαφή με τον Πρόεδρο της Βουλής, ο οποίος ήταν επί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δρας από τον οποίο ακούσατε ότι συνεφωνήθη μεταξύ των κομμάτων η υποβολή καταλόγων ομιλητών.</w:t>
      </w:r>
    </w:p>
    <w:p>
      <w:pPr>
        <w:pStyle w:val="Style15"/>
        <w:rPr>
          <w:rFonts w:ascii="Courier New" w:hAnsi="Courier New" w:cs="Courier New"/>
        </w:rPr>
      </w:pPr>
      <w:r>
        <w:rPr>
          <w:rFonts w:cs="Courier New" w:ascii="Courier New" w:hAnsi="Courier New"/>
        </w:rPr>
        <w:t>Πράγματι και τα τρία Κόμματα υπέβαλαν κατάλογο ομιλητών. Η Νέα Δημοκρατία υπέδειξε 10 ομιλητάς, ο Συνασπισμός 4 και το ΠΑΣΟΚ 19. Η συμφωνία αυτή των κομμάτων ήρθε στη Βουλή και ενεκρίθη.  Ενεκρίθη από τη Βουλή αν θυμάμαι καλά υπό την προεδρία του κυρίου Προέδρου της Βουλής.</w:t>
      </w:r>
    </w:p>
    <w:p>
      <w:pPr>
        <w:pStyle w:val="Style15"/>
        <w:rPr>
          <w:rFonts w:ascii="Courier New" w:hAnsi="Courier New" w:cs="Courier New"/>
        </w:rPr>
      </w:pPr>
      <w:r>
        <w:rPr>
          <w:rFonts w:cs="Courier New" w:ascii="Courier New" w:hAnsi="Courier New"/>
        </w:rPr>
        <w:t>Κατόπιν αυτού το Προεδρείο εφήρμοσε τη συμφωνία των κομμάτων, όπως επικυρώθηκε από τη Βουλή και ο Προεδρεύων αυτήν τη στιγμή πιστεύει ότι δεν σημειώθηκε καμιά απολύτως παράβαση του Κανονισμού.</w:t>
      </w:r>
    </w:p>
    <w:p>
      <w:pPr>
        <w:pStyle w:val="Style15"/>
        <w:rPr>
          <w:rFonts w:ascii="Courier New" w:hAnsi="Courier New" w:cs="Courier New"/>
        </w:rPr>
      </w:pPr>
      <w:r>
        <w:rPr>
          <w:rFonts w:cs="Courier New" w:ascii="Courier New" w:hAnsi="Courier New"/>
        </w:rPr>
        <w:t>ΣΩΤΗΡΙΟΣ ΠΑΠΑΠΟΛΙΤΗΣ:  Κύριε Πρόεδρε, μου επιτρέπετε...</w:t>
      </w:r>
    </w:p>
    <w:p>
      <w:pPr>
        <w:pStyle w:val="Style15"/>
        <w:rPr>
          <w:rFonts w:ascii="Courier New" w:hAnsi="Courier New" w:cs="Courier New"/>
        </w:rPr>
      </w:pPr>
      <w:r>
        <w:rPr>
          <w:rFonts w:cs="Courier New" w:ascii="Courier New" w:hAnsi="Courier New"/>
        </w:rPr>
        <w:t>ΑΝΑΣΤΑΣΙΟΣ ΠΕΠΟΝΗΣ: Κύριε Πρόεδρε, το λόγο παρακαλώ.</w:t>
      </w:r>
    </w:p>
    <w:p>
      <w:pPr>
        <w:pStyle w:val="Style15"/>
        <w:rPr>
          <w:rFonts w:ascii="Courier New" w:hAnsi="Courier New" w:cs="Courier New"/>
        </w:rPr>
      </w:pPr>
      <w:r>
        <w:rPr>
          <w:rFonts w:cs="Courier New" w:ascii="Courier New" w:hAnsi="Courier New"/>
        </w:rPr>
        <w:t>ΠΡΟΕΔΡΕΥΩΝ (Νικόλαος Κατσαρός): Κύριε Πεπονή, με συγχωρείτε πάρα πολύ, αλλά, όπως καταλαβαίνετε, δεν μπορώ να σας δώσω το λόγο.</w:t>
      </w:r>
    </w:p>
    <w:p>
      <w:pPr>
        <w:pStyle w:val="Style15"/>
        <w:rPr>
          <w:rFonts w:ascii="Courier New" w:hAnsi="Courier New" w:cs="Courier New"/>
        </w:rPr>
      </w:pPr>
      <w:r>
        <w:rPr>
          <w:rFonts w:cs="Courier New" w:ascii="Courier New" w:hAnsi="Courier New"/>
        </w:rPr>
        <w:t>ΑΝΑΣΤΑΣΙΟΣ ΠΕΠΟΝΗΣ: Κύριε Πρόεδρε, θέλω να μιλήσω σαν Κοινοβουλευτικός Εκπρόσωπος για το θέμα, που έθεσε ο κ. Παπαπολίτης, για να δώσω μία πληροφορία. Γιατί, όπως ξέρετε πολύ καλά, μετέχω στη Διάσκεψη των Προέδρων και οφείλω να δώσω μία πληροφορία.</w:t>
      </w:r>
    </w:p>
    <w:p>
      <w:pPr>
        <w:pStyle w:val="Style15"/>
        <w:rPr>
          <w:rFonts w:ascii="Courier New" w:hAnsi="Courier New" w:cs="Courier New"/>
        </w:rPr>
      </w:pPr>
      <w:r>
        <w:rPr>
          <w:rFonts w:cs="Courier New" w:ascii="Courier New" w:hAnsi="Courier New"/>
        </w:rPr>
        <w:t>Μου επιτρέπετε, κύριε Πρόεδρε;</w:t>
      </w:r>
    </w:p>
    <w:p>
      <w:pPr>
        <w:pStyle w:val="Style15"/>
        <w:rPr>
          <w:rFonts w:ascii="Courier New" w:hAnsi="Courier New" w:cs="Courier New"/>
        </w:rPr>
      </w:pPr>
      <w:r>
        <w:rPr>
          <w:rFonts w:cs="Courier New" w:ascii="Courier New" w:hAnsi="Courier New"/>
        </w:rPr>
        <w:t>ΠΡΟΕΔΡΕΥΩΝ (Νικόλαος Κατσαρός): Θα σας δώσω αμέσως μετά τον κ. Παπαπολίτη το λόγο, εφόσον τον ζητείτε ως Κοινοβουλευτικός Εκπρόσωπος.</w:t>
      </w:r>
    </w:p>
    <w:p>
      <w:pPr>
        <w:pStyle w:val="Style15"/>
        <w:rPr>
          <w:rFonts w:ascii="Courier New" w:hAnsi="Courier New" w:cs="Courier New"/>
        </w:rPr>
      </w:pPr>
      <w:r>
        <w:rPr>
          <w:rFonts w:cs="Courier New" w:ascii="Courier New" w:hAnsi="Courier New"/>
        </w:rPr>
        <w:t>Ορίστε, κύριε Παπαπολίτη.</w:t>
      </w:r>
    </w:p>
    <w:p>
      <w:pPr>
        <w:pStyle w:val="Style15"/>
        <w:rPr>
          <w:rFonts w:ascii="Courier New" w:hAnsi="Courier New" w:cs="Courier New"/>
        </w:rPr>
      </w:pPr>
      <w:r>
        <w:rPr>
          <w:rFonts w:cs="Courier New" w:ascii="Courier New" w:hAnsi="Courier New"/>
        </w:rPr>
        <w:t>ΣΩΤΗΡΙΟΣ ΠΑΠΑΠΟΛΙΤΗΣ:  Κύριε Πρόεδρε, ασφαλώς θα συμφωνήσετε μαζί μου ότι σε θέματα συνείδησης αφενός και εφαρμογής του Κανονισμού αφετέρου, το ακαίρως ή το εγκαίρως, εφόσον η συζήτηση επί του προϋπολογισμού συνεχίζεται, είναι μάλλον άκαιρο.</w:t>
      </w:r>
    </w:p>
    <w:p>
      <w:pPr>
        <w:pStyle w:val="Style15"/>
        <w:rPr>
          <w:rFonts w:ascii="Courier New" w:hAnsi="Courier New" w:cs="Courier New"/>
        </w:rPr>
      </w:pPr>
      <w:r>
        <w:rPr>
          <w:rFonts w:cs="Courier New" w:ascii="Courier New" w:hAnsi="Courier New"/>
        </w:rPr>
        <w:t>Δεύτερον, χαίρομαι, γιατί, καίτοι απών ή τουλάχιστον απομεμακρυσμένος από την Έδρα γνωρίζετε πολύ πιο άριστα απ' ό,τι εγώ τα διαμειφθέντα μεταξύ εμού και του κ. Προέδρου της Βουλής. Εγώ δεν γνωρίζω ότι επρόκειτο περί συμφωνίας κομμάτων. Και έχω το δικαίωμα να ζητήσω και ό,τι δεν γνωρίζω και εγώ, ως εκπρόσωπος του ελληνικού Λαού, να γίνεται γνωστό στο Κοινοβούλιο για να το μάθω, επιτέλους, και εγώ.</w:t>
      </w:r>
    </w:p>
    <w:p>
      <w:pPr>
        <w:pStyle w:val="Style15"/>
        <w:rPr>
          <w:rFonts w:ascii="Courier New" w:hAnsi="Courier New" w:cs="Courier New"/>
        </w:rPr>
      </w:pPr>
      <w:r>
        <w:rPr>
          <w:rFonts w:cs="Courier New" w:ascii="Courier New" w:hAnsi="Courier New"/>
        </w:rPr>
        <w:t>Και τρίτον, χαίρομαι, γιατί μου δώσατε εξηγήσεις που τουλάχιστον από τη μια μεριά πρόκειται ν' αναγραφούν στα Πρακτικά και από την άλλη μεριά με κάνουν να μην αισθάνομαι φιμωμένος.</w:t>
      </w:r>
    </w:p>
    <w:p>
      <w:pPr>
        <w:pStyle w:val="Style15"/>
        <w:rPr>
          <w:rFonts w:ascii="Courier New" w:hAnsi="Courier New" w:cs="Courier New"/>
        </w:rPr>
      </w:pPr>
      <w:r>
        <w:rPr>
          <w:rFonts w:cs="Courier New" w:ascii="Courier New" w:hAnsi="Courier New"/>
        </w:rPr>
        <w:t>Ευχαριστώ.</w:t>
      </w:r>
    </w:p>
    <w:p>
      <w:pPr>
        <w:pStyle w:val="Style15"/>
        <w:rPr>
          <w:rFonts w:ascii="Courier New" w:hAnsi="Courier New" w:cs="Courier New"/>
        </w:rPr>
      </w:pPr>
      <w:r>
        <w:rPr>
          <w:rFonts w:cs="Courier New" w:ascii="Courier New" w:hAnsi="Courier New"/>
        </w:rPr>
        <w:t>ΠΡΟΕΔΡΕΥΩΝ (Νικόλαος Κατσαρός): Ο κ. Πεπονής έχει το λόγο.</w:t>
      </w:r>
    </w:p>
    <w:p>
      <w:pPr>
        <w:pStyle w:val="Style15"/>
        <w:rPr>
          <w:rFonts w:ascii="Courier New" w:hAnsi="Courier New" w:cs="Courier New"/>
        </w:rPr>
      </w:pPr>
      <w:r>
        <w:rPr>
          <w:rFonts w:cs="Courier New" w:ascii="Courier New" w:hAnsi="Courier New"/>
        </w:rPr>
        <w:t>ΑΝΑΣΤΑΣΙΟΣ ΠΕΠΟΝΗΣ: Όπως σας εξήγησα, κύριε Πρόεδρε, δεν ζητώ το λόγο, προς το παρόν, επί του προϋπολογισμού, αλλά για το θέμα, που έθιξε ο συνάδελφος κ. Παπαπολίτης.</w:t>
      </w:r>
    </w:p>
    <w:p>
      <w:pPr>
        <w:pStyle w:val="Style15"/>
        <w:rPr>
          <w:rFonts w:ascii="Courier New" w:hAnsi="Courier New" w:cs="Courier New"/>
        </w:rPr>
      </w:pPr>
      <w:r>
        <w:rPr>
          <w:rFonts w:cs="Courier New" w:ascii="Courier New" w:hAnsi="Courier New"/>
        </w:rPr>
        <w:t xml:space="preserve">Είναι απολύτως ακριβές αυτό το οποίο είπατε, αλλά δεν καλύπτει το σύνολο των όσων συμφωνήθηκαν. </w:t>
      </w:r>
    </w:p>
    <w:p>
      <w:pPr>
        <w:pStyle w:val="Style15"/>
        <w:rPr>
          <w:rFonts w:ascii="Courier New" w:hAnsi="Courier New" w:cs="Courier New"/>
        </w:rPr>
      </w:pPr>
      <w:r>
        <w:rPr>
          <w:rFonts w:cs="Courier New" w:ascii="Courier New" w:hAnsi="Courier New"/>
        </w:rPr>
        <w:t>Ελέχθη ότι τα κόμματα θα υποβάλουν κατάλογο, σε ό,τι αφορά τις προτεραιότητες, αλλά όλοι οι συνάδελφοι ήσαν ελεύθεροι να εγγραφούν στον κατάλογο των ομιλητών. Από εκεί και πέρα βεβαίως, είναι θέμα επάρκειας χρόνου.</w:t>
      </w:r>
    </w:p>
    <w:p>
      <w:pPr>
        <w:pStyle w:val="Style15"/>
        <w:rPr>
          <w:rFonts w:ascii="Courier New" w:hAnsi="Courier New" w:cs="Courier New"/>
        </w:rPr>
      </w:pPr>
      <w:r>
        <w:rPr>
          <w:rFonts w:cs="Courier New" w:ascii="Courier New" w:hAnsi="Courier New"/>
        </w:rPr>
        <w:t>Εάν λάβω υπόψη ότι, πρώτον, επιταχύνθηκε η συζήτηση περισσότερο απ' όσο υπολογίζαμε και δεύτερον, ότι αρκετοί συνάδελφοι, δυστυχώς, δεν πήραν το λόγο, θα ήταν ενδεχόμενο, όχι βέβαιο, συνάδελφοι, οι οποίοι θα ενεγράφοντο, όπως επεδίωξε ο κ. Παπαπολίτης, να προλάβουν να πάρουν το λόγο.</w:t>
      </w:r>
    </w:p>
    <w:p>
      <w:pPr>
        <w:pStyle w:val="Style15"/>
        <w:rPr>
          <w:rFonts w:ascii="Courier New" w:hAnsi="Courier New" w:cs="Courier New"/>
        </w:rPr>
      </w:pPr>
      <w:r>
        <w:rPr>
          <w:rFonts w:cs="Courier New" w:ascii="Courier New" w:hAnsi="Courier New"/>
        </w:rPr>
        <w:t>ΠΡΟΕΔΡΕΥΩΝ (Νικόλαος Κατσαρός): Ο κ. Υπουργός έχει το λόγο.</w:t>
      </w:r>
    </w:p>
    <w:p>
      <w:pPr>
        <w:pStyle w:val="Style15"/>
        <w:rPr>
          <w:rFonts w:ascii="Courier New" w:hAnsi="Courier New" w:cs="Courier New"/>
        </w:rPr>
      </w:pPr>
      <w:r>
        <w:rPr>
          <w:rFonts w:cs="Courier New" w:ascii="Courier New" w:hAnsi="Courier New"/>
        </w:rPr>
        <w:t>ΙΩΑΝΝΗΣ ΠΑΛΑΙΟΚΡΑΣΣΑΣ (Υπ. Οικονομικών): Κύριε Πρόεδρε, μόνο μία σύντομη παρέμβαση ήθελα να κάνω.</w:t>
      </w:r>
    </w:p>
    <w:p>
      <w:pPr>
        <w:pStyle w:val="Style15"/>
        <w:rPr>
          <w:rFonts w:ascii="Courier New" w:hAnsi="Courier New" w:cs="Courier New"/>
        </w:rPr>
      </w:pPr>
      <w:r>
        <w:rPr>
          <w:rFonts w:cs="Courier New" w:ascii="Courier New" w:hAnsi="Courier New"/>
        </w:rPr>
        <w:t>Χαίρομαι, που ο Κοινοβουλευτικός Εκπρόσωπος του ΠΑ.ΣΟ.Κ. ανεγνώρισε ότι η συζήτηση προχωράει με γοργότερο ρυθμό. Εγώ θα ήθελα να εξηγήσω στο Σώμα, γιατί προχωράει με γοργότερο ρυθμό, απ' ό,τι η τελευταία συζήτηση του προϋπολογισμού, που έγινε το 1988.</w:t>
      </w:r>
    </w:p>
    <w:p>
      <w:pPr>
        <w:pStyle w:val="Style15"/>
        <w:rPr>
          <w:rFonts w:ascii="Courier New" w:hAnsi="Courier New" w:cs="Courier New"/>
        </w:rPr>
      </w:pPr>
      <w:r>
        <w:rPr>
          <w:rFonts w:cs="Courier New" w:ascii="Courier New" w:hAnsi="Courier New"/>
        </w:rPr>
        <w:t>Τότε, λοιπόν, είχαν μιλήσει, -έχω εδώ τα στοιχεία από τα Πρακτικά- εκτός από τους 5 Αρχηγούς, -γιατί ήταν 5 οι Αρχηγοί, που μίλησαν τότε- ο Υπουργός Οικονομικών 5 φορές, άλλοι Υπουργοί 12 φορές, -5 και 12, 17 συνολικώς- 8 Βουλευτές του ΠΑ.ΣΟ.Κ., 6 Βουλευτές της Νέας Δημοκρατίας, 1 της ΔΗ.ΑΝΑ., 3 του Κ.Κ.Ε. και 3 ανεξάρτητοι.</w:t>
      </w:r>
    </w:p>
    <w:p>
      <w:pPr>
        <w:pStyle w:val="Style15"/>
        <w:rPr>
          <w:rFonts w:ascii="Courier New" w:hAnsi="Courier New" w:cs="Courier New"/>
        </w:rPr>
      </w:pPr>
      <w:r>
        <w:rPr>
          <w:rFonts w:cs="Courier New" w:ascii="Courier New" w:hAnsi="Courier New"/>
        </w:rPr>
        <w:t>Ο λόγος, λοιπόν, που προχωράει η συζήτηση και που, μέχρι στιγμής, έχουν μιλήσει από τον κατάλογο των εγγεγραμμένων, εκτός από τους εισηγητές και τους ειδικούς αγορητές και άλλοι 16 Βουλευτές, είναι ότι η Κυβέρνηση, σεβόμενη ακριβώς τις δημοκρατικές διαδικασίες, αποφεύγει να καταναλίσκει το χρόνο με μακρές παρεμβάσεις Υπουργών. Και αυτό πιστεύω ότι είναι κάτι που πρέπει να υπογραμμισθεί και ν' αναγνωρισθεί.</w:t>
      </w:r>
    </w:p>
    <w:p>
      <w:pPr>
        <w:pStyle w:val="Style15"/>
        <w:rPr>
          <w:rFonts w:ascii="Courier New" w:hAnsi="Courier New" w:cs="Courier New"/>
        </w:rPr>
      </w:pPr>
      <w:r>
        <w:rPr>
          <w:rFonts w:cs="Courier New" w:ascii="Courier New" w:hAnsi="Courier New"/>
        </w:rPr>
        <w:t>Μετά απ' αυτό, θα ήθελα να δώσω μία σύντομη απάντηση σε όσα ελέχθησαν, αλλά, κυρίως, σ' αυτά που ελέχθησαν από τον τελευταίο ομιλητή. Γιατί όλοι οι προηγούμενοι, οφείλω να πω, μίλησαν με στοιχεία, μίλησαν ήρεμα, κάπου εβάσισαν τα επιχειρήματά τους.</w:t>
      </w:r>
    </w:p>
    <w:p>
      <w:pPr>
        <w:pStyle w:val="Style15"/>
        <w:rPr>
          <w:rFonts w:ascii="Courier New" w:hAnsi="Courier New" w:cs="Courier New"/>
        </w:rPr>
      </w:pPr>
      <w:r>
        <w:rPr>
          <w:rFonts w:cs="Courier New" w:ascii="Courier New" w:hAnsi="Courier New"/>
        </w:rPr>
        <w:t>Ο κ. Τσοχατζόπουλος ανέβηκε στο Βήμα και με ύφος οργίλο, λες και είμαστε μαθητές, άρχισε να μας κατακεραυνώνει με λεκτικά σχήματα.</w:t>
      </w:r>
    </w:p>
    <w:p>
      <w:pPr>
        <w:pStyle w:val="Style15"/>
        <w:rPr>
          <w:rFonts w:ascii="Courier New" w:hAnsi="Courier New" w:cs="Courier New"/>
        </w:rPr>
      </w:pPr>
      <w:r>
        <w:rPr>
          <w:rFonts w:cs="Courier New" w:ascii="Courier New" w:hAnsi="Courier New"/>
        </w:rPr>
        <w:t>Kύριε Τσοχατζόπουλε, όταν μιλάτε εκ μέρους του ΠΑ.ΣΟ.Κ για την ελληνική οικονομία, οφείλεται να μιλάτε με πολύ δέος. Οι νεκροθάφτες συνήθως έχουν το κεφάλι κατεβασμένο. (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Και το ΠΑ.ΣΟ.Κ. έθαψε κυριολεκτικά την ελληνική οικονομία και απαντώ και σε κάποιο άλλο δήθεν έξυπνο σχόλιο που έγινε, ο Αρχηγός της Νέας Δημοκρατίας, αναγκάζεται και ταξιδεύει όλον αυτόν τον καιρό στο εξωτερικό γιατί νομίζετε; Για να ανεβάσει το κύρος αυτού του Τόπου που είχε πέσει στο Ναδίρ μετά από τα δικά σας έργα και ημέρες να το ανεβάσει για να μπορούμε να ξαναμιλάμε για την Ελλάδα, στο εξωτερικό με το κεφάλι ψηλά και όχι σκυμμένο.</w:t>
      </w:r>
    </w:p>
    <w:p>
      <w:pPr>
        <w:pStyle w:val="Style15"/>
        <w:rPr>
          <w:rFonts w:ascii="Courier New" w:hAnsi="Courier New" w:cs="Courier New"/>
        </w:rPr>
      </w:pPr>
      <w:r>
        <w:rPr>
          <w:rFonts w:cs="Courier New" w:ascii="Courier New" w:hAnsi="Courier New"/>
        </w:rPr>
        <w:t>Μετά απ' αυτά θα ήθελα να πω. Μας λέτε δεν υπάρχει νομισματική πολιτική, δεν υπάρχει το ένα το άλλο μέσα στον Προϋπολογισμό. Υπάρχουν όλα. Ή αν δεν υπάρχουν, τότε θα ρωτήσω και εγώ με τη σειρά μου πού ήταν στους επτά προϋπολογισμούς που κατέθεσε το ΠΑ.ΣΟ.Κ. Μήπως ανευρίσκονται εκεί; Μήπως εκεί υπάρχει κανένας απ' αυτούς τους προϋπολογισμούς που αναφέρεται στο ρυθμό του πληθωρισμού φερ' ειπείν; Σας προκαλώ να φέρετε ένα να μου τον δείξετε. Ποιος προϋπολογισμός το ΠΑ.ΣΟ.Κ. λέει περιέχει πρόβλεψη του προϋπολογισμού για το επόμενο έτος, για το έτος το οποίο αναφέρεται.</w:t>
      </w:r>
    </w:p>
    <w:p>
      <w:pPr>
        <w:pStyle w:val="Style15"/>
        <w:rPr>
          <w:rFonts w:ascii="Courier New" w:hAnsi="Courier New" w:cs="Courier New"/>
        </w:rPr>
      </w:pPr>
      <w:r>
        <w:rPr>
          <w:rFonts w:cs="Courier New" w:ascii="Courier New" w:hAnsi="Courier New"/>
        </w:rPr>
        <w:t>Εμείς δώσαμε στοιχεία και δώσαμε παραπάνω απ' ό,τι χρειαζόταν. Και δώσαμε και το μεσοπρόθεσμο πρόγραμμα οικονομικής εξυγίανσης, ακριβώς γιατί θέλουμε να παρουσιάσουμε έναν προϋπολογισμό, ο οποίος να δείχνει και την πορεία στο μέλλον.</w:t>
      </w:r>
    </w:p>
    <w:p>
      <w:pPr>
        <w:pStyle w:val="Style15"/>
        <w:rPr>
          <w:rFonts w:ascii="Courier New" w:hAnsi="Courier New" w:cs="Courier New"/>
        </w:rPr>
      </w:pPr>
      <w:r>
        <w:rPr>
          <w:rFonts w:cs="Courier New" w:ascii="Courier New" w:hAnsi="Courier New"/>
        </w:rPr>
        <w:t>Λέγονται και χθες και σήμερα ένα πλήθος ανακρίβειες. Η πρώτη μεγάλη ανακρίβεια είναι ότι ο προϋπολογισμός αυτός δήθεν στρέφεται εναντίον των εργαζομένων, δήθεν αφαιρεί εισόδημα από τους εργαζόμενους και το μεταφέρει στο κεφάλαιο. Και εδώ θα ήθελα να ξεκαθαρίσω ένα πράγμα. Ότι η ρύθμιση της ΑΤΑ η οποία έγινε, αφαιρεί μόνο αγοραστική δύναμη από τους εργαζόμενους του δημόσιου τομέα και την μεταφέρει στο δημόσιο. Βρείτε μου οποιαδήποτε άλλη ρύθμιση, είτε στο φορολογικό νομοσχέδιο, είτε στον προϋπολογισμό που να αφαιρεί εισόδημα από τους εργαζόμενους και να το μεταφέρει στο κεφάλαιο. Το μόνο το οποίο λέγεται είναι ότι όσον αφορά την ΑΤΑ πρέπει να την επαναδιαπραγματευθούν για τον απλούστατο λόγο ότι δεν υπάρχει ΑΤΑ εκτός του δημοσίου τομέα φέτος. Αυτή είναι η πραγματικότητα. Τώρα θέλετε να ακούσετε και τα βάρη που δήθεν επιβάλαμε εμείς και να τα συγκρίνουμε με αυτά που επέβαλε το ΠΑ.ΣΟ.Κ  στο διετές πρόγραμμα σταθεροποίησης. Θα καταθέσω έναν πίνακα ο οποίος αναφέρεται λεπτομερώς και μάλιστα σε ετήσια βάση γιατί εμάς είναι ετήσια αυτά που κάναμε, δεν είναι για του χρόνου, ενώ το άλλο είναι διετές.  Διαιρούμε λοιπόν τα όσα έκανε το ΠΑ.ΣΟ.Κ. δια δύο. Και από αυτόν τον πίνακα προκύπτει ότι το ΠΑ.ΣΟ.Κ. στο διετές πρόγραμμα σταθεροποίησης, αφαίρεσε 12%, κύριε Τσοχατζόπουλε, όχι 9% να διαβάσετε την έκθεση του Διοικητή της Τράπεζας της Ελλάδος.  Αφαίρεσε από το εισόδημα των εργαζομένων 12% το οποίο μεταφράζεται σε 300 δις δραχμές, 150 δις το χρόνο. Αφαίρεσε άλλα 200 από τους αγρότες με το κόλπο της πράσινης δραχμής. Αφαίρεσε από τους επιχειρηματίες με την έκτακτη εισφορά 23 και εμείς με την έκτακτη εισφορά αφαιρούμε από τους επιχειρηματίες 70. Και το σύνολο αν το συγκρίνουμε, η αφαίρεση του ΠΑ.ΣΟ.Κ. από τα μέτρα αυτά ήταν 273 δις σε τιμές του 1977 και εμάς είναι 145 δις.</w:t>
      </w:r>
    </w:p>
    <w:p>
      <w:pPr>
        <w:pStyle w:val="Style15"/>
        <w:rPr>
          <w:rFonts w:ascii="Courier New" w:hAnsi="Courier New" w:cs="Courier New"/>
        </w:rPr>
      </w:pPr>
      <w:r>
        <w:rPr>
          <w:rFonts w:cs="Courier New" w:ascii="Courier New" w:hAnsi="Courier New"/>
        </w:rPr>
        <w:t>(Στο σημείο αυτό ο Υπουργός Οικονομικών κ. Ι. Παλαιοκρασσάς καταθέτει το σχετικό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ί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ΩΑΝΝΗΣ ΠΑΛΑΙΟΚΡΑΣΣΑΣ (Υπ. Οικονομικών: Εάν τα μετατρέψουμε σε σταθερές τιμές του 1990, ήταν 423 δις, τότε και 145 δις τώρα.</w:t>
      </w:r>
    </w:p>
    <w:p>
      <w:pPr>
        <w:pStyle w:val="Style15"/>
        <w:rPr>
          <w:rFonts w:ascii="Courier New" w:hAnsi="Courier New" w:cs="Courier New"/>
        </w:rPr>
      </w:pPr>
      <w:r>
        <w:rPr>
          <w:rFonts w:cs="Courier New" w:ascii="Courier New" w:hAnsi="Courier New"/>
        </w:rPr>
        <w:t>ΔΗΜΗΤΡΗΣ ΤΣΟΒΟΛΑΣ:  Οι έμμεσοι φόροι είναι 350 δις.</w:t>
      </w:r>
    </w:p>
    <w:p>
      <w:pPr>
        <w:pStyle w:val="Style15"/>
        <w:rPr>
          <w:rFonts w:ascii="Courier New" w:hAnsi="Courier New" w:cs="Courier New"/>
        </w:rPr>
      </w:pPr>
      <w:r>
        <w:rPr>
          <w:rFonts w:cs="Courier New" w:ascii="Courier New" w:hAnsi="Courier New"/>
        </w:rPr>
        <w:t>ΠΡΟΕΔΡΕΥΩΝ (Νικόλαος Κατσαρός): Κύριε Τσοβόλα, σας παρακαλώ πάρα πολύ, μην πυροδοτείτε πάλι την ατμόσφαιρα.</w:t>
      </w:r>
    </w:p>
    <w:p>
      <w:pPr>
        <w:pStyle w:val="Style15"/>
        <w:rPr>
          <w:rFonts w:ascii="Courier New" w:hAnsi="Courier New" w:cs="Courier New"/>
        </w:rPr>
      </w:pPr>
      <w:r>
        <w:rPr>
          <w:rFonts w:cs="Courier New" w:ascii="Courier New" w:hAnsi="Courier New"/>
        </w:rPr>
        <w:t>ΙΩΑΝΝΗΣ ΠΑΛΑΙΟΚΡΑΣΣΑΣ (Υπ. Οικονομικών): Οι έμμεσοι φόροι, κύριε Τσοβόλα, επιβαρύνουν όλους. Δεν είναι μεταφορά εισοδήματος. Εγώ μιλάω για τη μεταφορά εισοδήματος.</w:t>
      </w:r>
    </w:p>
    <w:p>
      <w:pPr>
        <w:pStyle w:val="Style15"/>
        <w:rPr>
          <w:rFonts w:ascii="Courier New" w:hAnsi="Courier New" w:cs="Courier New"/>
        </w:rPr>
      </w:pPr>
      <w:r>
        <w:rPr>
          <w:rFonts w:cs="Courier New" w:ascii="Courier New" w:hAnsi="Courier New"/>
        </w:rPr>
        <w:t>Και πάω παραπέρα και σας λέω, εσείς κάνατε ρύθμιση της ΑΤΑ με πράξη νομοθετικού περιεχομένου στυγνού ύφους-είχα την ευκαιρία να σας την διαβάσω, όταν συζητείτο εδώ, το φορολογικό νομοσχέδιο- η οποία επέβαλε ποινές ακόμα και στους ιδιώτες, που ήθελαν να δώσουν πάνω από την ΑΤΑ ή δεν επέβαλε;  Επιβλήθηκε ποινή στο ΡΙΖΟΣΠΑΣΤΗ, επειδή τόλμησε και έδωσε πάνω από την εισοδηματική πολιτική, τότε στους εργαζόμενους στο συγκρότημα του ΡΙΖΟΣΠΑΣΤΗ ή όχι;</w:t>
      </w:r>
    </w:p>
    <w:p>
      <w:pPr>
        <w:pStyle w:val="Style15"/>
        <w:rPr>
          <w:rFonts w:ascii="Courier New" w:hAnsi="Courier New" w:cs="Courier New"/>
        </w:rPr>
      </w:pPr>
      <w:r>
        <w:rPr>
          <w:rFonts w:cs="Courier New" w:ascii="Courier New" w:hAnsi="Courier New"/>
        </w:rPr>
        <w:t>Ποιος κατηγορείται, λοιπόν, για αυταρχισμό και αυθαιρεσία; Ακούστε, οι μνήμες μένουνε στον ελληνικό Λαό και είναι ανεξίτηλες. Το ύφος και ήθος Κουτσόγιωργα, δεν θα το ξεχάσει ποτέ ο ελληνικός Λαός.</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Και γι` αυτό, είσαστε υπεύθυνοι και παρατήστε το, γιατί μεταξύ του Ιουνίου του 1989, που παραδώσατε την εξουσία και τώρα, τρείς φορές σας καταψήφισε ο ελληνικός Λαός. Η Νέα Δημοκρατία δεν ψηφίστηκε και δεν ανέλαβε την κυβέρνηση, παρά στις 12 Απριλίου -αυτή είναι η πραγματικότητα- και μέσα στους 2 μήνες, είμαστε υπερήφανοι και για το έργο που κάναμε και για τα θεμέλια της πολιτικής που χαράξαμε και αυτό θα το δείξει ο χρόνος και η ετυμηγορία του ελληνικού Λαού, όταν έλθει μετά από 4 χρόνια.</w:t>
      </w:r>
    </w:p>
    <w:p>
      <w:pPr>
        <w:pStyle w:val="Style15"/>
        <w:rPr>
          <w:rFonts w:ascii="Courier New" w:hAnsi="Courier New" w:cs="Courier New"/>
        </w:rPr>
      </w:pPr>
      <w:r>
        <w:rPr>
          <w:rFonts w:cs="Courier New" w:ascii="Courier New" w:hAnsi="Courier New"/>
        </w:rPr>
        <w:t>Επειδή είπε ο κ. Τσοχατζόπουλος για επενδύσεις, για τα ΜΟΠ κ.λπ., θα ήθελα να σας ρωτήσω, ποια είναι η απορροφητικότης σας στα ΜΟΠ; Ούτε το 30% δεν καταφέρατε ακόμα να φθάσετε σε απορροφητικότητα των ΜΟΠ. Και μας λέτε εμάς, ότι έχουμε μικρά κονδύλια. Τα κονδύλια, τα οποία είναι μέσα στα 460 δις, του προγράμματος δημοσίων επενδύσεων, φέτος και τα οποία είναι ξεχωρισμένα για ΜΟΠ και ΣΠΑ, 160 δις, εν συνόλω -θα σας τα πει ο Υπουργός Εθνικής Οικονομίας καλύτερα- είναι αρκετά και υπεραρκετά, για όλη τη δυνατή απορρόφηση, που μπορούμε να έχουμε μέσα σ` αυτό το χρόνο.</w:t>
      </w:r>
    </w:p>
    <w:p>
      <w:pPr>
        <w:pStyle w:val="Style15"/>
        <w:rPr>
          <w:rFonts w:ascii="Courier New" w:hAnsi="Courier New" w:cs="Courier New"/>
        </w:rPr>
      </w:pPr>
      <w:r>
        <w:rPr>
          <w:rFonts w:cs="Courier New" w:ascii="Courier New" w:hAnsi="Courier New"/>
        </w:rPr>
        <w:t>Είπατε για επενδύσεις και κάποιος σας είπε «τα πετροδολάρια» και εσείς είπατε ότι θα έρθουν δολάρια από την Αμερική. Μάλιστα, θα έλθουν δολάρια από την Αμερική, γιατί υπάρχουν δολάρια στην Αμερική. Εσείς τα αναζητούσατε στη Λιβύη, που ήταν ανύπαρκτα. Και, κύριε Τσοχατζόπουλε, τι έγιναν τα 40 χιλιάδες σπίτια, που θα κτίζαμε στην Αλγερία, και για τα οποία ιδρύσατε, με ειδικό νόμο εδώ μέσα, ειδική κατασκευαστική εταιρία;</w:t>
      </w:r>
    </w:p>
    <w:p>
      <w:pPr>
        <w:pStyle w:val="Style15"/>
        <w:rPr>
          <w:rFonts w:ascii="Courier New" w:hAnsi="Courier New" w:cs="Courier New"/>
        </w:rPr>
      </w:pPr>
      <w:r>
        <w:rPr>
          <w:rFonts w:cs="Courier New" w:ascii="Courier New" w:hAnsi="Courier New"/>
        </w:rPr>
        <w:t>Το είπα και το ξαναλέω, η σιωπή του ΠΑΣΟΚ κόσμο φέρει. Με την προϊστορία σας, καλά θα κάνετε, να μην ανεβάζετε τους τόνους, διότι θα παίρνετε πάντοτε την απάντηση και πληρωμένη.</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ΑΠΟΣΤΟΛΟΣ-ΑΘΑΝΑΣΙΟΣ ΤΣΟΧΑΤΖΟΠΟΥΛΟΣ:  Κύριε Πρόεδρε, παρακαλώ το λόγο, επί προσωπικού θέματος.</w:t>
      </w:r>
    </w:p>
    <w:p>
      <w:pPr>
        <w:pStyle w:val="Style15"/>
        <w:rPr>
          <w:rFonts w:ascii="Courier New" w:hAnsi="Courier New" w:cs="Courier New"/>
        </w:rPr>
      </w:pPr>
      <w:r>
        <w:rPr>
          <w:rFonts w:cs="Courier New" w:ascii="Courier New" w:hAnsi="Courier New"/>
        </w:rPr>
        <w:t>ΠΡΟΕΔΡΕΥΩΝ (Νικόλαος Κατσαρός):  Κύριε Τσοχατζόπουλε, πότε δημιουργήθηκε προσωπικό θέμα;</w:t>
      </w:r>
    </w:p>
    <w:p>
      <w:pPr>
        <w:pStyle w:val="Style15"/>
        <w:rPr>
          <w:rFonts w:ascii="Courier New" w:hAnsi="Courier New" w:cs="Courier New"/>
        </w:rPr>
      </w:pPr>
      <w:r>
        <w:rPr>
          <w:rFonts w:cs="Courier New" w:ascii="Courier New" w:hAnsi="Courier New"/>
        </w:rPr>
        <w:t>ΑΠΟΣΤΟΛΟΣ-ΑΘΑΝΑΣΙΟΣ ΤΣΟΧΑΤΖΟΠΟΥΛΟΣ:  Κύριε Πρόεδρε, έχω τη δυνατότητα από τον Κανονισμό, δώστε μου δύο λεπτά, για να σας εξηγήσω.</w:t>
      </w:r>
    </w:p>
    <w:p>
      <w:pPr>
        <w:pStyle w:val="Style15"/>
        <w:rPr>
          <w:rFonts w:ascii="Courier New" w:hAnsi="Courier New" w:cs="Courier New"/>
        </w:rPr>
      </w:pPr>
      <w:r>
        <w:rPr>
          <w:rFonts w:cs="Courier New" w:ascii="Courier New" w:hAnsi="Courier New"/>
        </w:rPr>
        <w:t>ΠΡΟΕΔΡΕΥΩΝ (Νικόλαος Κατσαρός):  Πέστε μας, σε τι συνίσταται το προσωπικό σας θέμα.</w:t>
      </w:r>
    </w:p>
    <w:p>
      <w:pPr>
        <w:pStyle w:val="Style15"/>
        <w:rPr>
          <w:rFonts w:ascii="Courier New" w:hAnsi="Courier New" w:cs="Courier New"/>
        </w:rPr>
      </w:pPr>
      <w:r>
        <w:rPr>
          <w:rFonts w:cs="Courier New" w:ascii="Courier New" w:hAnsi="Courier New"/>
        </w:rPr>
        <w:t>ΑΠΟΣΤΟΛΟΣ-ΑΘΑΝΑΣΙΟΣ ΤΣΟΧΑΤΖΟΠΟΥΛΟΣ:  Πιστεύω ότι ο τρόπος τον οποίο χρησιμοποίησε ο κ. Υπουργός των Οικονομικών, για να μου απαντήσει, ξεφεύγει τελείως από τη δεοντολογία και την πρακτική και περίμενα, κύριε Πρόεδρε, ...</w:t>
      </w:r>
    </w:p>
    <w:p>
      <w:pPr>
        <w:pStyle w:val="Style15"/>
        <w:rPr>
          <w:rFonts w:ascii="Courier New" w:hAnsi="Courier New" w:cs="Courier New"/>
        </w:rPr>
      </w:pP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cs="Courier New" w:ascii="Courier New" w:hAnsi="Courier New"/>
        </w:rPr>
        <w:t>ΠΡΟΕΔΡΕΥΩΝ (Νικόλαος Κατσαρός):  Ήταν ανάλογος προς το δικό σας ύφος.</w:t>
      </w:r>
    </w:p>
    <w:p>
      <w:pPr>
        <w:pStyle w:val="Style15"/>
        <w:rPr>
          <w:rFonts w:ascii="Courier New" w:hAnsi="Courier New" w:cs="Courier New"/>
        </w:rPr>
      </w:pPr>
      <w:r>
        <w:rPr>
          <w:rFonts w:cs="Courier New" w:ascii="Courier New" w:hAnsi="Courier New"/>
        </w:rPr>
        <w:t>ΑΠΟΣΤΟΛΟΣ-ΑΘΑΝΑΣΙΟΣ ΤΣΟΧΑΤΖΟΠΟΥΛΟΣ:  Κύριε Πρόεδρε, λυπούμαι, που το είπατε αυτό.</w:t>
      </w:r>
    </w:p>
    <w:p>
      <w:pPr>
        <w:pStyle w:val="Style15"/>
        <w:rPr>
          <w:rFonts w:ascii="Courier New" w:hAnsi="Courier New" w:cs="Courier New"/>
        </w:rPr>
      </w:pPr>
      <w:r>
        <w:rPr>
          <w:rFonts w:cs="Courier New" w:ascii="Courier New" w:hAnsi="Courier New"/>
        </w:rPr>
        <w:t>ΠΡΟΕΔΡΕΥΩΝ (Νικόλαος Κατσαρός):  Και εσείς, ήσασταν οξύς.</w:t>
      </w:r>
    </w:p>
    <w:p>
      <w:pPr>
        <w:pStyle w:val="Style15"/>
        <w:rPr>
          <w:rFonts w:ascii="Courier New" w:hAnsi="Courier New" w:cs="Courier New"/>
        </w:rPr>
      </w:pPr>
      <w:r>
        <w:rPr>
          <w:rFonts w:cs="Courier New" w:ascii="Courier New" w:hAnsi="Courier New"/>
        </w:rPr>
        <w:t>ΑΠΟΣΤΟΛΟΣ-ΑΘΑΝΑΣΙΟΣ ΤΣΟΧΑΤΖΟΠΟΥΛΟΣ:  Κύριε Πρόεδρε, περίμενα ότι θα παρέμβετε, για να επαναφέρετε στην τάξη, τον κ. Υπουργό Οικονομικών ΠΡΟΕΔΡΕΥΩΝ (Νικόλαος Κατσαρός):  Δεν το έκανα, όπως δεν το έκανα και για σας.</w:t>
      </w:r>
    </w:p>
    <w:p>
      <w:pPr>
        <w:pStyle w:val="Style15"/>
        <w:rPr>
          <w:rFonts w:ascii="Courier New" w:hAnsi="Courier New" w:cs="Courier New"/>
        </w:rPr>
      </w:pPr>
      <w:r>
        <w:rPr>
          <w:rFonts w:cs="Courier New" w:ascii="Courier New" w:hAnsi="Courier New"/>
        </w:rPr>
        <w:t>ΑΠΟΣΤΟΛΟΣ-ΑΘΑΝΑΣΙΟΣ ΤΣΟΧΑΤΖΟΠΟΥΛΟΣ:  Έθεσε όρους, κύριε Πρόεδρε, κάτω από τους οποίους, δήθεν, έχουμε το δικαίωμα να ομιλούμε. Αυτό, τι σημαίνει, κύριε Πρόεδρε;  Το ανέχεσθε εσείς, ως Πρόεδρος του Κοινοβουλίου;  Πώς να το χαρακτηρίσω αυτό;</w:t>
      </w:r>
    </w:p>
    <w:p>
      <w:pPr>
        <w:pStyle w:val="Style15"/>
        <w:rPr>
          <w:rFonts w:ascii="Courier New" w:hAnsi="Courier New" w:cs="Courier New"/>
        </w:rPr>
      </w:pPr>
      <w:r>
        <w:rPr>
          <w:rFonts w:cs="Courier New" w:ascii="Courier New" w:hAnsi="Courier New"/>
        </w:rPr>
        <w:t>ΠΡΟΕΔΡΕΥΩΝ (Νικόλαος Κατσαρός):  Κύριε Τσοχατζόπουλε, σας παρακαλώ να μου εξηγήσετε, σε τί συνίσταται το προσωπικό σας θέμα.</w:t>
      </w:r>
    </w:p>
    <w:p>
      <w:pPr>
        <w:pStyle w:val="Style15"/>
        <w:rPr>
          <w:rFonts w:ascii="Courier New" w:hAnsi="Courier New" w:cs="Courier New"/>
        </w:rPr>
      </w:pPr>
      <w:r>
        <w:rPr>
          <w:rFonts w:cs="Courier New" w:ascii="Courier New" w:hAnsi="Courier New"/>
        </w:rPr>
        <w:t>ΑΠΟΣΤΟΛΟΣ-ΑΘΑΝΑΣΙΟΣ ΤΣΟΧΑΤΖΟΠΟΥΛΟΣ:  Σας είπα ακριβώς, σας εξηγώ, σε τι συνίσταται. Παρακαλώ να μου δώσετε το λόγο, για να απαντήσω στον κ. Υπουργό, διότι ακριβώς, δεν μπορεί να βάζει όρους, κάτω από τους οποίους, οι Βουλευτές λαμβάνουν το λόγο.</w:t>
      </w:r>
    </w:p>
    <w:p>
      <w:pPr>
        <w:pStyle w:val="Style15"/>
        <w:rPr>
          <w:rFonts w:ascii="Courier New" w:hAnsi="Courier New" w:cs="Courier New"/>
        </w:rPr>
      </w:pPr>
      <w:r>
        <w:rPr>
          <w:rFonts w:cs="Courier New" w:ascii="Courier New" w:hAnsi="Courier New"/>
        </w:rPr>
        <w:t>ΠΡΟΕΔΡΕΥΩΝ (Νικόλαος Κατσαρός):  Κύριε Τσοχατζόπουλε, για να εξηγούμεθα, πέστε μας, συγκεκριμένα, ποια φράση του κ. Υπουργού, σας προσέβαλε την τιμή και την υπόληψη, εις τρόπον ώστε να δημιουργηθεί προσωπικό  θέμα και να σας δώσω το λόγο.</w:t>
      </w:r>
    </w:p>
    <w:p>
      <w:pPr>
        <w:pStyle w:val="Style15"/>
        <w:rPr>
          <w:rFonts w:ascii="Courier New" w:hAnsi="Courier New" w:cs="Courier New"/>
        </w:rPr>
      </w:pPr>
      <w:r>
        <w:rPr>
          <w:rFonts w:cs="Courier New" w:ascii="Courier New" w:hAnsi="Courier New"/>
        </w:rPr>
        <w:t>ΑΠΟΣΤΟΛΟΣ-ΑΘΑΝΑΣΙΟΣ ΤΣΟΧΑΤΖΟΠΟΥΛΟΣ:  Κύριε Πρόεδρε, νομίζω ότι ήμουν πάρα πολύ σαφής. Είπε, ο κ. Παλαιοκρασσάς, ότι δεν έχουμε το δικαίωμα να ομιλούμε. Αυτό, κύριε Πρόεδρε, για μένα, είναι τουλάχιστον μία αντίληψη ολιγαρχικής νοοτροπίας, του περασμένου αιώνα, την οποία δε δέχομαι, για το ελληνικό Κοινοβούλιο. Επιτέλους, πρέπει να γίνει σαφές, ότι όλοι εδώ μέσα, έχουμε τα ίδια δικαιώματα και τις ίδιες υποχρεώσεις.</w:t>
      </w:r>
    </w:p>
    <w:p>
      <w:pPr>
        <w:pStyle w:val="Style15"/>
        <w:rPr>
          <w:rFonts w:ascii="Courier New" w:hAnsi="Courier New" w:cs="Courier New"/>
        </w:rPr>
      </w:pPr>
      <w:r>
        <w:rPr>
          <w:rFonts w:cs="Courier New" w:ascii="Courier New" w:hAnsi="Courier New"/>
        </w:rPr>
        <w:t>ΠΡΟΕΔΡΕΥΩΝ (Νικόλαος Κατσαρός):Σας παρακαλώ, κύριε Τσοχατζόπουλε, σταματήστε.</w:t>
      </w:r>
    </w:p>
    <w:p>
      <w:pPr>
        <w:pStyle w:val="Style15"/>
        <w:rPr>
          <w:rFonts w:ascii="Courier New" w:hAnsi="Courier New" w:cs="Courier New"/>
        </w:rPr>
      </w:pPr>
      <w:r>
        <w:rPr>
          <w:rFonts w:cs="Courier New" w:ascii="Courier New" w:hAnsi="Courier New"/>
        </w:rPr>
        <w:t>ΑΠΟΣΤΟΛΟΣ-ΑΘΑΝΑΣΙΟΣ ΤΣΟΧΑΤΖΟΠΟΥΛΟΣ: Παρακαλώ να μου δώσετε δύο λεπτά το λόγο για να απαντήσω στον κ. Υπουργό.</w:t>
      </w:r>
    </w:p>
    <w:p>
      <w:pPr>
        <w:pStyle w:val="Style15"/>
        <w:rPr>
          <w:rFonts w:ascii="Courier New" w:hAnsi="Courier New" w:cs="Courier New"/>
        </w:rPr>
      </w:pPr>
      <w:r>
        <w:rPr>
          <w:rFonts w:cs="Courier New" w:ascii="Courier New" w:hAnsi="Courier New"/>
        </w:rPr>
        <w:t>ΠΡΟΕΔΡΕΥΩΝ (Νικόλαος Κατσαρός): Είναι συνηθισμένη φράση στο Κοινοβούλιο, δεν ακούστηκε για πρώτη φορά. Κατά την άποψη του Προεδρείου δεν σημειώθηκε κανένα προσωπικό θέμα εις βάρος σας και δεν σας δίδω το λόγο.</w:t>
      </w:r>
    </w:p>
    <w:p>
      <w:pPr>
        <w:pStyle w:val="Style15"/>
        <w:rPr>
          <w:rFonts w:ascii="Courier New" w:hAnsi="Courier New" w:cs="Courier New"/>
        </w:rPr>
      </w:pPr>
      <w:r>
        <w:rPr>
          <w:rFonts w:cs="Courier New" w:ascii="Courier New" w:hAnsi="Courier New"/>
        </w:rPr>
        <w:t>ΑΠΟΣΤΟΛΟΣ-ΑΘΑΝΑΣΙΟΣ ΤΣΟΧΑΤΖΟΠΟΥΛΟΣ: Κύριε Πρόεδρε, λυπούμαι ειλικρινά, διότι έτσι μας στερείτε το λόγο.</w:t>
      </w:r>
    </w:p>
    <w:p>
      <w:pPr>
        <w:pStyle w:val="Style15"/>
        <w:rPr>
          <w:rFonts w:ascii="Courier New" w:hAnsi="Courier New" w:cs="Courier New"/>
        </w:rPr>
      </w:pPr>
      <w:r>
        <w:rPr>
          <w:rFonts w:cs="Courier New" w:ascii="Courier New" w:hAnsi="Courier New"/>
        </w:rPr>
        <w:t>ΠΡΟΕΔΡΕΥΩΝ (Νικόλαος Κατσαρός). Ο Υπουργός Εθνικής Παιδείας και Θρησκευμάτων κ. Κοντογιαννόπουλος έχει το λόγο.</w:t>
      </w:r>
    </w:p>
    <w:p>
      <w:pPr>
        <w:pStyle w:val="Style15"/>
        <w:rPr>
          <w:rFonts w:ascii="Courier New" w:hAnsi="Courier New" w:cs="Courier New"/>
        </w:rPr>
      </w:pPr>
      <w:r>
        <w:rPr>
          <w:rFonts w:cs="Courier New" w:ascii="Courier New" w:hAnsi="Courier New"/>
        </w:rPr>
        <w:t>ΒΑΣΙΛΕΙΟΣ ΚΟΝΤΟΓΙΑΝΝΟΠΟΥΛΟΣ (Υπ. Εθνικής Παιδείας και Θρησκευμάτων): Ένα μόνον ελαφρυντικό θα μπορούσε να επικαλεσθεί ο κ.  Τσοχατζόπουλος για όσα είπε πριν από λίγο. Το ελαφρυντικό, ότι ο ίδιος και το κόμμα στο οποίο ανήκει δεν έχει ίσως αρκετό χρόνο στην αντιπολίτευση, ώστε να υιοθετήσει ένα σύγχρονο αντιπολιτευτικό λόγο. Γι` αυτό και μας ταλαιπώρησε επαναλαμβάνοντας πληκτικά, ξεπερασμένα, αναχρονιστικά πλαίσια, αντιπολιτευτικού λόγου.</w:t>
      </w:r>
    </w:p>
    <w:p>
      <w:pPr>
        <w:pStyle w:val="Style15"/>
        <w:rPr>
          <w:rFonts w:ascii="Courier New" w:hAnsi="Courier New" w:cs="Courier New"/>
        </w:rPr>
      </w:pPr>
      <w:r>
        <w:rPr>
          <w:rFonts w:cs="Courier New" w:ascii="Courier New" w:hAnsi="Courier New"/>
        </w:rPr>
        <w:t>ΓΕΩΡΓΙΟΣ ΔΑΣΚΑΛΑΚΗΣ: Ενώ τώρα με την πολιτική σας νοιώθουμε ανακούφιση!</w:t>
      </w:r>
    </w:p>
    <w:p>
      <w:pPr>
        <w:pStyle w:val="Style15"/>
        <w:rPr>
          <w:rFonts w:ascii="Courier New" w:hAnsi="Courier New" w:cs="Courier New"/>
        </w:rPr>
      </w:pPr>
      <w:r>
        <w:rPr>
          <w:rFonts w:cs="Courier New" w:ascii="Courier New" w:hAnsi="Courier New"/>
        </w:rPr>
        <w:t>ΠΡΟΕΔΡΕΥΩΝ (Νικόλαος Κατσαρός). Κύριε Δασκαλάκη, μην διακόπτετε.</w:t>
      </w:r>
    </w:p>
    <w:p>
      <w:pPr>
        <w:pStyle w:val="Style15"/>
        <w:rPr>
          <w:rFonts w:ascii="Courier New" w:hAnsi="Courier New" w:cs="Courier New"/>
        </w:rPr>
      </w:pPr>
      <w:r>
        <w:rPr>
          <w:rFonts w:cs="Courier New" w:ascii="Courier New" w:hAnsi="Courier New"/>
        </w:rPr>
        <w:t>ΓΕΩΡΓΙΟΣ ΔΑΣΚΑΛΑΚΗΣ. Μεγαλύτερο σεβασμό από τον Υπουργό Παιδείας, στην αλήθεια.</w:t>
      </w:r>
    </w:p>
    <w:p>
      <w:pPr>
        <w:pStyle w:val="Style15"/>
        <w:rPr>
          <w:rFonts w:ascii="Courier New" w:hAnsi="Courier New" w:cs="Courier New"/>
        </w:rPr>
      </w:pPr>
      <w:r>
        <w:rPr>
          <w:rFonts w:cs="Courier New" w:ascii="Courier New" w:hAnsi="Courier New"/>
        </w:rPr>
        <w:t>ΒΑΣΙΛΕΙΟΣ ΚΟΝΤΟΓΙΑΝΝΟΠΟΥΛΟΣ (Υπ. Εθνικής Παιδείας και Θρησκευμάτων). Πλαίσια που έχουν εγκαταλειφθεί σε όλα τα σύγχρονα Κοινοβούλια, αφού επιχειρεί να εμφανίσει ένα κόμμα, μία παράταξη που πριν δύο μόλις μήνες συγκέντρωσε το 47% του ελληνικού Λαού, ότι επιδιώκει με το πρόγραμμά της να υπηρετήσει τους λίγους, τους προνομιούχους. Και όταν μάλιστα είναι γνωστό -εγώ δεν θα πω ότι είχατε την πρόθεση, αλλά η πολιτική που  εφαρμόσατε, κύριε Τσοχατζόπουλε, είχε ακριβώς αυτό το αποτέλεσμα- ότι στα 8 χρόνια που κυβερνήσατε, οι προνομιούχοι έγιναν πιο προνομιούχοι και εκείνοι που πλήρωσαν τις αποτυχίες των πειραματισμών και των αποτυχιών σας, είναι ακριβώς οι μη προνομιούχοι εν ονόματι των οποίων υποτίθεται ότι κυβερνήσατε αυτά τα χρόνια.</w:t>
      </w:r>
    </w:p>
    <w:p>
      <w:pPr>
        <w:pStyle w:val="Style15"/>
        <w:rPr>
          <w:rFonts w:ascii="Courier New" w:hAnsi="Courier New" w:cs="Courier New"/>
        </w:rPr>
      </w:pPr>
      <w:r>
        <w:rPr>
          <w:rFonts w:cs="Courier New" w:ascii="Courier New" w:hAnsi="Courier New"/>
        </w:rPr>
        <w:t xml:space="preserve">Όσο για το έργο που αφήσατε στην ύπαιθρο, αρκεί να σας υπενθυμίσω ότι σήμερα δεν υπάρχει δήμος και κοινότητα που να μην αντιμετωπίζει οξύτατο πρόβλημα ύδρευσης και αυτό όχι λόγω της λειψυδρίας, αλλά διότι εγκαταλείφθηκε παντού σε δήμους και κοινότητες το πιο βασικό, το πρόβλημα του δικτύου υδρεύσεως. </w:t>
      </w:r>
    </w:p>
    <w:p>
      <w:pPr>
        <w:pStyle w:val="Style15"/>
        <w:rPr>
          <w:rFonts w:ascii="Courier New" w:hAnsi="Courier New" w:cs="Courier New"/>
        </w:rPr>
      </w:pPr>
      <w:r>
        <w:rPr>
          <w:rFonts w:cs="Courier New" w:ascii="Courier New" w:hAnsi="Courier New"/>
        </w:rPr>
        <w:t>ΕΛΕΥΘΕΡΙΟΣ ΓΚΛΙΝΑΒΟΣ. Μα, τι λέτε, κύριε Υπουργέ!</w:t>
      </w:r>
    </w:p>
    <w:p>
      <w:pPr>
        <w:pStyle w:val="Style15"/>
        <w:rPr>
          <w:rFonts w:ascii="Courier New" w:hAnsi="Courier New" w:cs="Courier New"/>
        </w:rPr>
      </w:pPr>
      <w:r>
        <w:rPr>
          <w:rFonts w:cs="Courier New" w:ascii="Courier New" w:hAnsi="Courier New"/>
        </w:rPr>
        <w:t>Εσείς είσθε Υπουργός Παιδείας.</w:t>
      </w:r>
    </w:p>
    <w:p>
      <w:pPr>
        <w:pStyle w:val="Style15"/>
        <w:rPr>
          <w:rFonts w:ascii="Courier New" w:hAnsi="Courier New" w:cs="Courier New"/>
        </w:rPr>
      </w:pPr>
      <w:r>
        <w:rPr>
          <w:rFonts w:cs="Courier New" w:ascii="Courier New" w:hAnsi="Courier New"/>
        </w:rPr>
        <w:t>(Θόρυβος από την Πτέρυγα του ΠΑΣΟΚ)</w:t>
      </w:r>
    </w:p>
    <w:p>
      <w:pPr>
        <w:pStyle w:val="Style15"/>
        <w:rPr>
          <w:rFonts w:ascii="Courier New" w:hAnsi="Courier New" w:cs="Courier New"/>
        </w:rPr>
      </w:pPr>
      <w:r>
        <w:rPr>
          <w:rFonts w:cs="Courier New" w:ascii="Courier New" w:hAnsi="Courier New"/>
        </w:rPr>
        <w:t xml:space="preserve">ΠΡΟΕΔΡΕΥΩΝ (Νικόλαος Κατσαρός) Κύριοι  συνάδελφοι, δεν έχετε καταλάβει ότι είμαστε στη Βουλή. Σας παρακαλώ πολύ να μην διακόπτετε. </w:t>
      </w:r>
    </w:p>
    <w:p>
      <w:pPr>
        <w:pStyle w:val="Style15"/>
        <w:rPr>
          <w:rFonts w:ascii="Courier New" w:hAnsi="Courier New" w:cs="Courier New"/>
        </w:rPr>
      </w:pPr>
      <w:r>
        <w:rPr>
          <w:rFonts w:cs="Courier New" w:ascii="Courier New" w:hAnsi="Courier New"/>
        </w:rPr>
        <w:t>ΕΛΕΥΘΕΡΙΟΣ ΓΚΛΙΝΑΒΟΣ.  Ο κ. Υπουργός λέει ανακρίβειες.</w:t>
      </w:r>
    </w:p>
    <w:p>
      <w:pPr>
        <w:pStyle w:val="Style15"/>
        <w:rPr>
          <w:rFonts w:ascii="Courier New" w:hAnsi="Courier New" w:cs="Courier New"/>
        </w:rPr>
      </w:pPr>
      <w:r>
        <w:rPr>
          <w:rFonts w:cs="Courier New" w:ascii="Courier New" w:hAnsi="Courier New"/>
        </w:rPr>
        <w:t>ΠΡΟΕΔΡΕΥΩΝ (Νικόλαος Κατσαρός). Να μιλήσετε μετά να πείτε ποιες είναι οι ανακρίβειες. Να μιλήσουν οι αγορητές σας γι' αυτές.</w:t>
      </w:r>
    </w:p>
    <w:p>
      <w:pPr>
        <w:pStyle w:val="Style15"/>
        <w:rPr>
          <w:rFonts w:ascii="Courier New" w:hAnsi="Courier New" w:cs="Courier New"/>
        </w:rPr>
      </w:pPr>
      <w:r>
        <w:rPr>
          <w:rFonts w:cs="Courier New" w:ascii="Courier New" w:hAnsi="Courier New"/>
        </w:rPr>
        <w:t>ΕΛΕΥΘΕΡΙΟΣ ΓΚΛΙΝΑΒΟΣ. Μα είναι Υπουργός Παιδείας.</w:t>
      </w:r>
    </w:p>
    <w:p>
      <w:pPr>
        <w:pStyle w:val="Style15"/>
        <w:rPr>
          <w:rFonts w:ascii="Courier New" w:hAnsi="Courier New" w:cs="Courier New"/>
        </w:rPr>
      </w:pPr>
      <w:r>
        <w:rPr>
          <w:rFonts w:cs="Courier New" w:ascii="Courier New" w:hAnsi="Courier New"/>
        </w:rPr>
        <w:t>ΠΡΟΕΔΡΕΥΩΝ (Νικόλαος Κατσαρός). Κύριε συνάδελφε, θα σας ανακαλέσω στην τάξη.</w:t>
      </w:r>
    </w:p>
    <w:p>
      <w:pPr>
        <w:pStyle w:val="Style15"/>
        <w:rPr>
          <w:rFonts w:ascii="Courier New" w:hAnsi="Courier New" w:cs="Courier New"/>
        </w:rPr>
      </w:pPr>
      <w:r>
        <w:rPr>
          <w:rFonts w:cs="Courier New" w:ascii="Courier New" w:hAnsi="Courier New"/>
        </w:rPr>
        <w:t>Κύριε Υπουργέ, συνεχίστε.</w:t>
      </w:r>
    </w:p>
    <w:p>
      <w:pPr>
        <w:pStyle w:val="Style15"/>
        <w:rPr>
          <w:rFonts w:ascii="Courier New" w:hAnsi="Courier New" w:cs="Courier New"/>
        </w:rPr>
      </w:pPr>
      <w:r>
        <w:rPr>
          <w:rFonts w:cs="Courier New" w:ascii="Courier New" w:hAnsi="Courier New"/>
        </w:rPr>
        <w:t>ΒΑΣΙΛΕΙΟΣ ΚΟΝΤΟΓΙΑΝΝΟΠΟΥΛΟΣ (Υπ. Εθνικής Παιδείας και Θρησκευμάτων). Η συζήτηση του Προϋπολογισμού είναι πράγματι η κ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υφαία στιγμή στον απολογισμό και στον προγραμματισμό της κυβερνητικής δράσης, γιατί μέσα από τους ψυχρούς αριθμούς απεικονίζονται τα επιτεύγματα και οι αποτυχίες και προσδιορίζονται οι προτεραιότητες της πολιτικής της Κυβερνήσεως.</w:t>
      </w:r>
    </w:p>
    <w:p>
      <w:pPr>
        <w:pStyle w:val="Style15"/>
        <w:rPr>
          <w:rFonts w:ascii="Courier New" w:hAnsi="Courier New" w:cs="Courier New"/>
        </w:rPr>
      </w:pPr>
      <w:r>
        <w:rPr>
          <w:rFonts w:cs="Courier New" w:ascii="Courier New" w:hAnsi="Courier New"/>
        </w:rPr>
        <w:t>Φυσικά όμως προϋπόθεση για τη λειτουργία αυτή του προϋπολογισμού είναι η έγκαιρη συζήτησή και ψήφισή του πριν από την έναρξη του οικονομικού έτους.</w:t>
      </w:r>
    </w:p>
    <w:p>
      <w:pPr>
        <w:pStyle w:val="Style15"/>
        <w:rPr>
          <w:rFonts w:ascii="Courier New" w:hAnsi="Courier New" w:cs="Courier New"/>
        </w:rPr>
      </w:pPr>
      <w:r>
        <w:rPr>
          <w:rFonts w:cs="Courier New" w:ascii="Courier New" w:hAnsi="Courier New"/>
        </w:rPr>
        <w:t>Φέτος ο προϋπολογισμός ψηφίζεται στο μέσον της χρήσης που καλύπτει. Ακολουθεί την εκτέλεση του προϋπολογισμού του 1989, προϋπολογισμού στον οποίον είναι έντονα αποτυπωμένες οι προεκλογικές σκοπιμότητες της κυβέρνησης του ΠΑΣΟΚ. Και αυτός ο προϋπολογισμός εκτελέστηκε από 4 διαδοχικές κυβερνήσεις. Και μάλιστα οι τρεις απ` αυτές, λόγω της πολιτικής συγκυρίας περιορίστηκαν απλώς στη διαχείριση των επιλογών και των αποτυχιών των κυβερνήσεων του ΠΑΣΟΚ.</w:t>
      </w:r>
    </w:p>
    <w:p>
      <w:pPr>
        <w:pStyle w:val="Style15"/>
        <w:rPr>
          <w:rFonts w:ascii="Courier New" w:hAnsi="Courier New" w:cs="Courier New"/>
        </w:rPr>
      </w:pP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cs="Courier New" w:ascii="Courier New" w:hAnsi="Courier New"/>
        </w:rPr>
        <w:t>Και είναι ακριβώς, κυρίες και κύριοι συνάδελφοι, αυτές οι επιλογές και αυτές οι αποτυχίες που οδήγησαν τελικά στην πρωτοφανή αύξηση των δαπανών για την εξυπηρέτηση του δημόσιου χρέους κατά 66% από το 1989 έως το 1990. Αυτή η καταλυτική αλήθεια προσδιορίζει τον χαρακτήρα του προϋπολογισμού που συζητάμε σήμερα. Και όπως τόνισε ο Υπουργός Οικονομικών, αυτός ο προϋπολογισμός είναι ολοφάνερο ότι είναι ένας προϋπολογισμός μεταβατικός, ένας προϋπολογισμός ανάγκης.</w:t>
      </w:r>
    </w:p>
    <w:p>
      <w:pPr>
        <w:pStyle w:val="Style15"/>
        <w:rPr>
          <w:rFonts w:ascii="Courier New" w:hAnsi="Courier New" w:cs="Courier New"/>
        </w:rPr>
      </w:pPr>
      <w:r>
        <w:rPr>
          <w:rFonts w:cs="Courier New" w:ascii="Courier New" w:hAnsi="Courier New"/>
        </w:rPr>
        <w:t>Ταυτόχρονα, όμως, είναι ένας προϋπολογισμός ειλικρινής που δεν προσπαθεί σε καμία περίπτωση να αποκρύψει ή να ωραιοποιήσει την πραγματικότητα. Και ακόμη μέσα σε αυτά τα περιορισμένα οικονομικά και χρονικά πλαίσια, επιχειρεί να περιστείλει τα κρατικά ελλείμματα,  να μειώσει το γιγαντισμό του δημόσιου τομέα και να οδηγήσει μεσοπρόθεσμα στη μείωση του πληθωρισμού, μολονότι ξεκινάει στη μέση της χρονιάς και με δεδομένη τη διάθεση του 30% περίπου για την εξυπηρέτηση του δημόσιου χρέους και του 20% για την πληρωμή μισθών και συντάξεων αφού οι υπάλληλοι τον τελευταίο χρόνο της διακυβέρνησης του ΠΑΣΟΚ αυξήθηκαν κατά 7%.</w:t>
      </w:r>
    </w:p>
    <w:p>
      <w:pPr>
        <w:pStyle w:val="Style15"/>
        <w:rPr>
          <w:rFonts w:ascii="Courier New" w:hAnsi="Courier New" w:cs="Courier New"/>
        </w:rPr>
      </w:pPr>
      <w:r>
        <w:rPr>
          <w:rFonts w:cs="Courier New" w:ascii="Courier New" w:hAnsi="Courier New"/>
        </w:rPr>
        <w:t>Αντιλαμβάνεσθε, κυρίες και κύριοι συνάδελφοι, ότι όταν ο μισός προϋπολογισμός του 1990 αναλίσκεται στις πληρωμές του δημόσιου χρέους και στις πληρωμές των μισθών και συντάξεων και με τα κονδύλια του υπόλοιπου προϋπολογισμού, καλείται η Πολιτεία να επιτελέσει την αποστολή της και να εξασφαλίσει άμυνα, παιδεία, υγεία, δημόσια διοίκηση, τότε είμαστε αναγκασμένοι από την οδυνηρή οικονομική πραγματικότητα για την οποία τουλάχιστον αυτή η Κυβέρνηση δεν έχει ευθύνη, να λειτουργήσουμε περιοριστικά σε όλους τους τομείς της κυβερνητικής δράσης.</w:t>
      </w:r>
    </w:p>
    <w:p>
      <w:pPr>
        <w:pStyle w:val="Style15"/>
        <w:rPr>
          <w:rFonts w:ascii="Courier New" w:hAnsi="Courier New" w:cs="Courier New"/>
        </w:rPr>
      </w:pPr>
      <w:r>
        <w:rPr>
          <w:rFonts w:cs="Courier New" w:ascii="Courier New" w:hAnsi="Courier New"/>
        </w:rPr>
        <w:t>Μόνο μέσα σε αυτά τα πλαίσια- και αυτό είναι το σωστό- πρέπει να εξετάσουμε και τον προϋπολογισμό για την παιδεία. Συγκεκριμένα ο εκπαιδευτικός προϋπολογισμός αυξάνεται σε τρέχουσες τιμές το 1990 κατά 17,6% έναντι της προηγούμενης χρονιάς. Και το σύνολο των πιστώσεων που θα διατεθούν για την παιδεία φέτος ανέρχεται στα 359.864.000.000 δραχμές, έναντι 305.000.000.000 τον προηγούμενο χρόνο. Όμως, οι προβλέψεις του προηγούμενου προϋπολογισμού του ΠΑΣΟΚ ανήρχοντο μόνο σε 280.000.000.000 δραχμές. Το τελικό ύψος στο οποίο ανήλθαν οι πραγματοποιήσεις, οφείλεται στο γεγονός ότι η Κυβέρνηση Τζαννή Τζαννετάκη έδωσε συμπληρωματικές πιστώσεις για να καλυφθούν επιτακτικές ανάγκες της παιδείας μας.</w:t>
      </w:r>
    </w:p>
    <w:p>
      <w:pPr>
        <w:pStyle w:val="Style15"/>
        <w:rPr>
          <w:rFonts w:ascii="Courier New" w:hAnsi="Courier New" w:cs="Courier New"/>
        </w:rPr>
      </w:pPr>
      <w:r>
        <w:rPr>
          <w:rFonts w:cs="Courier New" w:ascii="Courier New" w:hAnsi="Courier New"/>
        </w:rPr>
        <w:t>Και αν κατά συνέπεια γίνει η σύγκριση με αυτά τα πραγματικά στοιχεία του προϋπολογισμού, τότε η αύξηση φέτος σε σχέση με πέρσι είναι ακόμη μεγαλύτερη.</w:t>
      </w:r>
    </w:p>
    <w:p>
      <w:pPr>
        <w:pStyle w:val="Style15"/>
        <w:rPr>
          <w:rFonts w:ascii="Courier New" w:hAnsi="Courier New" w:cs="Courier New"/>
        </w:rPr>
      </w:pPr>
      <w:r>
        <w:rPr>
          <w:rFonts w:cs="Courier New" w:ascii="Courier New" w:hAnsi="Courier New"/>
        </w:rPr>
        <w:t>Δεν έχω, όμως, πρόθεση κυρίες και κύριοι συνάδελφοι, να σας ταλαιπωρήσω με την άχαρη και αδιέξοδη προσπάθεια να συγκρίνουμε ποσοστά, όταν απ` όλες, τις Πτέρυγες με πρώτη την Κυβέρνηση, αναγνωρίζεται ότι οι πιστώσεις που διατίθενται για την παιδεία είναι ανεπαρκείς. Και όταν όλοι παραδεχόμαστε και αναγνωρίζουμε, διότι δε θα μπορούσε να γίνει και διαφορετικά, ότι ο προϋπολογισμός μας για την εκπαίδευση είναι από τους χαμηλότερους της ΕΟΚ.</w:t>
      </w:r>
    </w:p>
    <w:p>
      <w:pPr>
        <w:pStyle w:val="Style15"/>
        <w:rPr>
          <w:rFonts w:ascii="Courier New" w:hAnsi="Courier New" w:cs="Courier New"/>
        </w:rPr>
      </w:pPr>
      <w:r>
        <w:rPr>
          <w:rFonts w:cs="Courier New" w:ascii="Courier New" w:hAnsi="Courier New"/>
        </w:rPr>
        <w:t>Το ερώτημα είναι, μπορούσε κάτω απ` αυτές τις συνθήκες να υπάρξει άλλη μεταχείριση για τον εκπαιδευτικό τομέα; Εκείνο το οποίο πετύχαμε και το οποίο εξασφαλίσαμε είναι ότι μέσα στον έντονα περιοριστικό χαρακτήρα, μέσα στον έντονα και αναγκαία σταθεροποιητικό χαρακτήρα του προϋπολογισμού, η παιδεία υπέστη τις μικρότερες δυνατές συνέπειες.</w:t>
      </w:r>
    </w:p>
    <w:p>
      <w:pPr>
        <w:pStyle w:val="Style15"/>
        <w:rPr>
          <w:rFonts w:ascii="Courier New" w:hAnsi="Courier New" w:cs="Courier New"/>
        </w:rPr>
      </w:pPr>
      <w:r>
        <w:rPr>
          <w:rFonts w:cs="Courier New" w:ascii="Courier New" w:hAnsi="Courier New"/>
        </w:rPr>
        <w:t>Περίπου σε αποπληθωρισμένες τιμές θα διατεθούν και φέτος ουσιαστικά τα ίδια κονδύλια που διατέθηκαν και την προηγούμενη χρονιά και θα εξασφαλιστεί το ίδιο επίπεδο λειτουργίας της εκπαίδευσης όπως ήταν και τον προηγούμενο χρόνο. Και όχι μόνο αυτό. Με μία πιο νοικοκυρεμένη και μία πιο ορθολογική διαχείριση των οικονομικών της παιδείας, είναι βέβαιο ότι θα μπορέσουμε να επιτύχουμε και βελτιώσεις σε κρίσιμα εκπαιδευτικά μεγέθη, όπως είναι στο διορισμό των εκπαιδευτικών, όπως είναι στην ανέγερση σχολικών κτιρίων, όπως είναι στην μετεκπαίδευση και σε άλλους κρίσιμους εκπαιδευτικούς τομείς.</w:t>
      </w:r>
    </w:p>
    <w:p>
      <w:pPr>
        <w:pStyle w:val="Style15"/>
        <w:rPr>
          <w:rFonts w:ascii="Courier New" w:hAnsi="Courier New" w:cs="Courier New"/>
        </w:rPr>
      </w:pPr>
      <w:r>
        <w:rPr>
          <w:rFonts w:cs="Courier New" w:ascii="Courier New" w:hAnsi="Courier New"/>
        </w:rPr>
        <w:t>Το συμπέρασμα είναι ότι η παιδεία ως κοινωνική λειτουργία προτάσσεται σε αυτόν τον προϋπολογισμό από τις άλλες κοινωνικές υπηρεσίες και έτσι δίνουμε το στίγμα της προτεραιότητας που υπογραμμίστηκε και στις προγραμματικές δηλώσεις από τον ίδιο τον κ. Πρωθυπουργό.</w:t>
      </w:r>
    </w:p>
    <w:p>
      <w:pPr>
        <w:pStyle w:val="Style15"/>
        <w:rPr>
          <w:rFonts w:ascii="Courier New" w:hAnsi="Courier New" w:cs="Courier New"/>
        </w:rPr>
      </w:pPr>
      <w:r>
        <w:rPr>
          <w:rFonts w:cs="Courier New" w:ascii="Courier New" w:hAnsi="Courier New"/>
        </w:rPr>
        <w:t>Με αυτά τα δεδομένα, κυρίες και κύριοι συνάδελφοι, και παρά το ότι, όπως είπα και πριν, έχουμε επίγνωση ότι δεν έχουμε τη δυνατότητα να διαθέσουμε για την εκπαίδευση αυτά που οι σημερινές συνθήκες απαιτούν και παρά το ότι έχουμε ακόμη επίγνωση ότι ο αναγκαίος εκσυγχρονισμός, ο οποίος επιβάλλεται ως επιτακτική λαϊκή απαίτηση και υιοθετείται από όλες τις πολιτικές παρατάξεις, συνεπάγεται ασφαλώς και αύξηση πιστώσεων, η Κυβέρνηση πέρα από το γεγονός ότι διατηρεί ουσιαστικά στο ίδιο επίπεδο για φέτος τις πιστώσεις για την εκπαίδευση παράλληλα, έχει δεσμευθεί ότι αμέσως μόλις η οικονομία στηριχθεί στα πόδια της η παιδεία και οι εκπαιδευτικοί μας θα είναι πρώτοι στην ικανοποίηση των δίκαιων αιτημάτων τους.</w:t>
      </w:r>
    </w:p>
    <w:p>
      <w:pPr>
        <w:pStyle w:val="Style15"/>
        <w:rPr>
          <w:rFonts w:ascii="Courier New" w:hAnsi="Courier New" w:cs="Courier New"/>
        </w:rPr>
      </w:pPr>
      <w:r>
        <w:rPr>
          <w:rFonts w:cs="Courier New" w:ascii="Courier New" w:hAnsi="Courier New"/>
        </w:rPr>
        <w:t>Ήδη, όπως ανέφερα και πριν, παρά την οικονομική στενότητα, φέτος θα διοριστούν περισσότεροι εκπαιδευτικοί, θα μετεκπαιδευτούν περισσότεροι και θα κατασκευαστούν περισσότερες σχολικές αίθουσες, σε σχέση με τα τελευταία χρόνια.</w:t>
      </w:r>
    </w:p>
    <w:p>
      <w:pPr>
        <w:pStyle w:val="Style15"/>
        <w:rPr>
          <w:rFonts w:ascii="Courier New" w:hAnsi="Courier New" w:cs="Courier New"/>
        </w:rPr>
      </w:pPr>
      <w:r>
        <w:rPr>
          <w:rFonts w:cs="Courier New" w:ascii="Courier New" w:hAnsi="Courier New"/>
        </w:rPr>
        <w:t>Ασφαλώς είναι ανάγκη, να ξεπεράσουμε και ορισμένες παρωχημένες αντιλήψεις και να καταλάβουμε ότι για να επιτύχουμε τον ταχύτερο εκσυγχρονισμό είναι ανάγκη να καταφύγουμε και σε κάθε εναλλακτικό τρόπο, σε κάθε εναλλακτική πηγή χρηματοδότησης της εκπαίδευσης. Και κατ` εξοχήν αυτό ισχύει για την τριτοβάθμια εκπαίδευση, για την οποία μπορούμε να αντλήσουμε αναγκαίους πόρους από τη στενότερη συνεργασία με την ιδιωτική πρωτοβουλία και κυρίως από την συνεργασία μας στα εκπαιδευτικά προγράμματα της ΕΟΚ, όπου υπάρχουν πράγματι πολλά περιθώρια για βελτίωση. Και η βελτίωση στη συγκεκριμένη περίπτωση, δεν είναι μόνο οικονομική διότι η διευρωπαϊκή συνεργασία είναι βέβαιο ότι θα μας  ωφελήσει και ακαδημαϊκά και επιστημονικά.</w:t>
      </w:r>
    </w:p>
    <w:p>
      <w:pPr>
        <w:pStyle w:val="Style15"/>
        <w:rPr>
          <w:rFonts w:ascii="Courier New" w:hAnsi="Courier New" w:cs="Courier New"/>
        </w:rPr>
      </w:pPr>
      <w:r>
        <w:rPr>
          <w:rFonts w:cs="Courier New" w:ascii="Courier New" w:hAnsi="Courier New"/>
        </w:rPr>
        <w:t>Αυτό που πρέπει, όμως, όλοι να αντιληφθούμε και να συμφωνήσουμε είναι ότι ασφαλώς η οικονομική παράμετρος είναι μία από τις πολλές παραμέτρους για τον εκσυγχρονισμό του εκπαιδευτικού συστήματος. Οι ποσοτικοί παράμετροι σίγουρα αποτελούν προϋπόθεση, βασική προϋπόθεση, αλλά δεν είναι οι μόνοι παράμετροι, για να γίνουν βήματα προς την κατεύθυνση που όλοι επιθυμούμε και που είναι η ποιοτική άνοδος της παρεχόμενης εκπαίδευσης. Μία προϋπόθεση βασική είναι ότι είναι καιρός επιτέλους να αποδεχθούμε ότι είναι ανάγκη να υπάρξουν συνθήκες άμιλλας, συνθήκες δημιουργικού ανταγωνισμού μέσα στο εκπαιδευτικό μας σύστημα. Ανταγωνισμός και ανάμεσα στα εκπαιδευτικά ιδρύματα αλλά και μέσα σε κάθε εκπαιδευτικό ίδρυμα, γιατί αυτός ο ανταγωνισμός είναι και βασικός συντελεστής για να υπάρξει ποιοτική άνο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εξασφαλισθεί ο ανταγωνισμός χρειαζόμαστε ένα σύγχρονο και αποτελεσματικό σύστημα αξιολόγησης των συντελεστών της εκπαίδευσης που τώρα δεν υπάρχει. Οι μεταβλητές της αποτελεσματικότητας της εκπαίδευσης, όπως η ποιότητα των πτυχιούχων, το περιεχόμενο των προγραμμάτων σπουδών και των μαθημάτων, οι μέθοδοι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cs="Courier New" w:ascii="Courier New" w:hAnsi="Courier New"/>
        </w:rPr>
        <w:t>ΠΡΟΕΔΡΕΥΩΝ (Μανόλης Δρεττάκης): Κύριοι συνάδελφοι, σας παρακαλώ μή θορυβείτε, γιατί δεν ακούγεται ο ομιλητής.</w:t>
      </w:r>
    </w:p>
    <w:p>
      <w:pPr>
        <w:pStyle w:val="Style15"/>
        <w:rPr>
          <w:rFonts w:ascii="Courier New" w:hAnsi="Courier New" w:cs="Courier New"/>
        </w:rPr>
      </w:pPr>
      <w:r>
        <w:rPr>
          <w:rFonts w:cs="Courier New" w:ascii="Courier New" w:hAnsi="Courier New"/>
        </w:rPr>
        <w:t>ΒΑΣΙΛΕΙΟΣ ΚΟΝΤΟΓΙΑΝΝΟΠΟΥΛΟΣ (Υπ. Εθνικής Παιδείας και Θρησκευμάτων):...σε όλες τις βαθμίδες, πρέπει να ενταχθούν σε ένα ενιαίο σύστημα αξιολόγησης με συγκεκριμένα, διαυγή και αδιάβλητα κριτήρια.</w:t>
      </w:r>
    </w:p>
    <w:p>
      <w:pPr>
        <w:pStyle w:val="Style15"/>
        <w:rPr>
          <w:rFonts w:ascii="Courier New" w:hAnsi="Courier New" w:cs="Courier New"/>
        </w:rPr>
      </w:pPr>
      <w:r>
        <w:rPr>
          <w:rFonts w:cs="Courier New" w:ascii="Courier New" w:hAnsi="Courier New"/>
        </w:rPr>
        <w:t>Κυρίες και κύριοι συνάδελφοι, πρέπει επιτέλους να αντιληφθούμε αυτό που ισχύει σε όλες τις προηγμένες κοινωνίες σήμερα. Η αξιολόγηση αντικατοπτρίζει την πιο δημοκρατική έκφραση κοινωνικής και πνευματικής προαγωγής και είναι απαράδεκτο να το αρνούμεθα στον πνευματικό τομέα, αυτό που δεχόμαστε  σε όλους τους άλλους τομείς. Η άρνηση της άμιλλας και αξιολόγησης έχουν οδηγήσει σήμερα στην άμβλυνση του αισθήματος υπευθυνότητας, στην άμβλυνση της προσπάθειας και στους διδάσκοντες και στους διδασκομένους. Πρέπει να αντιληφθούμε ότι η επιλογή των αρίστων είναι προϋπόθεση για την προαγωγή του συνόλου. Αντίθετα η ισοπέδωση είναι αυτή που οδηγεί στην αποτελμάτωση και βλάπτει το σύνολο.</w:t>
      </w:r>
    </w:p>
    <w:p>
      <w:pPr>
        <w:pStyle w:val="Style15"/>
        <w:rPr>
          <w:rFonts w:ascii="Courier New" w:hAnsi="Courier New" w:cs="Courier New"/>
        </w:rPr>
      </w:pPr>
      <w:r>
        <w:rPr>
          <w:rFonts w:cs="Courier New" w:ascii="Courier New" w:hAnsi="Courier New"/>
        </w:rPr>
        <w:t>Συναφής προς στις συνθήκες αυτού του δημιουργικού ανταγωνισμού που αποτελεί στόχο σε όλα τα σύγχρονα  εκπαιδευτικά συστήματα 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ι και η θετική αντιμετώπιση από την Κυβέρνηση της προοπτικής ίδρυσης και μη κρατικών  πανεπιστημίων στη Χώρα μας.</w:t>
      </w:r>
    </w:p>
    <w:p>
      <w:pPr>
        <w:pStyle w:val="Style15"/>
        <w:rPr>
          <w:rFonts w:ascii="Courier New" w:hAnsi="Courier New" w:cs="Courier New"/>
        </w:rPr>
      </w:pPr>
      <w:r>
        <w:rPr>
          <w:rFonts w:cs="Courier New" w:ascii="Courier New" w:hAnsi="Courier New"/>
        </w:rPr>
        <w:t>Πρέπει να διευκρινίσω δύο πράγματα. Σίγουρα το μέσο αυτό δεν αποτελεί πανάκεια, ούτε είναι ο κύριος μοχλός που θα επιδιώξουμε την αναβάθμιση.  Προσδοκούμε όμως ότι οι συνθήκες ανταγωνισμού που θα δημιουργηθούν θα ταρακουνήσουν το σημερινό τέλμα και θα συμβάλουν στη ποιοτική αναβάθμιση της δημόσιας εκπαίδευσης που αποτελεί τον κύριο στόχο της εκπαιδευτικής μας πολιτικής. Αφού λοιπόν μελετήσουμε και υπεύθυνα εξακριβώσουμε τις ιδιαίτερες συνθήκες και νομικές και οικονομικές και θεσμικές που διέπουν σήμερα τη τριτοβάθμια εκπαίδευση και σε συνδυασμό με την κοινοτική νομοθεσία θα προχωρήσουμε σταδιακά στην ίδρυση αυτών των νέων εκπαιδευτικών μονάδων που θα μας επιτρέψουν να βελτιώσουμε το γενικό επίπεδο της παιδείας μας.</w:t>
      </w:r>
    </w:p>
    <w:p>
      <w:pPr>
        <w:pStyle w:val="Style15"/>
        <w:rPr>
          <w:rFonts w:ascii="Courier New" w:hAnsi="Courier New" w:cs="Courier New"/>
        </w:rPr>
      </w:pPr>
      <w:r>
        <w:rPr>
          <w:rFonts w:cs="Courier New" w:ascii="Courier New" w:hAnsi="Courier New"/>
        </w:rPr>
        <w:t>Θεωρώ πως είναι αδιανόητο να αρνούμεθα σήμερα στη Χώρα μας κάτι που ισχύει από καιρό σε χώρες με καθεστώτα σοσιαλιστικά. Είναι γνωστό ότι στη Βουδαπέστη από χρόνια λειτουργεί Αγγλόφωνο Πανεπιστήμιο, ιατρική σχολή στην οποία προσφεύγουν τα τελευταία χρόνια και πολλοί Έλληνες. Το μέτρο αυτό όχι μόνο θα δημιουργήσει τις συνθήκες ανταγωνισμού, αλλά θα μας επιτρέψει μία επάνοδο εγκεφάλων, γιατί είναι βέβαιο πως επιστήμονες που διδάσκουν σήμερα σε ιδιωτικά ξένα πανεπιστήμια, θα ενδιαφερθούν να επιστρέψουν στη Χώρα. Μην ξεχνάμε και την αιμορραγία και σε φοιτητικό δυναμικό και σε συνάλλαγμα που σήμερα πληρώνουμε ακριβά. Εθελοτυφλούμε δυστυχώς αν δεν το βλέπουμε, αυτό που γίνεται έξω από τα σύνορά μας. Γιατί όσοι επικαλούνται το επιχείρημα ότι δεν μπορεί να υπάρξει προγραμματισμός, κι ότι θα υπάρξει πληθωρισμός επιστημόνων αυτό ήδη υπάρχει σήμερα. Από τη στιγμή που το κάθε Ελληνόπουλο μπορεί να περάσει τα σύνορα της Χώρας και να πάει να σπουδάσει όπου θέλει και ό,τι θέλει και εν συνεχεία να επιστρέψει στη Χώρα μας.</w:t>
      </w:r>
    </w:p>
    <w:p>
      <w:pPr>
        <w:pStyle w:val="Style15"/>
        <w:rPr>
          <w:rFonts w:ascii="Courier New" w:hAnsi="Courier New" w:cs="Courier New"/>
        </w:rPr>
      </w:pPr>
      <w:r>
        <w:rPr>
          <w:rFonts w:cs="Courier New" w:ascii="Courier New" w:hAnsi="Courier New"/>
        </w:rPr>
        <w:t>Και το χειρότερο είναι, ότι με τις σημερινές συνθήκες, δυστυχώς δεν προσφεύγουν σε πανεπιστήμια υψηλής ή ανάλογης με τα ελληνικά ποιότητας, αλλά προσφεύγουν, δυστυχώς, σε πολύ χειρότερης ποιότητας. Όσο για ενδεχόμενους άλλους κινδύνους, αρκεί να υπενθυμίσω μια οδυνηρή πραγματικότητα, ότι σήμερα περιμένουν να διορισθούν εγγεγραμμένοι στις επετηρίδες, για να τοποθετηθούν στα δημοτικά σχολεία της Χώρας 7.000 με 8.000 απόφοιτοι της Παιδαγωγικής Ακαδημίας των Σκοπίων, που έχει ανοίξει και λειτουργεί τα τελευταία χρόνια στα σύνορα της Χώρας μας.</w:t>
      </w:r>
    </w:p>
    <w:p>
      <w:pPr>
        <w:pStyle w:val="Style15"/>
        <w:rPr>
          <w:rFonts w:ascii="Courier New" w:hAnsi="Courier New" w:cs="Courier New"/>
        </w:rPr>
      </w:pPr>
      <w:r>
        <w:rPr>
          <w:rFonts w:cs="Courier New" w:ascii="Courier New" w:hAnsi="Courier New"/>
        </w:rPr>
        <w:t>Και, επαναλαμβάνω, για μια ακόμη φορά, για να μην υπάρχει καμία αμφισβήτηση, για να μην υπάρχει και καμία δυνατότητα παραπλάνησης της κοινής γνώμης, ότι η αναγνώριση του δικαιώματος ύπαρξης της ιδιωτικής εκπαίδευσης σε όλες τις βαθμίδες, σε καμία περίπτωση δεν αντιστρατεύεται τον κύριο στόχο της Κυβέρνησης, που είναι ο εκσυγχρονισμός και η ποιοτική άνοδος της δημόσιας εκπαίδευσης, προς την οποία κατευθύνεται εξ ολοκλήρου η κυβερνητική, η κρατική μέριμνα. Και θέλω να ξεκαθαρίσω, ότι σε κάθε περίπτωση η εποπτεία των μονάδων αυτών, εφόσον τελικά ιδρυθούν, των μη κρατικών, η ορθολογική χωροταξική κατανομή τους και η ανάπτυξή τους, θα είναι κάτω από την εποπτεία της Πολιτείας, η οποία θα διασφαλίζει όλες τις προϋποθέσεις για την ποιοτικά άρτια λειτουργία τους.</w:t>
      </w:r>
    </w:p>
    <w:p>
      <w:pPr>
        <w:pStyle w:val="Style15"/>
        <w:rPr>
          <w:rFonts w:ascii="Courier New" w:hAnsi="Courier New" w:cs="Courier New"/>
        </w:rPr>
      </w:pPr>
      <w:r>
        <w:rPr>
          <w:rFonts w:cs="Courier New" w:ascii="Courier New" w:hAnsi="Courier New"/>
        </w:rPr>
        <w:t>Κατά συνέπεια, το σύνθημα το οποίο ακούγεται από την Αντιπολίτευση, περί δήθεν ιδιωτικοποίησης της δημόσιας εκπαίδευσης, όχι μόνο δεν ανταποκρίνεται στην πραγματικότητα, αλλά αποτελεί μια συνειδητή, θα έλεγα -και ελπίζω μετά τις διευκρινήσεις, τις οποίες δίνουμε και σήμερα, οι καλόπιστοι συνάδελφοι να μην το επαναλάβουν- διαστροφή της εκπαιδευτικής πολιτικής της Νέας Δημοκρατίας, που είναι η στήριξη με όλες τις δυνάμεις της Πολιτείας, της δημόσιας εκπαίδευσης και παράλληλα η αναγνώριση δικαιώματος ύπαρξης και της ιδιωτικής. Διότι, αυτό συμπορεύεται με την ιδεολογία μας και συμπορεύεται με τις διεθνείς εξελίξεις της διεύρυνσης των δυνατοτήτων επιλογής για κάθε εκπαιδευτικό, για κάθε εκπαιδευόμενο, για κάθε γονιό. Και αυτό το δικαίωμα, που αναγνωρίζει το Σύνταγμα, έχουμε χρέος να προστατεύσουμε.</w:t>
      </w:r>
    </w:p>
    <w:p>
      <w:pPr>
        <w:pStyle w:val="Style15"/>
        <w:rPr>
          <w:rFonts w:ascii="Courier New" w:hAnsi="Courier New" w:cs="Courier New"/>
        </w:rPr>
      </w:pPr>
      <w:r>
        <w:rPr>
          <w:rFonts w:cs="Courier New" w:ascii="Courier New" w:hAnsi="Courier New"/>
        </w:rPr>
        <w:t>Ακόμη, δεν υπάρχει αμφιβολία, ότι το θεσμικό πλαίσιο, που διέπει σήμερα την εκπαίδευση, όπως διαπιστώθηκε και κατά τη διάρκεια του βίου της Οικουμενικής Κυβέρνησης, όπου εκπροσωπούντο και τα τρία μεγαλύτερα Κόμματα, πάσχει από δυσλειτουργίες και σε πολλά σημεία χρειάζεται τροποποίηση. Και ασφαλώς είναι ανάγκη να προχωρήσουμε ταχύτατα σε μια ολοκληρωμένη ποιοτικά θεσμική παρέμβαση, χωρίς δογματικές προκαταλήψεις και μισαλλοδοξία αξιοποιώντας ασφαλώς τα πρώτα βήματα που έγιναν κατά τη διάρκεια της Οικουμενικής Κυβέρνησης και διατηρώντας κάθε μέτρο, που στην πράξη αποδείχθηκε χρήσιμο. Και είναι πράγματι λυπηρό ότι σ` αυτούς τους 2 μήνες, αντί όλοι οι φορείς της εκπαιδευτικής κοινότητας να ασχοληθούμε με το μέγα αυτό πρόβλημα, που θα έπρεπε, πέρα από τις όποιες διαφωνίες μας να μας ενώνει, για να προσφέρουμε το ταχύτερο δυνατό στον ελληνικό Λαό μια σύγχρονη παιδεία, ήδη το επίκεντρο του ενδιαφέροντός μας έχει σχεδόν περιστραφεί και μονοπωληθεί από την περίφημη απεργία της ΟΛΜΕ.</w:t>
      </w:r>
    </w:p>
    <w:p>
      <w:pPr>
        <w:pStyle w:val="Style15"/>
        <w:rPr>
          <w:rFonts w:ascii="Courier New" w:hAnsi="Courier New" w:cs="Courier New"/>
        </w:rPr>
      </w:pPr>
      <w:r>
        <w:rPr>
          <w:rFonts w:cs="Courier New" w:ascii="Courier New" w:hAnsi="Courier New"/>
        </w:rPr>
        <w:t>Όμως, κύριοι συνάδελφοι, καμία θεσμική παρέμβαση δε θα έχει το αναμενόμενο αποτέλεσμα, αν δε φθάσουμε στην καρδιά της εκπαίδευσης. Και η καρδιά της εκπαίδευσης είναι ο εκπαιδευτικός και το περιεχόμενο της εκπαίδευσης. Ο εκπαιδευτικός ως προς τη βασική του κατάρτιση και ως προς τη συνεχή του μετεκπαίδευση. Και η καρδιά της εκπαίδευσης είναι ακόμη το περιεχόμενό της, τα προγράμματα και τα βιβλία, με τα οποία σήμερα διδάσκονται τα Ελληνόπουλα σε όλες τις βαθμίδες.</w:t>
      </w:r>
    </w:p>
    <w:p>
      <w:pPr>
        <w:pStyle w:val="Style15"/>
        <w:rPr>
          <w:rFonts w:ascii="Courier New" w:hAnsi="Courier New" w:cs="Courier New"/>
        </w:rPr>
      </w:pPr>
      <w:r>
        <w:rPr>
          <w:rFonts w:cs="Courier New" w:ascii="Courier New" w:hAnsi="Courier New"/>
        </w:rPr>
        <w:t>Και θα μου επιτρέψετε να κάνω μια μικρή αναφορά σ` αυτό το κρίσιμο θέμα, της επιμόρφωσης, που αποτελεί και ένα από τα στοιχεία της απεργίας των εκπαιδευτικών, προκειμένου να σας βοηθήσω να διαμορφώσετε μια πιο ακριβή εικόνα, γιατί σήμερα σπαταλάμε τόσο πολύτιμο χρόνο, τόσες δυνάμεις και εμφανιζόμαστε να αντιδικούμε σε πράγματα τα οποία θα έπρεπε ήδη να είχε ξεκινήσει με συνεργασία, με όλα τα μέλη της εκπαιδευτικής κοινότητας ένα πρόγραμμα ανόρθωσης.</w:t>
      </w:r>
    </w:p>
    <w:p>
      <w:pPr>
        <w:pStyle w:val="Style15"/>
        <w:rPr>
          <w:rFonts w:ascii="Courier New" w:hAnsi="Courier New" w:cs="Courier New"/>
        </w:rPr>
      </w:pPr>
      <w:r>
        <w:rPr>
          <w:rFonts w:cs="Courier New" w:ascii="Courier New" w:hAnsi="Courier New"/>
        </w:rPr>
        <w:t>Ποιο είναι το αίτημα της ΟΛΜΕ; Είναι να αυξηθεί σε 3.000 ο αριθμός τους μετεκπαιδευομένων, αριθμός ο οποίος τα τελευταία τουλάχιστον 5 χρόνια έχει σταθεροποιηθεί στους 835 περίπου μετεκπαιδευόμενους το χρόνο.</w:t>
      </w:r>
    </w:p>
    <w:p>
      <w:pPr>
        <w:pStyle w:val="Style15"/>
        <w:rPr>
          <w:rFonts w:ascii="Courier New" w:hAnsi="Courier New" w:cs="Courier New"/>
        </w:rPr>
      </w:pPr>
      <w:r>
        <w:rPr>
          <w:rFonts w:cs="Courier New" w:ascii="Courier New" w:hAnsi="Courier New"/>
        </w:rPr>
        <w:t>Πολύ σωστά λέει η ΟΛΜΕ: «Με 835- τους οποίους αυξάνουμε κατά 20% και τις κάνουμε 1.000- και με 60.000 εκπαιδευτικούς που υπηρετούν, θα πρέπει να περιμένουμε 60 χρόνια». Δηλαδή, οι μισοί θα προλάβουν κατά τη διάρκεια της θητείας τους να μετεκπαιδευτούν. Αλλά, και με τις 3.000 δε βελτιώνεται αισθητά η κατάσταση. Και με τις 3.000 σε 20 χρόνια περίπου θα κλείσει ο πρώτος κύκλος της μετεκπαίδευσης.</w:t>
      </w:r>
    </w:p>
    <w:p>
      <w:pPr>
        <w:pStyle w:val="Style15"/>
        <w:rPr>
          <w:rFonts w:ascii="Courier New" w:hAnsi="Courier New" w:cs="Courier New"/>
        </w:rPr>
      </w:pPr>
      <w:r>
        <w:rPr>
          <w:rFonts w:cs="Courier New" w:ascii="Courier New" w:hAnsi="Courier New"/>
        </w:rPr>
        <w:t>Κατά συνέπεια, το πρωταρχικό πρόβλημα που υπάρχει σ' αυτό το πελώριο θέμα είναι το θεσμικό πλαίσιο της μετεκπαίδευσης. Ένα θεσμικό πλαίσιο που να είναι προσαρμοσμένο στις ανάγκες και του εκπαιδευτικού, αλλά και τις ανάγκες του σημερινού εκπαιδευτικού συστήματος, της ελληνικής πραγματικότητας. Και αντί να ασχοληθούμε πρωταρχικά μ' αυτό το πρόβλημα, να βρούμε και να συμφωνήσουμε πάνω στο πλαίσιο της μετεκπαίδευσης που θα υπηρετήσει και τον εκπαιδευτικό και τον εκπαιδευόμενο, προβάλλουμε σαν ανυποχώρητο αίτημα την αριθμητική αύξηση των μετεκπαιδευομένων που θα τους στείλουμε σε ένα σύστημα μετεκπαίδευσης που παρατείνεται. Θα σας φέρουμε να ψηφίσετε και για φέτος την παράταση, διότι δεν έχει ολοκληρωθεί η προετοιμασία ενός καινούργιου πλαισίου.</w:t>
      </w:r>
    </w:p>
    <w:p>
      <w:pPr>
        <w:pStyle w:val="Style15"/>
        <w:rPr>
          <w:rFonts w:ascii="Courier New" w:hAnsi="Courier New" w:cs="Courier New"/>
        </w:rPr>
      </w:pPr>
      <w:r>
        <w:rPr>
          <w:rFonts w:cs="Courier New" w:ascii="Courier New" w:hAnsi="Courier New"/>
        </w:rPr>
        <w:t>Το ΠΑΣΟΚ είχε ψηφίσει το 1985 την αλλαγή του θεσμικού πλαισίου της μετεκπαίδευσης, και επί Οικουμενικής Κυβέρνησης συμφωνήσαμε να προσπαθήσουμε φέτος να θέσουμε σε πειραματική λειτουργία 3 από τα προβλεπόμενα νέα κέντρα μετεκπαίδευσης.</w:t>
      </w:r>
    </w:p>
    <w:p>
      <w:pPr>
        <w:pStyle w:val="Style15"/>
        <w:rPr>
          <w:rFonts w:ascii="Courier New" w:hAnsi="Courier New" w:cs="Courier New"/>
        </w:rPr>
      </w:pPr>
      <w:r>
        <w:rPr>
          <w:rFonts w:cs="Courier New" w:ascii="Courier New" w:hAnsi="Courier New"/>
        </w:rPr>
        <w:t>Σε ένα θέμα που δεν υπάρχουν ουσιαστικές διαφωνίες, και που αντίθετα υπάρχει σύμπτωση απόψεων, βλέπετε πόσο δύσκολο είναι να προχωρήσουμε. Και την ώρα, λοιπόν, που αντί αυτό να αποτελεί το πρωταρχικό μας σκοπό η ΟΛΜΕ απεργεί, διότι δεν αυξάνουμε στον παρωχημένο, ξεπερασμένο και μη αποδοτικό για σήμερα σύστημα μετεκπαίδευσης, τον αριθμό των μετεκπαιδευομένων.</w:t>
      </w:r>
    </w:p>
    <w:p>
      <w:pPr>
        <w:pStyle w:val="Style15"/>
        <w:rPr>
          <w:rFonts w:ascii="Courier New" w:hAnsi="Courier New" w:cs="Courier New"/>
        </w:rPr>
      </w:pPr>
      <w:r>
        <w:rPr>
          <w:rFonts w:cs="Courier New" w:ascii="Courier New" w:hAnsi="Courier New"/>
        </w:rPr>
        <w:t>Μ' αυτές τις αρχές και μ' αυτές τις αντιλήψεις, κυρίες και κύριοι συνάδελφοι, η Κυβέρνηση αντιμετώπισε και το μεγάλο πρόβλημα που έχει δημιουργήσει, όχι μόνο στον καθαρά εκπαιδευτικό χώρο, αλλά ευρύτερα στην κοινή γνώμη, η απεργία της ΟΛΜΕ.</w:t>
      </w:r>
    </w:p>
    <w:p>
      <w:pPr>
        <w:pStyle w:val="Style15"/>
        <w:rPr>
          <w:rFonts w:ascii="Courier New" w:hAnsi="Courier New" w:cs="Courier New"/>
        </w:rPr>
      </w:pPr>
      <w:r>
        <w:rPr>
          <w:rFonts w:cs="Courier New" w:ascii="Courier New" w:hAnsi="Courier New"/>
        </w:rPr>
        <w:t>Θα ήθελα πάνω σ' αυτό το θέμα να επαναλάβω ορισμένα βασικά πραγματικά περιστατικά, προκειμένου και η εθνική αντιπροσωπεία, αλλά και η κοινή γνώμη να διαμορφώσει μια υπεύθυνη αντίληψη.</w:t>
      </w:r>
    </w:p>
    <w:p>
      <w:pPr>
        <w:pStyle w:val="Style15"/>
        <w:rPr>
          <w:rFonts w:ascii="Courier New" w:hAnsi="Courier New" w:cs="Courier New"/>
        </w:rPr>
      </w:pPr>
      <w:r>
        <w:rPr>
          <w:rFonts w:cs="Courier New" w:ascii="Courier New" w:hAnsi="Courier New"/>
        </w:rPr>
        <w:t>Κυρίες και κύριοι συνάδελφοι, όταν αναλάβαμε την διακυβέρνηση της Χώρας στον συγκεκριμένο τομέα τον εκπαιδευτικό βρήκαμε την ΟΛΜΕ σε απεργιακή κινητοποίηση. Είχε υποβάλλει μια σειρά αιτημάτων στην προηγούμενη κυβέρνηση, την κυβέρνηση Ζολώτα και είχε ξεκινήσει απεργιακές κινητοποιήσεις οι οποίες είχαν ανασταλεί, διότι έγινε ψηφοφορία στα σχολεία και η ψηφοφορία εκείνη κατέληξε στη μη κήρυξη απεργίας κατά τη διάρκεια των ημερών εκείνης της κυβέρνησης.</w:t>
      </w:r>
    </w:p>
    <w:p>
      <w:pPr>
        <w:pStyle w:val="Style15"/>
        <w:rPr>
          <w:rFonts w:ascii="Courier New" w:hAnsi="Courier New" w:cs="Courier New"/>
        </w:rPr>
      </w:pPr>
      <w:r>
        <w:rPr>
          <w:rFonts w:cs="Courier New" w:ascii="Courier New" w:hAnsi="Courier New"/>
        </w:rPr>
        <w:t>Και βρήκαμε τα αιτήματα να εκκρεμούν και μας ετέθησαν όλα από την αρχή από την ΟΛΜΕ. Και υπήρχαν 3 κατηγορίες αιτημάτων: Αιτήματα εισοδηματικά, αιτήματα που έχουν σχέση με την εκτέλεση του προϋπολογισμού και αιτήματα θεσμικά.</w:t>
      </w:r>
    </w:p>
    <w:p>
      <w:pPr>
        <w:pStyle w:val="Style15"/>
        <w:rPr>
          <w:rFonts w:ascii="Courier New" w:hAnsi="Courier New" w:cs="Courier New"/>
        </w:rPr>
      </w:pPr>
      <w:r>
        <w:rPr>
          <w:rFonts w:cs="Courier New" w:ascii="Courier New" w:hAnsi="Courier New"/>
        </w:rPr>
        <w:t>Γνώριζε η Κυβέρνηση ότι υπήρχε πράγματι ένα πρόβλημα. Και το πρόβλημα αυτό ήταν ότι, την περίοδο που η κυβέρνηση Ζολώτα λειτουργούσε ως υπηρεσιακή, είχε αυξήσει το υπερωριακό επίδομα στους δασκάλους κατά 50% περίπου.</w:t>
      </w:r>
    </w:p>
    <w:p>
      <w:pPr>
        <w:pStyle w:val="Style15"/>
        <w:rPr>
          <w:rFonts w:ascii="Courier New" w:hAnsi="Courier New" w:cs="Courier New"/>
        </w:rPr>
      </w:pPr>
      <w:r>
        <w:rPr>
          <w:rFonts w:cs="Courier New" w:ascii="Courier New" w:hAnsi="Courier New"/>
        </w:rPr>
        <w:t>Οι καθηγητές το διεκδικούσαν, και το διεκδικούσαν κατά προτερ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ητα και είχαν επικεντρώσει όλες τους τις προσπάθειες σ' αυτό το θέμα.</w:t>
      </w:r>
    </w:p>
    <w:p>
      <w:pPr>
        <w:pStyle w:val="Style15"/>
        <w:rPr>
          <w:rFonts w:ascii="Courier New" w:hAnsi="Courier New" w:cs="Courier New"/>
        </w:rPr>
      </w:pPr>
      <w:r>
        <w:rPr>
          <w:rFonts w:cs="Courier New" w:ascii="Courier New" w:hAnsi="Courier New"/>
        </w:rPr>
        <w:t>Η Κυβέρνηση αντελήφθη, ότι με αυτήν την εκκρεμότητα και με αυτήν την διατάραξη αν θέλετε του κλίματος ηρεμίας μέσα στο χώρο της εκπαίδευσης δε θα μπορούσαμε να τερματίσουμε ομαλά τη σχολική χρονιά.</w:t>
      </w:r>
    </w:p>
    <w:p>
      <w:pPr>
        <w:pStyle w:val="Style15"/>
        <w:rPr>
          <w:rFonts w:ascii="Courier New" w:hAnsi="Courier New" w:cs="Courier New"/>
        </w:rPr>
      </w:pPr>
      <w:r>
        <w:rPr>
          <w:rFonts w:cs="Courier New" w:ascii="Courier New" w:hAnsi="Courier New"/>
        </w:rPr>
        <w:t>Καλέσαμε από την πρώτη εβδομάδα την ΟΛΜΕ και απαντήσαμε αμέσως στα αιτήματά τους, χωρίς παζάρια, χωρίς διαπραγματεύσεις. Αφού εξαντλήσαμε τα ανύπαρκτα περιθώρια της οικονομίας προχωρήσαμε στην ολική ή μερική ικανοποίηση όλων σχεδόν των αιτημάτων.</w:t>
      </w:r>
    </w:p>
    <w:p>
      <w:pPr>
        <w:pStyle w:val="Style15"/>
        <w:rPr>
          <w:rFonts w:ascii="Courier New" w:hAnsi="Courier New" w:cs="Courier New"/>
        </w:rPr>
      </w:pPr>
      <w:r>
        <w:rPr>
          <w:rFonts w:cs="Courier New" w:ascii="Courier New" w:hAnsi="Courier New"/>
        </w:rPr>
        <w:t>Πρώτον, από τα εισοδηματικά αιτήματα ικανοποιήσαμε αυτό το αίτημα που αποκαθιστούσε την ισορροπία στο χώρο της εκπαίδευσης και αυξήσαμε και για τους καθηγητές κατά 50% το επίδομα υπερωριών κατά 3μηνο, μια δαπάνη της τάξεως των 4,2 δις δρχ. ετησίως που για φέτος ανέρχεται στα 2,7 δις.</w:t>
      </w:r>
    </w:p>
    <w:p>
      <w:pPr>
        <w:pStyle w:val="Style15"/>
        <w:rPr>
          <w:rFonts w:ascii="Courier New" w:hAnsi="Courier New" w:cs="Courier New"/>
        </w:rPr>
      </w:pPr>
      <w:r>
        <w:rPr>
          <w:rFonts w:cs="Courier New" w:ascii="Courier New" w:hAnsi="Courier New"/>
        </w:rPr>
        <w:t>Για τα υπόλοιπα δυο αιτήματα τα οποία προβάλλονταν που ήταν η χορήγηση του επιδόματος των 18.000 δρχ. και η καθιέρωση της γνήσιας ΑΤΑ, είπαμε ότι αυτά είναι πανδημοσιοϋπαλληλικά και θα αντιμετωπισθούν μέσα στα πλαίσια των εισοδηματικών μέτρων που θα εξήγγειλε η Κυβέρνηση.</w:t>
      </w:r>
    </w:p>
    <w:p>
      <w:pPr>
        <w:pStyle w:val="Style15"/>
        <w:rPr>
          <w:rFonts w:ascii="Courier New" w:hAnsi="Courier New" w:cs="Courier New"/>
        </w:rPr>
      </w:pPr>
      <w:r>
        <w:rPr>
          <w:rFonts w:cs="Courier New" w:ascii="Courier New" w:hAnsi="Courier New"/>
        </w:rPr>
        <w:t>Στα υπόλοιπα αιτήματα που έχουν σχέση με τον προϋπολογισμό δεσμευθήκαμε ότι θα εξαντλήσουμε τα περιθώρια του προϋπολογισμού και το κάναμε. Όσους διορισμούς ζητούσε η ΟΛΜΕ τους κάναμε. Τους μετεκπαιδευόμενους τους αυξήσαμε. Τις σχολικές αίθουσες τις αυξάνουμε. Το διορισμό γραμματέων και επιστατών, θέσεις που είχαν μείνει κενές τα τελευταία χρόνια λόγω μη πραγματοποιήσεως διορισμών, δεχθήκαμε να τους πραγματοποιήσουμε μέσω των μετατάξεων. Στα θεσμικά αιτήματα όχι απλώς παραμείναμε ανοικτοί και παραμένουμε ανοικτοί στο διάλογο, γιατί ασφαλώς αυτά τα αιτήματα δεν αντιμετωπίζονται μέσα στα πλαίσια μιας απεργίας, αλλά και ζητήσαμε ταυτόχρονα να μας υποβάλουν συγκεκριμένες προτάσεις.</w:t>
      </w:r>
    </w:p>
    <w:p>
      <w:pPr>
        <w:pStyle w:val="Style15"/>
        <w:rPr>
          <w:rFonts w:ascii="Courier New" w:hAnsi="Courier New" w:cs="Courier New"/>
        </w:rPr>
      </w:pPr>
      <w:r>
        <w:rPr>
          <w:rFonts w:cs="Courier New" w:ascii="Courier New" w:hAnsi="Courier New"/>
        </w:rPr>
        <w:t>Ενώ αυτήν τη συμπεριφορά επέδειξε η Κυβέρνηση, η ΟΛΜΕ αφού πήρε την ικανοποίηση του εισοδηματικού αιτήματος, της αυξήσεως των υπερωριών, αγκιστρώνεται σε ένα και μοναδικό αίτημα, στο οποίο πήρε αρνητική απάντηση, και αυτό είναι η χορήγηση του επιδόματος των 18.000 δρχ. Και χρησιμοποιώντας ως μέσο πίεσης και εκβιασμού τις εξετάσεις και τους μαθητές ζητάει ουσιαστικά από την Κυβέρνηση να ανατρέψει την εισοδηματική πολιτική που ισχύει για όλον τον ελληνικό Λαό και να εξαιρέσει ένα συγκεκριμένο και μεμονωμένο κλάδο από ένα μέτρο που ισχύει για όλους τους Έλληνες.</w:t>
      </w:r>
    </w:p>
    <w:p>
      <w:pPr>
        <w:pStyle w:val="Style15"/>
        <w:rPr>
          <w:rFonts w:ascii="Courier New" w:hAnsi="Courier New" w:cs="Courier New"/>
        </w:rPr>
      </w:pPr>
      <w:r>
        <w:rPr>
          <w:rFonts w:cs="Courier New" w:ascii="Courier New" w:hAnsi="Courier New"/>
        </w:rPr>
        <w:t>Επειδή χαμογέλασε ο κ. Τσοβόλας...</w:t>
      </w:r>
    </w:p>
    <w:p>
      <w:pPr>
        <w:pStyle w:val="Style15"/>
        <w:rPr>
          <w:rFonts w:ascii="Courier New" w:hAnsi="Courier New" w:cs="Courier New"/>
        </w:rPr>
      </w:pPr>
      <w:r>
        <w:rPr>
          <w:rFonts w:cs="Courier New" w:ascii="Courier New" w:hAnsi="Courier New"/>
        </w:rPr>
        <w:t>ΔΗΜΗΤΡΗΣ ΤΣΟΒΟΛΑΣ. Οι υποσχέσεις πληρώνονται.</w:t>
      </w:r>
    </w:p>
    <w:p>
      <w:pPr>
        <w:pStyle w:val="Style15"/>
        <w:rPr>
          <w:rFonts w:ascii="Courier New" w:hAnsi="Courier New" w:cs="Courier New"/>
        </w:rPr>
      </w:pPr>
      <w:r>
        <w:rPr>
          <w:rFonts w:cs="Courier New" w:ascii="Courier New" w:hAnsi="Courier New"/>
        </w:rPr>
        <w:t>ΒΑΣΙΛΕΙΟΣ ΚΟΝΤΟΓΙΑΝΝΟΠΟΥΛΟΣ (Υπ. Εθνικής Παιδείας και Θρησκευμάτων). Ακριβώς. Επειδή χαμογελάσατε, κύριε Τσοβόλα, θα σας υπενθυμίσω ότι αυτό το περίφημο επίδομα των 18.000 αρχίσατε εσείς να το χορηγείτε. Και αφού το χορηγήσατε σε κάποιες κατηγορίες υπαλλήλων ήρθε και η κυβέρνηση Τζαννετάκη και ο διάδοχός σας ο κ. Σαμαράς το χορήγησε και αυτός σε ορισμένες ακόμα κατηγορίες υπαλλήλων, αυτή είναι η πραγματικότητα. Και εν συνεχεία και από την κυβέρνηση Ζολώτα χορηγήθηκε επίσης και σε κάποιες άλλες κατηγορίες με αποτέλεσμα τον Απρίλη, όταν ανέλαβε αυτή η Κυβέρνηση να έχει χορηγηθεί το επίδομα αυτό σε 40.000 δημοσίους υπαλλήλους σε σύνολο 300.000 υπαλλήλων. Θα σας υπενθυμίσω, ότι το επίδομα αυτό εχορηγείτο υπό την προϋπόθεση ότι δεν θα ελάμβανε ο υπάλληλος οποιοδήποτε άλλο επίδομα και αν το ελάμβανε θα επέλεγε ή το ένα ή το άλλο. Οι καθηγητές έχουν το επίδομα των υπερωριών και διεκδικούν πέραν του επιδόματος αυτού επιπλέον τις 18.000.</w:t>
      </w:r>
    </w:p>
    <w:p>
      <w:pPr>
        <w:pStyle w:val="Style15"/>
        <w:rPr>
          <w:rFonts w:ascii="Courier New" w:hAnsi="Courier New" w:cs="Courier New"/>
        </w:rPr>
      </w:pPr>
      <w:r>
        <w:rPr>
          <w:rFonts w:cs="Courier New" w:ascii="Courier New" w:hAnsi="Courier New"/>
        </w:rPr>
        <w:t>Όσο για τις υποσχέσεις, κύριε Τσοβόλα, πράγματι στην προεκλογική περίοδο του Νοεμβρίου, ο Πρόεδρος της Νέας Δημοκρατίας μιλώντας στην τηλεόραση, παραδέχθηκε, ότι αφού άρχισε η χορήγηση αυτού του επιδόματος δεν μπορούσε παρά να επεκταθεί και να ισχύσει για όλους τους δημοσίους υπαλλήλους. Και υπολογίστηκε από τότε η δαπάνη αυτή στα 63 δις δρχ. Στις εκλογές του Απριλίου δεν επαναλήφθηκε αυτή η υπόσχεση. Και δεν επαναλήφθηκε γιατί είχαμε συνειδητοποιήσει ότι η κατάσταση της οικονομίας εν τω μεταξύ επιδεινώθηκε. Και σήμερα, μόλις αυτή η Κυβέρνηση ανέλαβε και διαμόρφωσε την εισοδηματική πολιτική, διαπιστώθηκε περίτρανα -και διαπιστώνεται και από τη συζήτηση του σημερινού Προϋπολογισμού- ότι το επίδομα αυτό δεν μπορεί να χορηγηθεί. Για λόγους αντικειμενικούς δεν υπάρχουν τα 63 δις δραχμές, είναι άδεια τα ταμεία. Δεν μπορεί ο ελληνικός Λαός, το σύνολο των φορολογουμένων και των εργαζομένων, που καλείται να πληρώσει με θυσίες, να κάνει εξαίρεση για έναν κλάδο, όσο συμπαθής και αν είναι, και όσο δίκαιο και αν είναι το αίτημά του. Όλοι οι Έλληνες σήμερα συμπιέζονται. Και ας μου επιτρέψετε να πω, ότι σίγουρα όλοι μας έχουμε παραδεχτεί ότι ο Έλληνας εκπαιδευτικός δεν αμείβεται, όπως θα έπρεπε να αμείβεται, αλλά δεν είναι και ο χειρότερα αμειβόμενος, ώστε να είναι αυτός που ήλθε σε απόγνωση και μπαίνει μπροστά για να διεκδικήσει αυτό το επίδομα.</w:t>
      </w:r>
    </w:p>
    <w:p>
      <w:pPr>
        <w:pStyle w:val="Style15"/>
        <w:rPr>
          <w:rFonts w:ascii="Courier New" w:hAnsi="Courier New" w:cs="Courier New"/>
        </w:rPr>
      </w:pPr>
      <w:r>
        <w:rPr>
          <w:rFonts w:cs="Courier New" w:ascii="Courier New" w:hAnsi="Courier New"/>
        </w:rPr>
        <w:t>Όταν η ΑΔΕΔΥ η οποία εκπροσωπεί στο κάτω-κάτω όλους τους δημοσίους υπαλλήλους, έχει κάνει δύο εικοσιτετράωρες απεργίες μέχρι τώρα, η ΟΛΜΕ μπαίνει μπροστά και διεκδικεί αυτή για λογαριασμό της να σπάσει την εισοδηματική πολιτική της Κυβέρνησης.</w:t>
      </w:r>
    </w:p>
    <w:p>
      <w:pPr>
        <w:pStyle w:val="Style15"/>
        <w:rPr>
          <w:rFonts w:ascii="Courier New" w:hAnsi="Courier New" w:cs="Courier New"/>
        </w:rPr>
      </w:pPr>
      <w:r>
        <w:rPr>
          <w:rFonts w:cs="Courier New" w:ascii="Courier New" w:hAnsi="Courier New"/>
        </w:rPr>
        <w:t>Και γι` αυτό η Κυβέρνηση επαναλαμβάνει και πάλι -σε καμιά περίπτωση δεν αντιδικεί με τους καθηγητές, ούτε με τους εκπαιδευτικούς, αντίθετα οι στόχοι τους οποίους  προβάλουν είναι στόχοι μας, όπως ήταν και στόχοι σας- ότι για να εφαρμοστούν αυτοί οι στόχοι, πρέπει δύο προϋποθέσεις να υπάρξουν: Να επιτύχει η ανόρθωση της οικονομίας- διότι αν δεν υπάρξουν υγιείς πόροι, δεν μπορεί να ανορθωθεί η παιδεία- και να εφαρμοστεί το εκπαιδευτικό πρόγραμμά μας, που προβλέπει ακριβώς όλα αυτά τα μέτρα τα οποία σήμερα προβάλλει η ΟΛΜΕ. Και ερωτώ: Εάν δεν έχει αυτήν την πρόθεση, την ανατροπή δηλαδή της εισοδηματικής πολιτικής της Κυβέρνησης μπαίνοντας αυτή μπροστά και έχοντας ως γνωστό στο παρελθόν υποχρεώσει όλες τις κυβερνήσεις να καμφθούν, τι διεκδικεί; Είναι δυνατόν κανένας λογικός άνθρωπος να πιστέψει ότι μπορεί μια Κυβέρνηση δύο μηνών να αντιμετωπίσει ανάγκες της εκπαίδευσης που χρονίζουν 50 χρόνια;</w:t>
      </w:r>
    </w:p>
    <w:p>
      <w:pPr>
        <w:pStyle w:val="Style15"/>
        <w:rPr>
          <w:rFonts w:ascii="Courier New" w:hAnsi="Courier New" w:cs="Courier New"/>
        </w:rPr>
      </w:pPr>
      <w:r>
        <w:rPr>
          <w:rFonts w:cs="Courier New" w:ascii="Courier New" w:hAnsi="Courier New"/>
        </w:rPr>
        <w:t>Ένα από τα αιτήματα της ΟΛΜΕ είναι να κατασκευαστούν για το 1990 6.000 αίθουσες-έξι χιλιάδες αίθουσες είναι δαπάνη 80-90 δισ. δραχμές- όταν κάθε χρόνο, από το 1974, ο αριθμός των αιθουσών κυμαινόταν από 1.500 έως 2.500 αίθουσες. Η απάντηση είναι: «Μα το γράφετε στο πρόγραμμά σας».  Βεβαίως το γράφουμε στο πρόγραμμα μας. Όταν όμως το πρόγραμμά μας ήταν πριν δυο χρόνια συντεταγμένο, και όταν ασφαλώς αποτελεί στόχο, αν θέλετε, πενταετίας, όχι στόχο έτους και μάλιστα μισού έτους, είναι συνεπώς φανερό...</w:t>
      </w:r>
    </w:p>
    <w:p>
      <w:pPr>
        <w:pStyle w:val="Style15"/>
        <w:rPr>
          <w:rFonts w:ascii="Courier New" w:hAnsi="Courier New" w:cs="Courier New"/>
        </w:rPr>
      </w:pPr>
      <w:r>
        <w:rPr>
          <w:rFonts w:cs="Courier New" w:ascii="Courier New" w:hAnsi="Courier New"/>
        </w:rPr>
        <w:t>ΔΗΜΗΤΡΗΣ ΤΣΟΒΟΛΑΣ: Είναι 6.000 το χρόνο.</w:t>
      </w:r>
    </w:p>
    <w:p>
      <w:pPr>
        <w:pStyle w:val="Style15"/>
        <w:rPr>
          <w:rFonts w:ascii="Courier New" w:hAnsi="Courier New" w:cs="Courier New"/>
        </w:rPr>
      </w:pPr>
      <w:r>
        <w:rPr>
          <w:rFonts w:cs="Courier New" w:ascii="Courier New" w:hAnsi="Courier New"/>
        </w:rPr>
        <w:t>ΒΑΣΙΛΕΙΟΣ ΚΟΝΤΟΓΙΑΝΝΝΟΠΟΥΛΟΣ (Υπ. Εθνικής Παιδείας και Θρησκευμάτων): Ναι, κύριε Τσοβόλα.</w:t>
      </w:r>
    </w:p>
    <w:p>
      <w:pPr>
        <w:pStyle w:val="Style15"/>
        <w:rPr>
          <w:rFonts w:ascii="Courier New" w:hAnsi="Courier New" w:cs="Courier New"/>
        </w:rPr>
      </w:pPr>
      <w:r>
        <w:rPr>
          <w:rFonts w:cs="Courier New" w:ascii="Courier New" w:hAnsi="Courier New"/>
        </w:rPr>
        <w:t>ΠΡΟΕΔΡΕΥΩΝ (Μανόλης Δρεττάκης): Θα σας παρακαλέσω κύριε Τσοβόλα να μη διακόπτετε.</w:t>
      </w:r>
    </w:p>
    <w:p>
      <w:pPr>
        <w:pStyle w:val="Style15"/>
        <w:rPr>
          <w:rFonts w:ascii="Courier New" w:hAnsi="Courier New" w:cs="Courier New"/>
        </w:rPr>
      </w:pPr>
      <w:r>
        <w:rPr>
          <w:rFonts w:cs="Courier New" w:ascii="Courier New" w:hAnsi="Courier New"/>
        </w:rPr>
        <w:t>ΒΑΣΙΛΕΙΟΣ ΚΟΝΤΟΓΙΑΝΝΟΠΟΥΛΟΣ (Υπ. Εθνικής Παιδείας και Θρησκευμάτων):... είναι συνεπώς φανερό ότι όχι απλώς δεν αντιδικεί η Κυβέρνηση, όχι δεν επιδεικνύει αδιαλλαξία, όχι δεν επιδεικνύει αυταρχισμό, αλλά εξάντλησε κυριολεκτικά κάθε περιθώριο διαλόγου και κάθε περιθώριο της οικονομίας.  Σε όλα απαντήσαμε καταφατικά, σε όλα παραμένουμε ανοικτοί σε διάλογο, εκτός από την ανατροπή της εισοδηματικής πολιτικής. Τούτο, γιατί; Γιατί η ανατροπή της εισοδηματικής πολιτικής θα αφαιρέσει την κύρια προϋπόθεση για την ανόρθωση της οικονομίας και θα καταλήξει έπειτα από ένα, δύο χρόνια, οι εργαζόμενοι πάλι να πληρώσουν ακόμα πιο σκληρά την οικονομική κρίση και το αδιέξοδο, το οποίο κληρονομήσαμε, κύριε συνάδελφε.</w:t>
      </w:r>
    </w:p>
    <w:p>
      <w:pPr>
        <w:pStyle w:val="Style15"/>
        <w:rPr>
          <w:rFonts w:ascii="Courier New" w:hAnsi="Courier New" w:cs="Courier New"/>
        </w:rPr>
      </w:pPr>
      <w:r>
        <w:rPr>
          <w:rFonts w:cs="Courier New" w:ascii="Courier New" w:hAnsi="Courier New"/>
        </w:rPr>
        <w:t>Και ακριβώς, επειδή αυτή η Κυβέρνηση δεν ήλθε για να διαχειριστεί την κρίση, ήλθε να την αντιμετωπίσει κι επειδή ζητάει από ολόκληρο τον ελληνικό Λαό θυσίες γι` αυτό και δεν μπορεί να εξαιρέσει σήμερα οποιονδήποτε κλάδο, από αυτό το γενικό προσκλητήριο της προσπάθειας, του μόχθου, για να αντιμετωπίσουμε την κρίση που πλήττει ολόκληρο τον ελληνικό Λαό.</w:t>
      </w:r>
    </w:p>
    <w:p>
      <w:pPr>
        <w:pStyle w:val="Style15"/>
        <w:rPr>
          <w:rFonts w:ascii="Courier New" w:hAnsi="Courier New" w:cs="Courier New"/>
        </w:rPr>
      </w:pPr>
      <w:r>
        <w:rPr>
          <w:rFonts w:cs="Courier New" w:ascii="Courier New" w:hAnsi="Courier New"/>
        </w:rPr>
        <w:t>Και επειδή, εκτός από τις υποσχέσεις, μας υπενθυμίζετε και τη στάση μας στην απεργία του `88 και επειδή κάνετε συγκρίσεις, θα ήθελα να σας υπενθυμίσω πάλι ορισμένα πράγματα: Το 1988, οι καθηγητές είχαν να κάνουν με μία κυβέρνηση που είχε πίσω της 7 χρόνια αδιατάρακτης διακυβέρνησης του Τόπου, τρία χρόνια σκληρής λιτότητας και είχαμε μπει στο έτος του δόγματος «Τσοβόλα δώστα όλα».</w:t>
      </w:r>
    </w:p>
    <w:p>
      <w:pPr>
        <w:pStyle w:val="Style15"/>
        <w:rPr>
          <w:rFonts w:ascii="Courier New" w:hAnsi="Courier New" w:cs="Courier New"/>
        </w:rPr>
      </w:pPr>
      <w:r>
        <w:rPr>
          <w:rFonts w:cs="Courier New" w:ascii="Courier New" w:hAnsi="Courier New"/>
        </w:rPr>
        <w:t>ΔΗΜΗΤΡΗΣ ΤΣΟΒΟΛΑΣ: Το ανήρεσε χθες ο κ. Παλαιοκρασσάς -δεν ήσασταν εσείς χθές- και είπε «άστα όλα».</w:t>
      </w:r>
    </w:p>
    <w:p>
      <w:pPr>
        <w:pStyle w:val="Style15"/>
        <w:rPr>
          <w:rFonts w:ascii="Courier New" w:hAnsi="Courier New" w:cs="Courier New"/>
        </w:rPr>
      </w:pPr>
      <w:r>
        <w:rPr>
          <w:rFonts w:cs="Courier New" w:ascii="Courier New" w:hAnsi="Courier New"/>
        </w:rPr>
        <w:t>ΒΑΣΙΛΕΙΟΣ ΚΟΝΤΟΓΙΑΝΝΟΠΟΥΛΟΣ (Υπ. Εθνικής Παιδείας και Θρησκευμάτων): Και τι είπε τότε η Νέα Δημοκρατία; Είπε ότι -πρώτα-πρώτα στους εκπαιδευτικούς να γυρίσουν στα σχολεία. Και παράλληλα είπε στην Κυβέρνηση, γνωρίζοντας ότι η Κυβέρνηση ως συνήθως θα υπέκυπτε.</w:t>
      </w:r>
    </w:p>
    <w:p>
      <w:pPr>
        <w:pStyle w:val="Style15"/>
        <w:rPr>
          <w:rFonts w:ascii="Courier New" w:hAnsi="Courier New" w:cs="Courier New"/>
        </w:rPr>
      </w:pPr>
      <w:r>
        <w:rPr>
          <w:rFonts w:cs="Courier New" w:ascii="Courier New" w:hAnsi="Courier New"/>
        </w:rPr>
        <w:t>Αυτό που θα πράξεις ύστερα από πολλές μέρες απεργίας κάντο τώρα.  Αυτές τις προτάσεις που η Νέα Δημοκρατία από την αρχή είχε προβάλλει, αυτό και τελικά έκανε η Κυβέρνηση του ΠΑΣΟΚ, αφού όμως είχαμε ένα κόστος και κοινωνικό και οικονομικό.</w:t>
      </w:r>
    </w:p>
    <w:p>
      <w:pPr>
        <w:pStyle w:val="Style15"/>
        <w:rPr>
          <w:rFonts w:ascii="Courier New" w:hAnsi="Courier New" w:cs="Courier New"/>
        </w:rPr>
      </w:pPr>
      <w:r>
        <w:rPr>
          <w:rFonts w:cs="Courier New" w:ascii="Courier New" w:hAnsi="Courier New"/>
        </w:rPr>
        <w:t xml:space="preserve">Σήμερα -αυτό είναι ίσως και η λάθος εκτίμηση της ΟΛΜΕ- υπάρχει μία καινούργια Κυβέρνηση, μία Κυβέρνηση που βρίσκεται αντιμέτωπη με μία βαθύτατη κρίση και δεν εννοεί να διακινδυνεύσει την επιτυχία της ανορθωτικής πολιτικής της εξ` αιτίας οποιασδήποτε πίεσης και χάριν οποιουδήποτε αιτήματος, θεμιτού ή αθέμιτου. Δεν είναι η Κυβέρνηση ανυποχώρητη ούτε αδιάλλακτη. Αν είναι κάτι ανυποχώρητο και αδιάλλακτο σήμερα, είναι η οικονομική πραγματικότητα που αντιμετωπίζουμε. Αυτό καλούμε τους καθηγητές να αντιληφθούν. Αυτ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η πραγματικότητα για την οποία δεν ευθυνόμαστε και πρέπει να αντιμετωπίσουμε όλοι από κοινού.</w:t>
      </w:r>
    </w:p>
    <w:p>
      <w:pPr>
        <w:pStyle w:val="Style15"/>
        <w:rPr>
          <w:rFonts w:ascii="Courier New" w:hAnsi="Courier New" w:cs="Courier New"/>
        </w:rPr>
      </w:pPr>
      <w:r>
        <w:rPr>
          <w:rFonts w:cs="Courier New" w:ascii="Courier New" w:hAnsi="Courier New"/>
        </w:rPr>
        <w:t>Χαίρομαι -θα μου επιτρέψετε να πω- που δε βγήκε κανένα κόμμα επίσημα να καλύψει αυτήν την απεργία. Αντίθετα είναι προς τιμή στελεχών και των δύο των κομμάτων που βγήκαν και καταδίκασαν την απεργία αυτής της μορφής και στη χρονική περίοδο που γίνεται. Και είναι επίσης φανερό ότι αυτή η απεργία είναι απομονωμένη από το κοινωνικό σύνολο. Και τελικά η ΟΛΜΕ οδηγεί τον κλάδο των καθηγητών, στο αδιέξοδο και την πολιτική και κοινωνική απομόνωση.  Και αν αυτό δεν το κάνει σκόπιμα τότε είναι φανερό ότι αυτό το συνδικαλιστικό κίνημα στηρίζεται πλέον σε ξεπερασμένες αρχές και πρακτικές.</w:t>
      </w:r>
    </w:p>
    <w:p>
      <w:pPr>
        <w:pStyle w:val="Style15"/>
        <w:rPr>
          <w:rFonts w:ascii="Courier New" w:hAnsi="Courier New" w:cs="Courier New"/>
        </w:rPr>
      </w:pPr>
      <w:r>
        <w:rPr>
          <w:rFonts w:cs="Courier New" w:ascii="Courier New" w:hAnsi="Courier New"/>
        </w:rPr>
        <w:t>Η μέθοδος του παζαριού και του εκβιασμού δε συμπορεύεται με ένα σύγχρονο και αποτελεσματικό συνδικαλιστικό κίνημα, που οφείλει να εντάσσει τα αιτήματά του στο γενικό οικονομικό και κοινωνικό πρόβλημα της Χώρας και να είναι απαλλαγμένο από κάθε μικροκομματική σκοπιμότητα.</w:t>
      </w:r>
    </w:p>
    <w:p>
      <w:pPr>
        <w:pStyle w:val="Style15"/>
        <w:rPr>
          <w:rFonts w:ascii="Courier New" w:hAnsi="Courier New" w:cs="Courier New"/>
        </w:rPr>
      </w:pPr>
      <w:r>
        <w:rPr>
          <w:rFonts w:cs="Courier New" w:ascii="Courier New" w:hAnsi="Courier New"/>
        </w:rPr>
        <w:t>Οι συνδικαλιστές οι οποίοι πρωτοστατούν σήμερα σ` αυτήν την απεργία είναι συνδικαλιστές που πρόσκεινται στο χώρο το δικό σας, κύριοι συνάδελφοι του ΠΑΣΟΚ. Είναι οι συνδικαλιστές που παραιτήθηκαν το 1988 από τις θέσεις τους, διαφωνώντας για την κήρυξη της απεργίας. Αυτοί οι συνδικαλιστές οι οποίοι επί 7 χρόνια έδωσαν την πλήρη ανοχή στην παράταξή σας. Αυτό που 7 χρόνια δεν έκανε η παράταξή σας το διεκδικούν τώρα με αυτό τον τρόπο από την Κυβέρνηση των δύο μηνών.</w:t>
      </w:r>
    </w:p>
    <w:p>
      <w:pPr>
        <w:pStyle w:val="Style15"/>
        <w:rPr>
          <w:rFonts w:ascii="Courier New" w:hAnsi="Courier New" w:cs="Courier New"/>
        </w:rPr>
      </w:pPr>
      <w:r>
        <w:rPr>
          <w:rFonts w:cs="Courier New" w:ascii="Courier New" w:hAnsi="Courier New"/>
        </w:rPr>
        <w:t>Ασφαλώς δεν έχω πρόθεση να παρέμβω σε καθαρά συνδικαλιστικά θέματα, αλλά δικαιούμαι να κάνω μία παρατήρηση: Ότι κατά τη διάρκεια της απεργιακής κινητοποιήσεως επί Οικουμενικής Κυβερνήσεως, η ΟΛΜΕ προσέφυγε σε μία υπεύθυνη θα έλεγα και σύγχρονη συνδικαλιστική διαδικασία και ερώτησε τον κάθε εκπαιδευτικό σε κάθε σχολείο και έγινε δημοψήφισμα αν θα πρέπει να γίνει η απεργία ή όχι. Και το δημοψήφισμα απέβη κατά της απεργίας. Σήμερα δεν επανέλαβε αυτήν τη διαδικασία. Χρησιμοποιεί τη μέθοδο των γενικών συνελεύσεων που ασφαλώς είναι νόμιμοι στην πράξη όμως σ` αυτές τις συνελεύσεις πηγαίνουν δυστυχώς οι κομματικά εντεταγμένοι.  Πηγαίνει μία μειοψηφία, ούτε καν το 50%.  Συνήθως είναι το 1/3 και ακόμη λιγότεροι παίρνουν αυτές τις αποφάσεις που φέρνουν σήμερα τον κάθε Έλληνα εκπαιδευτικό αντιμέτωπο με τη συνείδησή του, με τους μαθητές του και με την ίδια την Πολιτεία. Διότι σήμερα που μιλάμε η επιμονή της ΟΛΜΕ στην απεργία είναι εμμονή σε απεργία που κήρυξε η ελληνική Δικαιοσύνη παράνομη.</w:t>
      </w:r>
    </w:p>
    <w:p>
      <w:pPr>
        <w:pStyle w:val="Style15"/>
        <w:rPr>
          <w:rFonts w:ascii="Courier New" w:hAnsi="Courier New" w:cs="Courier New"/>
        </w:rPr>
      </w:pPr>
      <w:r>
        <w:rPr>
          <w:rFonts w:cs="Courier New" w:ascii="Courier New" w:hAnsi="Courier New"/>
        </w:rPr>
        <w:t>Και εδώ θέλω να απαντήσω επίσης, στην αιτίαση ότι δήθεν η Κυβέρνηση με αυτό το μέτρο επιχειρεί να ποινικοποιήσει την απεργία. Η Κυβέρνηση, κυρίες και κύριοι συνάδελφοι, είναι υποχρεωμένη να κατοχυρώνει και να προστατεύει όλα τα δικαιώματα του κάθε πολίτη.</w:t>
      </w:r>
    </w:p>
    <w:p>
      <w:pPr>
        <w:pStyle w:val="Style15"/>
        <w:rPr>
          <w:rFonts w:ascii="Courier New" w:hAnsi="Courier New" w:cs="Courier New"/>
        </w:rPr>
      </w:pPr>
      <w:r>
        <w:rPr>
          <w:rFonts w:cs="Courier New" w:ascii="Courier New" w:hAnsi="Courier New"/>
        </w:rPr>
        <w:t>Και τα δικαιώματα αυτά έρχονται σε σύγκρουση. Και εδώ στη συγκεκριμένη περίπτωση, έχουμε σύγκρουση δύο δικαιωμάτων, του δικαιώματος της απεργίας από το ένα μέρος που διεκδικούν οι καθηγητές, αλλά και του δικαιώματος να τελειώσουν κανονικά τη χρονιά τους το ένα εκατομμύριο των μαθητών. Και την απόφαση και την κρίση, κατά πόσο η άσκηση του δικαιώματος της απεργίας με τη συγκεκριμένη μορφή-απεργία κατά τη διάρκεια των εξετάσεων- αποτελεί κατάχρηση δικαιώματος, δεν την πήραμε μόνοι μας. Την αναθέσαμε στην ελληνική Δικαιοσύνη. Και ζητήσαμε την εφαρμογή του Συντάγματος και της νομοθεσίας που έχει ψηφίσει η σημερινή Αντιπολίτευση στο σύνολό της.</w:t>
      </w:r>
    </w:p>
    <w:p>
      <w:pPr>
        <w:pStyle w:val="Style15"/>
        <w:rPr>
          <w:rFonts w:ascii="Courier New" w:hAnsi="Courier New" w:cs="Courier New"/>
        </w:rPr>
      </w:pPr>
      <w:r>
        <w:rPr>
          <w:rFonts w:cs="Courier New" w:ascii="Courier New" w:hAnsi="Courier New"/>
        </w:rPr>
        <w:t xml:space="preserve">Και ερωτώ: Η εφαρμογή του Συντάγματος και των νόμων και η εκτέλεση της απόφασης της ελληνικής Δικαιοσύνης αποτελεί αυταρχισμό, αποτελεί ποινικοποίηση της απεργίας; </w:t>
      </w:r>
    </w:p>
    <w:p>
      <w:pPr>
        <w:pStyle w:val="Style15"/>
        <w:rPr>
          <w:rFonts w:ascii="Courier New" w:hAnsi="Courier New" w:cs="Courier New"/>
        </w:rPr>
      </w:pPr>
      <w:r>
        <w:rPr>
          <w:rFonts w:cs="Courier New" w:ascii="Courier New" w:hAnsi="Courier New"/>
        </w:rPr>
        <w:t>Ειπώθηκε από μερικούς συναδέλφους ότι οδηγείται στην κατάργηση του δικαιώματος της απεργίας. Καθόλου, κύριοι συνάδελφοι. Εκείνο που λέμε είναι ότι εξαντλήσαμε τα όρια των δυνατοτήτων μας. Και από την πλευρά της ΟΛΜΕ ποιά βήματα έγιναν; Αναγνωρίστηκε τίποτα; Υπάρχει καμία αντιπρόταση; Απολύτως τίποτα. Ένα παραμένει το αίτημα, το επίδομα των 18.000 δραχμών, ενώ γνωρίζει ότι αυτό είναι αδύνατο να ικανοποιηθεί. Και η διεκδίκηση αυτού του επιδόματος είναι η αιτία του σημερινού αδιεξόδου.</w:t>
      </w:r>
    </w:p>
    <w:p>
      <w:pPr>
        <w:pStyle w:val="Style15"/>
        <w:rPr>
          <w:rFonts w:ascii="Courier New" w:hAnsi="Courier New" w:cs="Courier New"/>
        </w:rPr>
      </w:pPr>
      <w:r>
        <w:rPr>
          <w:rFonts w:cs="Courier New" w:ascii="Courier New" w:hAnsi="Courier New"/>
        </w:rPr>
        <w:t>Η Κυβέρνηση εκφράζει τη λύπη της, κυρίες και κύριοι συνάδελφοι, για τη δοκιμασία που προκαλεί αυτή η απεργία στους υποψήφιους, και στους γονείς τους. Και συμμερίζεται, όπως όλοι σας, την αγωνία τους.</w:t>
      </w:r>
    </w:p>
    <w:p>
      <w:pPr>
        <w:pStyle w:val="Style15"/>
        <w:rPr>
          <w:rFonts w:ascii="Courier New" w:hAnsi="Courier New" w:cs="Courier New"/>
        </w:rPr>
      </w:pPr>
      <w:r>
        <w:rPr>
          <w:rFonts w:cs="Courier New" w:ascii="Courier New" w:hAnsi="Courier New"/>
        </w:rPr>
        <w:t>Κάναμε ό,τι ήταν δυνατόν να την αποτρέψουμε και μέχρι την τελευταία στιγμή. Αλλά σε καμία περίπτωση η Κυβέρνηση δεν είναι διατεθειμένη να υποκύψει σε έναν εκβιασμό, οποιονδήποτε εκβιασμό και να ανατρέψει την εισοδηματική της πολιτική.</w:t>
      </w:r>
    </w:p>
    <w:p>
      <w:pPr>
        <w:pStyle w:val="Style15"/>
        <w:rPr>
          <w:rFonts w:ascii="Courier New" w:hAnsi="Courier New" w:cs="Courier New"/>
        </w:rPr>
      </w:pPr>
      <w:r>
        <w:rPr>
          <w:rFonts w:cs="Courier New" w:ascii="Courier New" w:hAnsi="Courier New"/>
        </w:rPr>
        <w:t>Πιστεύουμε -και το πιστεύουμε απόλυτα, ακράδαντα- ότι μπορούμε να εμπιστευθούμε τον Έλληνα εκπαιδευτικό. Και θέλουμε να ελπίζουμε ότι θα επικρατήσει τελικά η σύνεση, η υπευθυνότητα και η ψυχραιμία.</w:t>
      </w:r>
    </w:p>
    <w:p>
      <w:pPr>
        <w:pStyle w:val="Style15"/>
        <w:rPr>
          <w:rFonts w:ascii="Courier New" w:hAnsi="Courier New" w:cs="Courier New"/>
        </w:rPr>
      </w:pPr>
      <w:r>
        <w:rPr>
          <w:rFonts w:cs="Courier New" w:ascii="Courier New" w:hAnsi="Courier New"/>
        </w:rPr>
        <w:t>Και η αυριανή συνέλευσή της ΟΛΜΕ ας ελπίσουμε ότι δεν θα αποφασίσει για μια ακόμη φορά να εγκλωβίσει ολόκληρο τον κλάδο των καθηγητών, σε μια αδιέξοδη, αλλά και σε μια μάταιη δοκιμασία.</w:t>
      </w:r>
    </w:p>
    <w:p>
      <w:pPr>
        <w:pStyle w:val="Style15"/>
        <w:rPr>
          <w:rFonts w:ascii="Courier New" w:hAnsi="Courier New" w:cs="Courier New"/>
        </w:rPr>
      </w:pPr>
      <w:r>
        <w:rPr>
          <w:rFonts w:cs="Courier New" w:ascii="Courier New" w:hAnsi="Courier New"/>
        </w:rPr>
        <w:t>ΣΠΥΡΙΔΩΝ ΚΑΛΟΥΔΗΣ:Εάν συνεχιστεί κύριε Υπουργέ, τί θα γίνει με τις εξετάσεις;</w:t>
      </w:r>
    </w:p>
    <w:p>
      <w:pPr>
        <w:pStyle w:val="Style15"/>
        <w:rPr>
          <w:rFonts w:ascii="Courier New" w:hAnsi="Courier New" w:cs="Courier New"/>
        </w:rPr>
      </w:pPr>
      <w:r>
        <w:rPr>
          <w:rFonts w:cs="Courier New" w:ascii="Courier New" w:hAnsi="Courier New"/>
        </w:rPr>
        <w:t>ΠΡΟΕΔΡΕΥΩΝ (Μανόλης Δρεττάκης):Μή διακόπτετε κύριε συνάδελφε.</w:t>
      </w:r>
    </w:p>
    <w:p>
      <w:pPr>
        <w:pStyle w:val="Style15"/>
        <w:rPr>
          <w:rFonts w:ascii="Courier New" w:hAnsi="Courier New" w:cs="Courier New"/>
        </w:rPr>
      </w:pPr>
      <w:r>
        <w:rPr>
          <w:rFonts w:cs="Courier New" w:ascii="Courier New" w:hAnsi="Courier New"/>
        </w:rPr>
        <w:t>ΒΑΣΙΛΕΙΟΣ ΚΟΝΤΟΓΙΑΝΝΟΠΟΥΛΟΣ (Υπ. Εθνικής Παιδείας και Θρησκευμάτων): Σε κάθε περίπτωση, κύριε συνάδελφε, η Κυβέρνηση θα αντιμετωπίσει την κατάσταση. Και αν ακόμα η ΟΛΜΕ επιμείνει στην απεργία, εφαρμόζοντας τους νόμους θα προχωρήσουμε στην αντιμετώπιση του προβλήματος των εξετάσεων, παίρνοντας όλα τα μέτρα για να εξασφαλίσουμε έγκυρες και αδιάβλητες εξετάσεις. Η Κυβέρνηση θέλω να σας βεβαιώσω, όπως το βεβαίωσε πριν λίγες μέρες ο Πρωθυπουργός, θα αναλάβει τις ευθύνες της απέναντι στον ελληνικό Λαό. Και είναι αποφασισμένη μέχρι τέλους να εκπληρώσει το χρέος της απέναντι στους νέους αυτού του Τόπου. Και το θέμα αυτό θα έχει την κατάληξη την οποία δικαιούται να περιμένει σήμερα και ο ελληνικός Λαός, αλλά και ο κάθε υποψήφιος για την τριτοβάθμια εκπαίδευση.</w:t>
      </w:r>
    </w:p>
    <w:p>
      <w:pPr>
        <w:pStyle w:val="Style15"/>
        <w:rPr>
          <w:rFonts w:ascii="Courier New" w:hAnsi="Courier New" w:cs="Courier New"/>
        </w:rPr>
      </w:pPr>
      <w:r>
        <w:rPr>
          <w:rFonts w:cs="Courier New" w:ascii="Courier New" w:hAnsi="Courier New"/>
        </w:rPr>
        <w:t>Και θέλω να ελπίζω ότι σ' αυτήν της την προσπάθεια η Κυβέρνηση θα έχει και τη συμπαράσταση των κομμάτων, όπως έχει και τη συμπαράσταση της κοινής γνώμη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 Δημοκρατίας)</w:t>
      </w:r>
    </w:p>
    <w:p>
      <w:pPr>
        <w:pStyle w:val="Style15"/>
        <w:rPr>
          <w:rFonts w:ascii="Courier New" w:hAnsi="Courier New" w:cs="Courier New"/>
        </w:rPr>
      </w:pPr>
      <w:r>
        <w:rPr>
          <w:rFonts w:cs="Courier New" w:ascii="Courier New" w:hAnsi="Courier New"/>
        </w:rPr>
        <w:t>ΠΡΟΕΔΡΕΥΩΝ (Μανόλης Δρεττάκης):Η κα Δαμανάκη, Κοινοβουλευτική Εκπρόσωπος του Συνασπισμού της Αριστεράς και της Προόδου, έχει το λόγο.</w:t>
      </w:r>
    </w:p>
    <w:p>
      <w:pPr>
        <w:pStyle w:val="Style15"/>
        <w:rPr>
          <w:rFonts w:ascii="Courier New" w:hAnsi="Courier New" w:cs="Courier New"/>
        </w:rPr>
      </w:pPr>
      <w:r>
        <w:rPr>
          <w:rFonts w:cs="Courier New" w:ascii="Courier New" w:hAnsi="Courier New"/>
        </w:rPr>
        <w:t>ΜΑΡΙΑ ΔΑΜΑΝΑΚΗ:Κύριε Πρόεδρε, θα μιλήσω αύριο και δεν έχω σκοπό να καθυστερήσω τις ομιλίες των κυρίων συναδέλφων, όμως νομίζω ότι πρέπει, έστω για δύο λεπτά, να θέσω ορισμένα προβλήματα, τα οποία γεννήθηκαν από την ομιλία του κυρίου Υπουργού της Παιδείας.</w:t>
      </w:r>
    </w:p>
    <w:p>
      <w:pPr>
        <w:pStyle w:val="Style15"/>
        <w:rPr>
          <w:rFonts w:ascii="Courier New" w:hAnsi="Courier New" w:cs="Courier New"/>
        </w:rPr>
      </w:pPr>
      <w:r>
        <w:rPr>
          <w:rFonts w:cs="Courier New" w:ascii="Courier New" w:hAnsi="Courier New"/>
        </w:rPr>
        <w:t>ΠΡΟΕΔΡΕΥΩΝ (Μανόλης Δρεττάκης):Πόση ώρα θέλετε;</w:t>
      </w:r>
    </w:p>
    <w:p>
      <w:pPr>
        <w:pStyle w:val="Style15"/>
        <w:rPr>
          <w:rFonts w:ascii="Courier New" w:hAnsi="Courier New" w:cs="Courier New"/>
        </w:rPr>
      </w:pPr>
      <w:r>
        <w:rPr>
          <w:rFonts w:cs="Courier New" w:ascii="Courier New" w:hAnsi="Courier New"/>
        </w:rPr>
        <w:t>ΜΑΡΙΑ ΔΑΜΑΝΑΚΗ:Πέντε λεπτά, κύριε Πρόεδρε, είναι αρκετά.</w:t>
      </w:r>
    </w:p>
    <w:p>
      <w:pPr>
        <w:pStyle w:val="Style15"/>
        <w:rPr>
          <w:rFonts w:ascii="Courier New" w:hAnsi="Courier New" w:cs="Courier New"/>
        </w:rPr>
      </w:pPr>
      <w:r>
        <w:rPr>
          <w:rFonts w:cs="Courier New" w:ascii="Courier New" w:hAnsi="Courier New"/>
        </w:rPr>
        <w:t>Ο κύριος Υπουργός της Παιδείας άρχισε να μιλάει για τον Προϋπολογισμό, όμως είναι φανερό ότι η ομιλία του επί του Προϋπολογισμού ουσιαστικά εξελίχθηκε σε ομιλία που αφορούσε αποκλειστικά σχεδόν την απεργία της ΟΛΜΕ που συνεχίζεται.</w:t>
      </w:r>
    </w:p>
    <w:p>
      <w:pPr>
        <w:pStyle w:val="Style15"/>
        <w:rPr>
          <w:rFonts w:ascii="Courier New" w:hAnsi="Courier New" w:cs="Courier New"/>
        </w:rPr>
      </w:pPr>
      <w:r>
        <w:rPr>
          <w:rFonts w:cs="Courier New" w:ascii="Courier New" w:hAnsi="Courier New"/>
        </w:rPr>
        <w:t>Το πρόβλημα είναι σοβαρό, κύριε Πρόεδρε, και ασφαλώς ο διάλογος σ' αυτήν την Αίθουσα βοηθά.</w:t>
      </w:r>
    </w:p>
    <w:p>
      <w:pPr>
        <w:pStyle w:val="Style15"/>
        <w:rPr>
          <w:rFonts w:ascii="Courier New" w:hAnsi="Courier New" w:cs="Courier New"/>
        </w:rPr>
      </w:pPr>
      <w:r>
        <w:rPr>
          <w:rFonts w:cs="Courier New" w:ascii="Courier New" w:hAnsi="Courier New"/>
        </w:rPr>
        <w:t>Θα έλεγα από τη μεριά μας ότι η παράθεση των επιχειρημάτων του κυρίου Υπουργού που έχουν σχέση με την ουσία των αιτημάτων που έχουν αυτήν τη στιγμή οι καθηγητές, και που τα αντιμετωπίζουν αυτά τα αιτήματα από την οικονομική πλευρά και που συνδέεται με τον Προϋπολογισμό, είναι σεβαστή και διαφωτιστική. Εκείνο όμως που πρέπει να παρατηρήσω, είναι ότι εμείς έχουμε βάσιμες πληροφορίες, για το κατά πόσο βοηθούν την κατάσταση οι παρατηρήσεις που γίνονται από τον κύριο Υπουργό και έχουν σχέση με το συνδικαλιστικό κίνημα των καθηγητών και με τα όσα συμβαίνουν σ` αυτό.</w:t>
      </w:r>
    </w:p>
    <w:p>
      <w:pPr>
        <w:pStyle w:val="Style15"/>
        <w:rPr>
          <w:rFonts w:ascii="Courier New" w:hAnsi="Courier New" w:cs="Courier New"/>
        </w:rPr>
      </w:pPr>
      <w:r>
        <w:rPr>
          <w:rFonts w:cs="Courier New" w:ascii="Courier New" w:hAnsi="Courier New"/>
        </w:rPr>
        <w:t>Εάν όλοι μιλούμε σήμερα για σεβασμό της αυτονομίας του συνδικαλιστικού κινήματος των καθηγητών και γενικά του συνδικαλιστικού κινήματος και εμείς τουλάχιστον από τη μεριά μας μιλάμε για τέτοια αυτονομία, νομίζω ο κύριος Υπουργός θα έπρεπε να είναι πολύ προσεκτικός, τώρα μάλιστα που η κατάσταση έχει φτάσει στο απροχώρητο.</w:t>
      </w:r>
    </w:p>
    <w:p>
      <w:pPr>
        <w:pStyle w:val="Style15"/>
        <w:rPr>
          <w:rFonts w:ascii="Courier New" w:hAnsi="Courier New" w:cs="Courier New"/>
        </w:rPr>
      </w:pPr>
      <w:r>
        <w:rPr>
          <w:rFonts w:cs="Courier New" w:ascii="Courier New" w:hAnsi="Courier New"/>
        </w:rPr>
        <w:t xml:space="preserve">Αναμφισβήτητα το πρόβλημα είναι πολύ σοβαρό, και σ` αυτό θα συμφωνήσω με τον κύριο Υπουργό. Και αναμφισβήτητα, δεν αφορά μόνο τους καθηγητές, αλλά συνολικά το θέμα της Παιδείας, χιλιάδες υποψηφίους και χιλιάδες οικογένειες, που πραγματικά αγωνιούν. Γι` αυτόν όμως ακριβώς το λόγο, κατά την άποψή μας, θα έπρεπε ο κύριος Υπουργός να αντιμετωπίσει πραγματικά, με πνεύμα διαλόγου τα επιχειρήματα και τα αιτήματα των καθηγητών. </w:t>
      </w:r>
    </w:p>
    <w:p>
      <w:pPr>
        <w:pStyle w:val="Style15"/>
        <w:rPr>
          <w:rFonts w:ascii="Courier New" w:hAnsi="Courier New" w:cs="Courier New"/>
        </w:rPr>
      </w:pPr>
      <w:r>
        <w:rPr>
          <w:rFonts w:cs="Courier New" w:ascii="Courier New" w:hAnsi="Courier New"/>
        </w:rPr>
        <w:t xml:space="preserve">Χρησιμοποίησε ο κύριος Υπουργός και ορισμένες εκφράσεις, που σημείωσα, όπως «παζάρι», «εκβιασμός», «συμβιβασμός'~ κ.λπ. Αυτές οι εκφράσεις δε βοηθούν το διάλογο, κύριε Υπουργέ. Εγώ την οικονομική πλευρά των αιτημάτων, την οποία αναφέρατε, θα μπορούσα ενδεχομένως να τη συζητήσω.  Και σ` αυτήν την κατεύθυνση έχουν γίνει προτάσεις τουλάχιστον από τη δική μας πλευρά, να συζητήσετε τα ζητήματα των καθηγητών, έστω στη βάση όχι της άμεσης αντιμετώπισης, αλλά στη βάση ενός χρονοδιαγράμματος.  Μια τέτοια πρόταση θα είχε βάση, διότι θα έλυνε δύο προβλήματα. Πρώτον, λύνει το πρόβλημα το οποίο επικαλείσθε, της αδυναμίας του Προϋπολογισμού να καλύψει αυτήν τη στιγμή τα αιτήματα των καθηγητών και δεύτερον, απαντά σ` αυτό που κι εσείς ο ίδιος λέτε, ότι τα αιτήματα αυτ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δίκαια, εφ` όσον με τον α` ή β` τρόπο έχουν δοθεί κάποια από αυτά σε άλλες κατηγορίες υπαλλήλ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ό λοιπόν το θέμα του χρονοδιαγράμματος, δηλαδή της δέσμευσης της Κυβέρνησης σε ένα χρονοδιάγραμμα, θα μπορούσε ίσως να αποτελέσει την αρχή ενός διαλόγου, για να μπορέσει να υπάρξει κάποια λύση στο πρόβλημα.</w:t>
      </w:r>
    </w:p>
    <w:p>
      <w:pPr>
        <w:pStyle w:val="Style15"/>
        <w:rPr>
          <w:rFonts w:ascii="Courier New" w:hAnsi="Courier New" w:cs="Courier New"/>
        </w:rPr>
      </w:pPr>
      <w:r>
        <w:rPr>
          <w:rFonts w:cs="Courier New" w:ascii="Courier New" w:hAnsi="Courier New"/>
        </w:rPr>
        <w:t>Φοβούμαι όμως ότι δεν είναι αυτό το πρόβλημα του κυρίου Υπουργού. Τα όσα είπε στο τέλος, για την απόφαση της Κυβέρνησης να τηρήσει σε κάθε περίπτωση την εισοδηματική της πολιτική και μόνο, δείχνουν ότι η βαθύτερη επιδίωξή της δεν είναι ουσιαστικά ο διάλογος σε μια κατεύθυνση, να λ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αλλά η προσπάθειά της να υπερασπιστεί αυτήν την εισοδηματική πολιτική με κάθε μέσον. Και δεν είναι εδώ το γεγονός ότι η αντιπολίτευση διαφωνεί με την εισοδηματική πολιτική της Κυβέρνησης, αυτό θα μπορούσαμε να το αφήσουμε, αλλά είναι το πρόβλημα που υπάρχει και το οποίο, είτε θέλει ο κύριος Υπουργός, είτε όχι, έχει δημιουργηθεί με τις εξετάσεις, δεν είναι στο χέρι του να το λύσει και νομίζω ότι πρέπει αυτήν την κατάσταση να την πάρει υπόψη.</w:t>
      </w:r>
    </w:p>
    <w:p>
      <w:pPr>
        <w:pStyle w:val="Style15"/>
        <w:rPr>
          <w:rFonts w:ascii="Courier New" w:hAnsi="Courier New" w:cs="Courier New"/>
        </w:rPr>
      </w:pPr>
      <w:r>
        <w:rPr>
          <w:rFonts w:cs="Courier New" w:ascii="Courier New" w:hAnsi="Courier New"/>
        </w:rPr>
        <w:t>Δεν κατάλαβα τι εννοεί ο κύριος Υπουργός, όταν λέει ότι σε κάθε περίπτωση θα αντιμετωπιστεί το πρόβλημα των εξετάσεων. Νομίζω ότι πρέπει σ` αυτό το σημείο να είναι πιο διαφωτιστικός. Ελπίζω να μη φτάσουμε σε μεθόδους που θα δημιουργήσουν καινούργια προβλήματα και θα περιπλέξουν παραπέρα την κατάσταση.</w:t>
      </w:r>
    </w:p>
    <w:p>
      <w:pPr>
        <w:pStyle w:val="Style15"/>
        <w:rPr>
          <w:rFonts w:ascii="Courier New" w:hAnsi="Courier New" w:cs="Courier New"/>
        </w:rPr>
      </w:pPr>
      <w:r>
        <w:rPr>
          <w:rFonts w:cs="Courier New" w:ascii="Courier New" w:hAnsi="Courier New"/>
        </w:rPr>
        <w:t>Με βάση όλα αυτά, κύριε Πρόεδρε, θα ήθελα να πω ότι εμείς αναγνωρίζουμε ότι το πρόβλημα είναι δύσκολο, το έχουμε δείξει έμπρακτα μέχρι αυτήν τη στιγμή, αλλά νομίζουμε ότι και η Κυβέρνηση πρέπει να αντιμετωπίσει τους καθηγητές στην κατάσταση τη δύσκολη που έχει δημιουργεί, με πνεύμα πραγματικού διαλόγου και όχι με αυτήν την κάθετη και αδιάλλακτη στάση, που επιμένει απλά και μόνο στην εφαρμογή της εισοδηματικής πολιτικής.</w:t>
      </w:r>
    </w:p>
    <w:p>
      <w:pPr>
        <w:pStyle w:val="Style15"/>
        <w:rPr>
          <w:rFonts w:ascii="Courier New" w:hAnsi="Courier New" w:cs="Courier New"/>
        </w:rPr>
      </w:pPr>
      <w:r>
        <w:rPr>
          <w:rFonts w:cs="Courier New" w:ascii="Courier New" w:hAnsi="Courier New"/>
        </w:rPr>
        <w:t>ΒΑΣΙΛΕΙΟΣ ΚΟΝΤΟΓΙΑΝΝΟΠΟΥΛΟΣ (Υπ. Εθνικής Παιδείας και Θρησκευμάτων): Κύριε Πρόεδρε, το λόγο παρακαλώ.</w:t>
      </w:r>
    </w:p>
    <w:p>
      <w:pPr>
        <w:pStyle w:val="Style15"/>
        <w:rPr>
          <w:rFonts w:ascii="Courier New" w:hAnsi="Courier New" w:cs="Courier New"/>
        </w:rPr>
      </w:pPr>
      <w:r>
        <w:rPr>
          <w:rFonts w:cs="Courier New" w:ascii="Courier New" w:hAnsi="Courier New"/>
        </w:rPr>
        <w:t>ΠΡΟΕΔΡΕΥΩΝ (Μανόλης Δρεττάκης): Θα σας δώσω αμέσως το λόγο, κύριε Υπουργέ, αλλά θα παρακαλούσα να μή μακρηγορήσουμε, γιατί με αυτό τον τρόπο θα στερήσουμε στους συναδέλφους το δικαίωμα να μιλήσ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ΑΣΙΛΕΙΟΣ ΚΟΝΤΟΓΙΑΝΝΟΠΟΥΛΟΣ (Υπ. Εθνικής Παιδείας και Θρησκευμάτων): Κύριε Πρόεδρε, έχω επίγνωση της ανάγκης να μιλήσουν συνάδελφοι και θα περιοριστώ σε μια πολύ σύντομη απάντηση στην κα Δαμανάκη.</w:t>
      </w:r>
    </w:p>
    <w:p>
      <w:pPr>
        <w:pStyle w:val="Style15"/>
        <w:rPr>
          <w:rFonts w:ascii="Courier New" w:hAnsi="Courier New" w:cs="Courier New"/>
        </w:rPr>
      </w:pPr>
      <w:r>
        <w:rPr>
          <w:rFonts w:cs="Courier New" w:ascii="Courier New" w:hAnsi="Courier New"/>
        </w:rPr>
        <w:t>Πιστεύω, ότι τα όσα είπα για τον συνδικαλισμό, δεν μπορεί να θεωρηθεί ότι επεχείρησα παρέμβαση στα θέματα τα συνδικαλιστικά. Πιστεύω όμως ότι όπως όλοι κρινόμαστε, έτσι και οι συνδικαλιστικές ηγεσίες μπορούν να κρίνονται σ` αυτήν την Αίθουσα.</w:t>
      </w:r>
    </w:p>
    <w:p>
      <w:pPr>
        <w:pStyle w:val="Style15"/>
        <w:rPr>
          <w:rFonts w:ascii="Courier New" w:hAnsi="Courier New" w:cs="Courier New"/>
        </w:rPr>
      </w:pPr>
      <w:r>
        <w:rPr>
          <w:rFonts w:cs="Courier New" w:ascii="Courier New" w:hAnsi="Courier New"/>
        </w:rPr>
        <w:t>Δεύτερον, όσον αφορά το πνεύμα διαλόγου, νομίζω ότι παραμένει ακόμα ανεξάντλητη η διάθεση για διάλογο, αλλά κάποτε θα πρέπει να συμφωνήσουμε στις έννοιες των λέξεων. Αν διάλογος σημαίνει ικανοποίηση όλων των αιτημάτων, τότε σίγουρα δεν μπορούμε να μιλήσουμε.</w:t>
      </w:r>
    </w:p>
    <w:p>
      <w:pPr>
        <w:pStyle w:val="Style15"/>
        <w:rPr>
          <w:rFonts w:ascii="Courier New" w:hAnsi="Courier New" w:cs="Courier New"/>
        </w:rPr>
      </w:pPr>
      <w:r>
        <w:rPr>
          <w:rFonts w:cs="Courier New" w:ascii="Courier New" w:hAnsi="Courier New"/>
        </w:rPr>
        <w:t>Είπαμε ότι την εισοδηματική πολιτική δεν την ξανασυζητάμε καθόλου και μάλιστα με έναν κλάδο που σε επίπεδο εισοδηματικό, είναι ο μόνος που έλαβε μια παροχή από αυτήν την Κυβέρνηση πριν από την εξαγγελία αυτής της εισοδηματικής πολιτικής. Όταν είπα παζάρια, εννοούσα την υπόδειξη που μου έκαναν ότι αυτό που δώσατε στην αρχή έπρεπε να το δώσετε τώρα ώστε οι συνδικαλιστές να επιστρέψουν με κάποιο κέρδος. Ακριβώς αυτό είναι εκείνο στο οποίο διαφωνώ και πιστεύω ότι πρέπει επιτέλους να επικρατήσει ένα σύγχρονο πνεύμα στις σχέσεις που ανάμεσα σε όλους τους φορείς, σε όλους τους εκπροσώπους, είτε είναι κυβερνητικοί, είτε είναι κομματικοί, είτε είναι συνδικαλιστικοί. Και όταν λέμε ότι εξαντλούμε τις δυνατότητες το εννοούμε και είναι πραγματικότητα. Τι να κάνουμε εάν η ΟΛΜΕ τα βήματα τα οποία έγιναν τα θεωρούν στάχτη στα μάτια του κόσμου. Δεν μπορεί ένα εισοδηματικό αίτημα να απομονωθεί σε έναν και μόνο κλάδο. Οι καθηγητές βλέπουν μόνο τα αιτήματα του κλάδου τους. Η Κυβέρνηση είναι υποχρεωμένη να δει το σύνολο των εργαζομένων, ακόμα και μέσα στην ίδια την εκπαίδευση. Σας ερωτώ, εάν η Κυβέρνηση προχωρούσε στην ικανοποίηση του αιτήματος αυτού, δε θα το διεκδικούσαν οι δάσκαλοι; Δεν θα το διεκδικούσαν οι καθηγητές των ΑΕΙ και των ΤΕΙ; Όταν φθάνουμε λοιπόν σε σύνολο 150.000 υπαλλήλων, ποιός θα μπορούσε να σταματήσει τη διεκδίκηση από τους υπόλοιπους υπαλλήλους; Κατά συνέπεια δεν οδηγούμεθα ευθέως στην ανατροπή της εισοδηματικής πολιτικής;</w:t>
      </w:r>
    </w:p>
    <w:p>
      <w:pPr>
        <w:pStyle w:val="Style15"/>
        <w:rPr>
          <w:rFonts w:ascii="Courier New" w:hAnsi="Courier New" w:cs="Courier New"/>
        </w:rPr>
      </w:pPr>
      <w:r>
        <w:rPr>
          <w:rFonts w:cs="Courier New" w:ascii="Courier New" w:hAnsi="Courier New"/>
        </w:rPr>
        <w:t>Όμως, δεν είναι το πείσμα, δεν είναι ο εγωισμός να μην ανατρέψουμε κάτι το οποίο αποφασίσαμε, είναι και η πλήρης αδυναμία, το γεγονός ότι δεν υπάρχουν τα 63 δις για να διατεθούν. Και ούτε μπορεί μια κυβέρνηση να ζητάει από εργαζόμενους που είναι σε χειρότερη κατάσταση από τους καθηγητές, να κάνουν θυσίες και από το άλλο χέρι για κάποιον κλάδο να κάνει εξαίρεση στην οδυνηρή αυτήν περίοδο την οποία περνάμε και για την οποία στο κάτω-κάτω δεν ευθυνόμαστε.</w:t>
      </w:r>
    </w:p>
    <w:p>
      <w:pPr>
        <w:pStyle w:val="Style15"/>
        <w:rPr>
          <w:rFonts w:ascii="Courier New" w:hAnsi="Courier New" w:cs="Courier New"/>
        </w:rPr>
      </w:pPr>
      <w:r>
        <w:rPr>
          <w:rFonts w:cs="Courier New" w:ascii="Courier New" w:hAnsi="Courier New"/>
        </w:rPr>
        <w:t>Είπατε για χρονοδιάγραμμα. Ο Πρωθυπουργός εξήγησε ότι αυτός είναι ο προϋπολογισμός για φέτος και αυτή είναι η εισοδηματική πολιτική και δεν μπορούμε να την ξανασυζητήσουμε πάλι με κάθε κλάδο. Και προειδοποίησε, μιλώντας πάντα τη γλώσσα της αλήθειας ότι ο προϋπολογισμός και του χρόνου και τον επόμενο χρόνο θα είναι δύσκολο. Αλλά φυσικά συζητήσεις θα γίνουν. Η εισοδηματική πολιτική δεν ορίστηκε εφ άπαξ με αυτό τον προϋπολογισμό. Και υπάρχει ακόμη η δέσμευση ότι η Κυβέρνηση θα δώσει την προτεραιότητα που δικαιούται η εκπαίδευση μόλις η κρίση ξεπεραστεί. Αυτή είναι επίσημη και κατηγορηματική δήλωση. Αλλά και από την επιθυμία μας να επιτύχει το πρόγραμμά μας, ποια άλλη μεγαλύτερη δέσμευση μπορεί να δοθεί; Και είναι δυνατό να θεωρηθεί δέσμευση να πούμε ότι σε 6 μήνες η οικονομία θα έχει εξυγιανθεί και θα μπορέσουμε να δώσουμε αυτό το επίδομα; Συνεπώς, όσοι μιλάνε για συνέχιση διαλόγου ή για χρονοδιάγραμμα, δε μιλάνε με βάση την πραγματικότητα.</w:t>
      </w:r>
    </w:p>
    <w:p>
      <w:pPr>
        <w:pStyle w:val="Style15"/>
        <w:rPr>
          <w:rFonts w:ascii="Courier New" w:hAnsi="Courier New" w:cs="Courier New"/>
        </w:rPr>
      </w:pPr>
      <w:r>
        <w:rPr>
          <w:rFonts w:cs="Courier New" w:ascii="Courier New" w:hAnsi="Courier New"/>
        </w:rPr>
        <w:t>ΠΡΟΕΔΡΕΥΩΝ (Μανόλης Δρεττάκης): Ο κ. Καραγκούνης έχει το λόγο.</w:t>
      </w:r>
    </w:p>
    <w:p>
      <w:pPr>
        <w:pStyle w:val="Style15"/>
        <w:rPr>
          <w:rFonts w:ascii="Courier New" w:hAnsi="Courier New" w:cs="Courier New"/>
        </w:rPr>
      </w:pPr>
      <w:r>
        <w:rPr>
          <w:rFonts w:cs="Courier New" w:ascii="Courier New" w:hAnsi="Courier New"/>
        </w:rPr>
        <w:t>ΑΝΔΡΕΑΣ ΚΑΡΑΓΚΟΥΝΗΣ: Κύριε Πρόεδρε, κυρίες και κύριοι συνάδελφοι, δε θεωρώ σκόπιμο να προχωρήσω σε ενδελεχή ανάλυση του προϋπολογισμού, επειδή σε αυτόν αναφέρθηκαν εκτεταμένα οι προηγούμενοι συνάδελφοι. Προτού όμως αναπτύξω το κύριο αντικείμενο της ομιλίας μου, σχετικά με προβλεπόμενες δαπάνες για την υγεία, την πρόνοια και την κοινωνική ασφάλιση, θα ήθελα να απαντήσω στις κακόπιστες και απαράδεκτες βολές κατά της Κυβέρνησης, σχετικά με τον προϋπολογισμό.</w:t>
      </w:r>
    </w:p>
    <w:p>
      <w:pPr>
        <w:pStyle w:val="Style15"/>
        <w:rPr>
          <w:rFonts w:ascii="Courier New" w:hAnsi="Courier New" w:cs="Courier New"/>
        </w:rPr>
      </w:pPr>
      <w:r>
        <w:rPr>
          <w:rFonts w:cs="Courier New" w:ascii="Courier New" w:hAnsi="Courier New"/>
        </w:rPr>
        <w:t>Θα ξανατονίσω ότι έχουμε έναν 6μηνιαίο προϋπολογισμό κατ` ανάγκην μεταβατικό που προσπαθεί να αντιμετωπίσει τα δεινά του δημοσίου χρέους των κυβερνήσεων του ΠΑΣΟΚ και των δαπανών για την αντιμετώπιση αυτού του χρέους. Θα τονίσω πως υπάρχει ελαφρά παρέκκλιση από τις ιδεολογικές μας αρχές, για την φιλελευθεροποίηση της οικονομίας, για την εξυπηρέτηση τομέων όπως η υγεία, η παιδεία, η εκπαίδευση, η γεωργία, η άμυνα, οι επενδύσεις. Και αυτό συμβαίνει επειδή όπως προανέφερα, ο προϋπολογισμός είναι προϋπολογισμός ανάγκης.</w:t>
      </w:r>
    </w:p>
    <w:p>
      <w:pPr>
        <w:pStyle w:val="Style15"/>
        <w:rPr>
          <w:rFonts w:ascii="Courier New" w:hAnsi="Courier New" w:cs="Courier New"/>
        </w:rPr>
      </w:pPr>
      <w:r>
        <w:rPr>
          <w:rFonts w:cs="Courier New" w:ascii="Courier New" w:hAnsi="Courier New"/>
        </w:rPr>
        <w:t>Δε δίνει τώρα στη Νέα Δημοκρατία την ευκαιρία να κάνει πραγματικότητα, αυτό για το οποίο ανέβηκε στην εξουσία, το όραμά της για μια καλύτερη Ελλάδα. Έτσι, ο φετινός προϋπολογισμός, όπως και η γενικότερη πολιτική της, δε θα είναι φέτος οραματιστική, αλλά διαχειριστική και διορθωτική. Μόνο διαχειριστική μπορεί να είναι, αφού ένας προϋπολογισμός που ξεκινάει με το τεράστιο έλλειμμα του 21% επί του Ακαθαρίστου Εθνικού Προϊόντος, πρέπει να καλυφθεί ή να καλύψει και τα έξοδα για την άμυνα και τα έξοδα για την Παιδεία, για την πολιτική πρόνοιας, καθώς άλλωστε και τις ανελαστικές δαπάνες των άλλων τομέων.</w:t>
      </w:r>
    </w:p>
    <w:p>
      <w:pPr>
        <w:pStyle w:val="Style15"/>
        <w:rPr>
          <w:rFonts w:ascii="Courier New" w:hAnsi="Courier New" w:cs="Courier New"/>
        </w:rPr>
      </w:pPr>
      <w:r>
        <w:rPr>
          <w:rFonts w:cs="Courier New" w:ascii="Courier New" w:hAnsi="Courier New"/>
        </w:rPr>
        <w:t>Δεν εξαφανίζουμε το κράτος πρόνοιας, όπως υποστήριξαν οι κύριοι Καλούδης και Δρεττάκης και άλλοι ομιλητές της Αντιπολιτεύσεως. Αντίθετα, έχουμε αύξηση των δαπανών για την πρόνοια της τάξεως του 29% και η αναφορά αυτού του ποσοστού, κάθε άλλο παρά υποεκτίμηση των δαπανών μπορεί να θεωρηθεί.</w:t>
      </w:r>
    </w:p>
    <w:p>
      <w:pPr>
        <w:pStyle w:val="Style15"/>
        <w:rPr>
          <w:rFonts w:ascii="Courier New" w:hAnsi="Courier New" w:cs="Courier New"/>
        </w:rPr>
      </w:pPr>
      <w:r>
        <w:rPr>
          <w:rFonts w:cs="Courier New" w:ascii="Courier New" w:hAnsi="Courier New"/>
        </w:rPr>
        <w:t>Καθίσταται, λοιπόν, σαφές πως η Κυβέρνηση συνδυάζει την φιλελεύθερη ιδεολογία της με την κοινωνική ευαισθησία, αν και είναι δυστυχώς υποχρεωμένη να αντιμετωπίσει ανελαστικές δαπάνες που ξεπερνούν το 75%, βαριά κληρονομιά του ΠΑΣΟΚ.</w:t>
      </w:r>
    </w:p>
    <w:p>
      <w:pPr>
        <w:pStyle w:val="Style15"/>
        <w:rPr>
          <w:rFonts w:ascii="Courier New" w:hAnsi="Courier New" w:cs="Courier New"/>
        </w:rPr>
      </w:pPr>
      <w:r>
        <w:rPr>
          <w:rFonts w:cs="Courier New" w:ascii="Courier New" w:hAnsi="Courier New"/>
        </w:rPr>
        <w:t>Ο κ. Καλούδης και οι άλλοι συνάδελφοι του ΠΑΣΟΚ και του Συνασπισμού, εντόπισαν έλλειψη προγράμματος ανάπτυξης. Φαίνεται, λοιπόν, πως ο περιορισμός του ελλείμματος του προϋπολογισμού από 20,4% σε ποσοστό του Ακαθάριστου Εγχώριου Προϊόντος σε 19,6% και των δανειακών αναγκών από 18% σε 16%, στόχοι που έθεσε η Κυβέρνηση για τη δημοσιονομική εξυγίανση, βρίσκονται εκτός πραγματικής ανάπτυξης.</w:t>
      </w:r>
    </w:p>
    <w:p>
      <w:pPr>
        <w:pStyle w:val="Style15"/>
        <w:rPr>
          <w:rFonts w:ascii="Courier New" w:hAnsi="Courier New" w:cs="Courier New"/>
        </w:rPr>
      </w:pPr>
      <w:r>
        <w:rPr>
          <w:rFonts w:cs="Courier New" w:ascii="Courier New" w:hAnsi="Courier New"/>
        </w:rPr>
        <w:t>Γιατί, αγαπητοί συνάδελφοι, καθώς είναι γνωστό, προηγείται η σταθεροποίηση της αναπτύξεως, διότι αλλιώς δε θα είχε και καμιά έννοια.</w:t>
      </w:r>
    </w:p>
    <w:p>
      <w:pPr>
        <w:pStyle w:val="Style15"/>
        <w:rPr>
          <w:rFonts w:ascii="Courier New" w:hAnsi="Courier New" w:cs="Courier New"/>
        </w:rPr>
      </w:pPr>
      <w:r>
        <w:rPr>
          <w:rFonts w:cs="Courier New" w:ascii="Courier New" w:hAnsi="Courier New"/>
        </w:rPr>
        <w:t>Αναφέρθηκε ακόμη, πως η κύρια πηγή εσόδων είναι οι άμεσοι και οι έμμεσοι φόροι, τους οποίους καλούνται να πληρώσουν αποκλειστικώς οι μισθωτοί και οι συνταξιούχοι. Ο κ. Δρεττάκης μάλιστα ανέφερε απλοϊκά πως παίρνουμε από τους πολλούς, με τους έμμεσους φόρους και την ΑΤΑ που καταργήθηκε, για να δώσουμε στους λίγους επιχορηγήσεις και προνόμια.</w:t>
      </w:r>
    </w:p>
    <w:p>
      <w:pPr>
        <w:pStyle w:val="Style15"/>
        <w:rPr>
          <w:rFonts w:ascii="Courier New" w:hAnsi="Courier New" w:cs="Courier New"/>
        </w:rPr>
      </w:pPr>
      <w:r>
        <w:rPr>
          <w:rFonts w:cs="Courier New" w:ascii="Courier New" w:hAnsi="Courier New"/>
        </w:rPr>
        <w:t>Είναι νομίζω άστοχο να εκτοξεύονται τέτοιες κατηγορίες, τη στιγμή που η Κυβέρνηση, μέσω των αλλαγών που πρότεινε και εφαρμόζει στην εισοδηματική πολιτική στο θέμα των προβληματικών επιχειρήσεων και στη φορολογική πολιτική, στοχεύει στην ανάκαμψη της 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νομίας, στη συρρίκνωση των αλόγιστων δαπανών του δημοσίου τομέα, στην καλλιέργεια ευνοϊκού επενδυτικού κλίματος για τους ιδιώτες, αλλά και για το δημόσιο, με αυτήν την εξοικονόμηση πόρων.</w:t>
      </w:r>
    </w:p>
    <w:p>
      <w:pPr>
        <w:pStyle w:val="Style15"/>
        <w:rPr>
          <w:rFonts w:ascii="Courier New" w:hAnsi="Courier New" w:cs="Courier New"/>
        </w:rPr>
      </w:pPr>
      <w:r>
        <w:rPr>
          <w:rFonts w:cs="Courier New" w:ascii="Courier New" w:hAnsi="Courier New"/>
        </w:rPr>
        <w:t>Φαίνεται, όμως πως για μερικούς η εξάλειψη των διαρθρωτικών αδυναμιών της ελληνικής οικονομίας, έχει μικρότερη σημασία από την μικροπολιτική.</w:t>
      </w:r>
    </w:p>
    <w:p>
      <w:pPr>
        <w:pStyle w:val="Style15"/>
        <w:rPr>
          <w:rFonts w:ascii="Courier New" w:hAnsi="Courier New" w:cs="Courier New"/>
        </w:rPr>
      </w:pPr>
      <w:r>
        <w:rPr>
          <w:rFonts w:cs="Courier New" w:ascii="Courier New" w:hAnsi="Courier New"/>
        </w:rPr>
        <w:t>Ακόμα πρέπει να ξαναθυμίσω τον ν. 1882/90, ο οποίος διώκει και ποινικά τους φοροφυγάδες και καταπολεμά την παραοικονομία και φυσικά, οι φοροφυγάδες δεν είναι μισθωτοί και συνταξιούχοι, κύριε Πρόεδρε.</w:t>
      </w:r>
    </w:p>
    <w:p>
      <w:pPr>
        <w:pStyle w:val="Style15"/>
        <w:rPr>
          <w:rFonts w:ascii="Courier New" w:hAnsi="Courier New" w:cs="Courier New"/>
        </w:rPr>
      </w:pPr>
      <w:r>
        <w:rPr>
          <w:rFonts w:cs="Courier New" w:ascii="Courier New" w:hAnsi="Courier New"/>
        </w:rPr>
        <w:t xml:space="preserve">Θα αρχίσω την αναφορά μου στα θέματα υγείας, πρόνοιας και κοινωνικής ασφάλισης με ένα αριθμητικό δεδομένο. Οι προβλεπόμενες συνολικές δαπάνες για το 1990 έναντι του 1989, είναι ηυξημένες κατά 10,5% συνολικά. </w:t>
      </w:r>
    </w:p>
    <w:p>
      <w:pPr>
        <w:pStyle w:val="Style15"/>
        <w:rPr>
          <w:rFonts w:ascii="Courier New" w:hAnsi="Courier New" w:cs="Courier New"/>
        </w:rPr>
      </w:pPr>
      <w:r>
        <w:rPr>
          <w:rFonts w:cs="Courier New" w:ascii="Courier New" w:hAnsi="Courier New"/>
        </w:rPr>
        <w:t>Κατ' αρχάς, θέλω να πω στη Βουλή ότι οι συνολικές δαπάνες που ξοδεύονται για την υγεία στην Ελλάδα, συνολικά στον ιδιωτικό και δημόσιο τομέα, δεν είναι δυνατό να υπολογισθούν επακριβώς. Πάντως, το ποσό σε σύγκριση με διεθνή δεδομένα, δεν είναι ευκαταφρόνητο, χωρίς να σημαίνει ότι δε χρειάζονται και άλλα χρήματα.</w:t>
      </w:r>
    </w:p>
    <w:p>
      <w:pPr>
        <w:pStyle w:val="Style15"/>
        <w:rPr>
          <w:rFonts w:ascii="Courier New" w:hAnsi="Courier New" w:cs="Courier New"/>
        </w:rPr>
      </w:pPr>
      <w:r>
        <w:rPr>
          <w:rFonts w:cs="Courier New" w:ascii="Courier New" w:hAnsi="Courier New"/>
        </w:rPr>
        <w:t>Εδώ θα πω ότι ήδη οι Αμερικάνοι προβλέπουν για το 2000 να φθάσουν οι δαπάνες στο 14% από το ΑΕΠ.</w:t>
      </w:r>
    </w:p>
    <w:p>
      <w:pPr>
        <w:pStyle w:val="Style15"/>
        <w:rPr>
          <w:rFonts w:ascii="Courier New" w:hAnsi="Courier New" w:cs="Courier New"/>
        </w:rPr>
      </w:pPr>
      <w:r>
        <w:rPr>
          <w:rFonts w:cs="Courier New" w:ascii="Courier New" w:hAnsi="Courier New"/>
        </w:rPr>
        <w:t>Και το πρώτο που πρέπει να μας απασχολήσει κύριοι συνάδελφοι, είναι αν οι παρεχόμενες υγειονομικές υπηρεσίες, είναι ανάλογες του κόστους. Δηλαδή, αν ποτέ εσείς κύριοι του ΠΑΣΟΚ, που είχατε κάνει τον κόσμο να πιστέψει ότι με το ΕΣΥ θα λύνατε το πρόβλημα, σκεφθήκατε ποτέ και τη σχέση κόστους - αποτέλεσμα. Αν δηλαδή τα χρήματα που βάλατε πιάσανε τόπο.</w:t>
      </w:r>
    </w:p>
    <w:p>
      <w:pPr>
        <w:pStyle w:val="Style15"/>
        <w:rPr>
          <w:rFonts w:ascii="Courier New" w:hAnsi="Courier New" w:cs="Courier New"/>
        </w:rPr>
      </w:pPr>
      <w:r>
        <w:rPr>
          <w:rFonts w:cs="Courier New" w:ascii="Courier New" w:hAnsi="Courier New"/>
        </w:rPr>
        <w:t>Ε, λοιπόν σας πληροφορώ, όπως θα φανεί πιο κάτω, ότι και η υγεία, όπως και τόσα άλλα, υπήρξε επί ΠΑΣΟΚ και αυτή θύμα της κομματικής σας πολιτικής.</w:t>
      </w:r>
    </w:p>
    <w:p>
      <w:pPr>
        <w:pStyle w:val="Style15"/>
        <w:rPr>
          <w:rFonts w:ascii="Courier New" w:hAnsi="Courier New" w:cs="Courier New"/>
        </w:rPr>
      </w:pPr>
      <w:r>
        <w:rPr>
          <w:rFonts w:cs="Courier New" w:ascii="Courier New" w:hAnsi="Courier New"/>
        </w:rPr>
        <w:t>Βεβαίως, η αξιωματική αντιπολίτευση χύνει κροκοδείλια δάκρυα, διότι απειλείται τάχα η κατάρρευση της περίθαλψης και του κράτους-πρόνοιας που προϋποτίθεται ότι τα είχαμε αποκτήσει επαρκώς, ποσοτικά και ποιοτικά κατά την περίοδο της διακυβέρνησης του ΠΑΣΟΚ.</w:t>
      </w:r>
    </w:p>
    <w:p>
      <w:pPr>
        <w:pStyle w:val="Style15"/>
        <w:rPr>
          <w:rFonts w:ascii="Courier New" w:hAnsi="Courier New" w:cs="Courier New"/>
        </w:rPr>
      </w:pPr>
      <w:r>
        <w:rPr>
          <w:rFonts w:cs="Courier New" w:ascii="Courier New" w:hAnsi="Courier New"/>
        </w:rPr>
        <w:t>Κύριοι συνάδελφοι, πρόνοια είναι να στηρίζεις τον αδύναμο, να παρέχεις υψηλού επιπέδου περίθαλψη και να μη ληστεύεις τα ασφαλιστικά ταμεία με άσχετους που ποτέ δεν πλήρωσαν εισφορά. Αυτός που πληρώνει θέλει να γνωρίζει ότι τα χρήματά του δεν κακοδιαχειρίζονται. Αλλά ας μη γελιόμαστε. Είναι κοινή πεποίθηση όλων μας, ότι η αποτυχία του συστήματος στην παροχή υπηρεσιών σε σύγκριση βεβαίως με το κόστος, από τότε που εφαρμόστηκε το ΕΣΥ, οφείλεται στο γεγονός ότι ούτε ολοκληρωμένος σχεδιασμός υπήρξε, ούτε οργάνωση και προγραμματισμός, ούτε σύγχρονες θέσεις. Και ακόμα θα μπορούσε να πετύχει ένα τέτοιο σύστημα, που κατήργησε την ευυπόληπτη θέση της ανθρώπινης πρωτοβουλίας και δημιουργικότητας με την επιβληθείσα πλήρη και αποκλειστική απασχόληση του γιατρού; Αδιαφορήσατε για την ορθολογική χρηματοδοτική τοποθέτηση, αφού δεν καταφέρατε να διαχειρισθείτε χρήματα πολλών δισ., με σύγχρονο management, που σήμερα διαθέτει και η πιο μικρή επιχείρηση του παραγωγικού τομέα.</w:t>
      </w:r>
    </w:p>
    <w:p>
      <w:pPr>
        <w:pStyle w:val="Style15"/>
        <w:rPr>
          <w:rFonts w:ascii="Courier New" w:hAnsi="Courier New" w:cs="Courier New"/>
        </w:rPr>
      </w:pPr>
      <w:r>
        <w:rPr>
          <w:rFonts w:cs="Courier New" w:ascii="Courier New" w:hAnsi="Courier New"/>
        </w:rPr>
        <w:t>Είναι γνωστό ότι η διαχείριση είχε εναποθετηθεί σε μερικά άτομα με μοναδικό προσόν την αυστηρή κομματική προσήλωση.</w:t>
      </w:r>
    </w:p>
    <w:p>
      <w:pPr>
        <w:pStyle w:val="Style15"/>
        <w:rPr>
          <w:rFonts w:ascii="Courier New" w:hAnsi="Courier New" w:cs="Courier New"/>
        </w:rPr>
      </w:pPr>
      <w:r>
        <w:rPr>
          <w:rFonts w:cs="Courier New" w:ascii="Courier New" w:hAnsi="Courier New"/>
        </w:rPr>
        <w:t>Θα σας δώσω ορισμένα απλά παραδείγματα, για να καταλάβουμε πως χάνονται χρήματα στο δημόσιο. Υπάρχουν εξετάσεις που γίνονται στα νοσοκομεία, που τις κοστολογούν τα ίδια τα νοσοκομεία πολύ πιο κάτω από το κόστος. Μια γαστροσκόπηση π.χ. χρεώνεται 2.000 δρχ. και είναι γνωστό στο νοσοκομείο ότι στοιχίζει 4.000 δρχ. Καλά για το φτωχό ταμείο, ή για τον ανασφάλιστο άρρωστο να στηρίξει το Κράτος. Για τους άλλους όμως, για τα πλούσια ταμεία, γιατί; Παραγγέλλονται εξετάσεις εργαστηριακές άφθονες, ή υλικά, χωρίς να αιτιολογούνται και χωρίς να ελέγχονται. Έτσι ήλθαν σαν απόρροια, η σπατάλη, η ποιοτική υποβάθμιση και η έλλειψη βασικών ειδικοτήτων υψηλής εξειδίκευσης και τεχνολογίας, που οδήγησε αρκετούς αρρώστους στο εξωτερικό, με πρόσθετο κόστος την εκροή πολυτίμου για την Χώρα μας συναλλάγματος.</w:t>
      </w:r>
    </w:p>
    <w:p>
      <w:pPr>
        <w:pStyle w:val="Style15"/>
        <w:rPr>
          <w:rFonts w:ascii="Courier New" w:hAnsi="Courier New" w:cs="Courier New"/>
        </w:rPr>
      </w:pPr>
      <w:r>
        <w:rPr>
          <w:rFonts w:cs="Courier New" w:ascii="Courier New" w:hAnsi="Courier New"/>
        </w:rPr>
        <w:t>Ο κ. Αδαμόπουλος, αν θυμάμαι καλά, αγορητής του ΠΑΣΟΚ, με την ομιλία του προσπάθησε να παραπληροφορήσει το Σώμα, λέγοντας ότι μειώθηκαν οι επιχορηγήσεις από τον Προϋπολογισμό του 1990 κατά 25% δισ. για τα κέντρα υγείας.</w:t>
      </w:r>
    </w:p>
    <w:p>
      <w:pPr>
        <w:pStyle w:val="Style15"/>
        <w:rPr>
          <w:rFonts w:ascii="Courier New" w:hAnsi="Courier New" w:cs="Courier New"/>
        </w:rPr>
      </w:pPr>
      <w:r>
        <w:rPr>
          <w:rFonts w:cs="Courier New" w:ascii="Courier New" w:hAnsi="Courier New"/>
        </w:rPr>
        <w:t>Πρέπει να τονίσω ότι κάτι τέτοιο δεν έγινε. Απλώς έγινε μεταφορά των κονδυλίων στα νομαρχιακά ταμεία.</w:t>
      </w:r>
    </w:p>
    <w:p>
      <w:pPr>
        <w:pStyle w:val="Style15"/>
        <w:rPr>
          <w:rFonts w:ascii="Courier New" w:hAnsi="Courier New" w:cs="Courier New"/>
        </w:rPr>
      </w:pPr>
      <w:r>
        <w:rPr>
          <w:rFonts w:cs="Courier New" w:ascii="Courier New" w:hAnsi="Courier New"/>
        </w:rPr>
        <w:t>Πρωταρχικώς θα ήθελα να αναφέρω ότι το 90% των δαπανών για την υγεία, έχουν σχέση με την απόδοση του γιατρού.</w:t>
      </w:r>
    </w:p>
    <w:p>
      <w:pPr>
        <w:pStyle w:val="Style15"/>
        <w:rPr>
          <w:rFonts w:ascii="Courier New" w:hAnsi="Courier New" w:cs="Courier New"/>
        </w:rPr>
      </w:pPr>
      <w:r>
        <w:rPr>
          <w:rFonts w:cs="Courier New" w:ascii="Courier New" w:hAnsi="Courier New"/>
        </w:rPr>
        <w:t>Καταλαβαίνετε λοιπόν, τη σημασία της ιατρικής παιδείας και εκπαιδεύσεως.  Βεβαίως, αν πάτε σε ένα πανεπιστημιακό χώρο νοσοκομείου, δε θα βρείτε χώρο να ξεντυθεί ο φοιτητής. Είναι η σημασία που δώσατε τόσα χρόνια, στα πανεπιστήμια.  Θα πρέπει να σημειωθεί, ότι, αν ήθελε κανείς να χρησιμοποιήσει σωστά, τα παρεχόμενα κονδύλια, για να δημιουργήσει, κάτι σωστό στον τομέα της υγείας, χωρίς ιδεολογικές και πολιτικές προεκτάσεις -όπως για παράδειγμα ο κ. Αρσένης, έκανε χθες και χωρίς να αναφερθεί σε αριθμούς, γιατί άλλωστε να το κάνει, αφού θα έβλαπτε έτσι την παράταξή του- θα μπορούσε να δημιουργήσει τη βασική υγειονομική υποδομή, που είναι απαραίτητη και μας λείπει.</w:t>
      </w:r>
    </w:p>
    <w:p>
      <w:pPr>
        <w:pStyle w:val="Style15"/>
        <w:rPr>
          <w:rFonts w:ascii="Courier New" w:hAnsi="Courier New" w:cs="Courier New"/>
        </w:rPr>
      </w:pPr>
      <w:r>
        <w:rPr>
          <w:rFonts w:cs="Courier New" w:ascii="Courier New" w:hAnsi="Courier New"/>
        </w:rPr>
        <w:t>Θα χρησιμοποιήσω, για παράδειγμα, ότι το κόστος λειτουργίας ενός κέντρου υγείας στην επαρχία της Ναυπακτίας, στην Άνω Χώρα, με 150 κατοίκους τον περισσότερο καιρό, είναι 3 εκατ. ετησίως και το κόστος εγκαταστάσεως, πάνω από 500 εκατ., ενώ θα μπορούσε να λύσει το πρόβλημα, ένα αγροτικό ιατρείο. Με τα μισά από αυτά τα λεφτά, θα μπορούσε να δημιουργηθεί σε ένα μεγάλο νοσοκομείο, πρότυπος καρδιοχειρουργική μονάδα με ανάνηψη που και περισσότερους κατοίκους θα εξυπηρετούσε, και θα είναι και το πρόβλημα της αναμονής των αρρώστων, που αναγκάζονται με την ευλογία του Κράτους και τα ανάλογα κονδύλια, να καταφεύγουν στο εξωτερικό. Αυτό είναι ένα εύληπτο παράδειγμα, του αποτυχημένου στην πράξη, πειράματος της οκταετίας. Στο νοσοκομείο Αγρινίου, που ανήκει στο ΕΣΥ, με 125 κλίνες πραγματικές και έχει σαν προσωπικό, 350 συνολικά εργαζομένους -οι λόγοι είναι γνωστοί- εκ των οποίων, μόνο 46 είναι γιατροί, το κόστος νοσηλείας, είναι 35.000 δρχ. ημερησίως.  Και αυτό, όπως γνωρίζετε, το παρέλαβε σε 6.000 δρχ. ημερησίως.</w:t>
      </w:r>
    </w:p>
    <w:p>
      <w:pPr>
        <w:pStyle w:val="Style15"/>
        <w:rPr>
          <w:rFonts w:ascii="Courier New" w:hAnsi="Courier New" w:cs="Courier New"/>
        </w:rPr>
      </w:pPr>
      <w:r>
        <w:rPr>
          <w:rFonts w:cs="Courier New" w:ascii="Courier New" w:hAnsi="Courier New"/>
        </w:rPr>
        <w:t>Στις πανεπιστημιακές χειρουργικές κλινικές.  Στο Αρεταίειον, αμιγώς πανεπιστημιακό νοσοκομείο, που περιθάλπει ασθενείς, υψηλής επικινδυνότητας, παρέχοντας εντατική παρακολούθηση, ανάνηψη, μαγνητική ακτινογραφία και ό,τι πιο σύγχρονο και ακριβό εξοπλισμό, το ημερήσιο κόστος νοσηλείας του αρρώστου ανέρχεται και εδώ, σε 35.000 δραχμές. Πιστεύω, ότι η διαφορά, στις παρεχόμενες υπηρεσίες, είναι και γνωστή και εμφανής.  Με μία διαφορά:  Το Αρεταίειον δεν ήταν ποτέ μέλος του ΕΣΥ, αλλά πανεπιστημιακό ίδρυμα.</w:t>
      </w:r>
    </w:p>
    <w:p>
      <w:pPr>
        <w:pStyle w:val="Style15"/>
        <w:rPr>
          <w:rFonts w:ascii="Courier New" w:hAnsi="Courier New" w:cs="Courier New"/>
        </w:rPr>
      </w:pPr>
      <w:r>
        <w:rPr>
          <w:rFonts w:cs="Courier New" w:ascii="Courier New" w:hAnsi="Courier New"/>
        </w:rPr>
        <w:t>Σε νοσοκομείο του ΙΚΑ, με του αυτού και ίσως καλυτέρου επιπέδου νοσηλείας του επαρχιακού νοσοκομείου, το κόστος ημερησίως ανά κρεβάτι, είναι 11,5 χιλιάδες δραχμές, γιατί και εδώ, υπάρχει, ίσως πιο νοικοκυρεμένη κατάσταση και γιατί δεν πέρασε και από εδώ το ΕΣΥ.</w:t>
      </w:r>
    </w:p>
    <w:p>
      <w:pPr>
        <w:pStyle w:val="Style15"/>
        <w:rPr>
          <w:rFonts w:ascii="Courier New" w:hAnsi="Courier New" w:cs="Courier New"/>
        </w:rPr>
      </w:pPr>
      <w:r>
        <w:rPr>
          <w:rFonts w:cs="Courier New" w:ascii="Courier New" w:hAnsi="Courier New"/>
        </w:rPr>
        <w:t xml:space="preserve">Αλλά και η κοινωνική ευαισθησία του ΠΑΣΟΚ, φαίνεται απο το ότι είχε στο ΙΚΑ 2,5 χιλιάδες γιατρούς συμβασιούχους, με μισθό από 60 έως 90 χιλιάδες δραχμές, μηνιαίως. </w:t>
      </w:r>
    </w:p>
    <w:p>
      <w:pPr>
        <w:pStyle w:val="Style15"/>
        <w:rPr>
          <w:rFonts w:ascii="Courier New" w:hAnsi="Courier New" w:cs="Courier New"/>
        </w:rPr>
      </w:pPr>
      <w:r>
        <w:rPr>
          <w:rFonts w:cs="Courier New" w:ascii="Courier New" w:hAnsi="Courier New"/>
        </w:rPr>
        <w:t>Για να δώσω μια ολοκληρωμένη εικόνα, της κατάστασης της υγείας στη Χώρα μας, θα αναφέρω δύο ακόμα οικονομικούς δείκτες, από τους οποίους μπορούν να εξοικονομηθούν χρήματα και να βγουν συμπεράσματα, για το που μας είχε οδηγήσει οικονομικά το ΕΣΥ.</w:t>
      </w:r>
    </w:p>
    <w:p>
      <w:pPr>
        <w:pStyle w:val="Style15"/>
        <w:rPr>
          <w:rFonts w:ascii="Courier New" w:hAnsi="Courier New" w:cs="Courier New"/>
        </w:rPr>
      </w:pP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cs="Courier New" w:ascii="Courier New" w:hAnsi="Courier New"/>
        </w:rPr>
        <w:t>Το 40% των δαπανών, που παρέχονται για νοσηλεία, διοχετεύονται στη φαρμακευτική περίθαλψη, ενώ το ποσό διεθνώς βρίσκεται κάτω από το 10%.Και μόνο για τους δημοσίους υπαλλήλους, που ο προϋπολογισμός φέτος -ανάλογος του περσινού, και λίγο χαμηλότερος- προβλέπει 14.305 εκατ., θα μπορούσαμε να εξοικονομήσουμε σχεδόν 5 δισ. δραχμές.</w:t>
      </w:r>
    </w:p>
    <w:p>
      <w:pPr>
        <w:pStyle w:val="Style15"/>
        <w:rPr>
          <w:rFonts w:ascii="Courier New" w:hAnsi="Courier New" w:cs="Courier New"/>
        </w:rPr>
      </w:pPr>
      <w:r>
        <w:rPr>
          <w:rFonts w:cs="Courier New" w:ascii="Courier New" w:hAnsi="Courier New"/>
        </w:rPr>
        <w:t>Όπως γνωρίζετε, έχει καταργηθεί ο έλεγχος για τα βιβλιάρια του δημοσίου κάτω των 12.000 δραχμών.</w:t>
      </w:r>
    </w:p>
    <w:p>
      <w:pPr>
        <w:pStyle w:val="Style15"/>
        <w:rPr>
          <w:rFonts w:ascii="Courier New" w:hAnsi="Courier New" w:cs="Courier New"/>
        </w:rPr>
      </w:pPr>
      <w:r>
        <w:rPr>
          <w:rFonts w:cs="Courier New" w:ascii="Courier New" w:hAnsi="Courier New"/>
        </w:rPr>
        <w:t>Πέντε χιλιάδες ασθενείς ετησίως για καρδιοχειρουργικές επεμβάσεις καταφεύγουν στο εξωτερικό. Μοναδική αιτία; Οι λίστες αναμονής. Αφού είναι επείγοντα περιστατικά και αφού είναι δεδομένη η εμπιστοσύνη στον Έλληνα γιατρό μ` αυτόν τον τρόπο σχεδόν 15 δισ. συναλλάγματος φεύγουν κάθε χρόνο από τη Χώρα μας.</w:t>
      </w:r>
    </w:p>
    <w:p>
      <w:pPr>
        <w:pStyle w:val="Style15"/>
        <w:rPr>
          <w:rFonts w:ascii="Courier New" w:hAnsi="Courier New" w:cs="Courier New"/>
        </w:rPr>
      </w:pPr>
      <w:r>
        <w:rPr>
          <w:rFonts w:cs="Courier New" w:ascii="Courier New" w:hAnsi="Courier New"/>
        </w:rPr>
        <w:t>Ας μου επιτρέψετε δε να πω ότι η εμπάθεια του κράτους του ΠΑΣΟΚ κατά της ιδιωτικής πρωτοβουλίας φαίνεται με το να κοστολογεί το ιδιωτικό νοσοκομειακό κρεβάτι 1.900 δραχμές και να μη δικαιολογεί νοσηλεία για καρδιοπαθείς που έχουν ανάγκη επέμβασης, καρδιοχειρουργικής επέμβασης, σε ιδιωτικά ιδρύματα με υποπολλαπλάσιο κόστος και που έχουν προδιαγραφές ίσων και ίσως και καλυτέρων από ορισμένα που καταφεύγουν οι άρρωστοι στο εξωτερικό.</w:t>
      </w:r>
    </w:p>
    <w:p>
      <w:pPr>
        <w:pStyle w:val="Style15"/>
        <w:rPr>
          <w:rFonts w:ascii="Courier New" w:hAnsi="Courier New" w:cs="Courier New"/>
        </w:rPr>
      </w:pPr>
      <w:r>
        <w:rPr>
          <w:rFonts w:cs="Courier New" w:ascii="Courier New" w:hAnsi="Courier New"/>
        </w:rPr>
        <w:t>Η Νέα Δημοκρατία με τις μεικτές δαπάνες -δημόσιος και ιδιωτικός τομέας- και με δεδομένη την ανάκαμψη της οικονομίας, το νοικοκύρεμα, την ορθολογική χρησιμοποίηση των δαπανών, την αξιοποίηση του ανθρώπινου δυναμικού και την αλλαγή της δημοσιοϋπαλληλικής νοοτροπίας, θα προσπαθήσει να δώσει υγεία στα πλαίσια προδιαγραφών των χωρών της ΕΟΚ.</w:t>
      </w:r>
    </w:p>
    <w:p>
      <w:pPr>
        <w:pStyle w:val="Style15"/>
        <w:rPr>
          <w:rFonts w:ascii="Courier New" w:hAnsi="Courier New" w:cs="Courier New"/>
        </w:rPr>
      </w:pPr>
      <w:r>
        <w:rPr>
          <w:rFonts w:cs="Courier New" w:ascii="Courier New" w:hAnsi="Courier New"/>
        </w:rPr>
        <w:t xml:space="preserve">Η αλλαγή της εργασιακής σχέσης που το ΠΑΣΟΚ σήμερα τη θεωρεί συνώνυμη με την κατάρρευση του ΕΣΥ ή μάλλον η δυνατότητα του γιατρού να επιλέξει την εργασιακή του σχέση, είναι και συνταγματικό του δικαίωμα, αλλά και αποφέρει και κοινωνικό όφελος που θα βελτιώσει την απόδοση και θα εξοικονομήσει οικονομικούς πόρους σ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βληματική σημερινή οικονομία και έτσι θα δημιουργήσει ανακούφιση στο Κράτος, ανταγωνιστικές νοσηλευτικές μονάδες και γιατί όχι και ανταγωνιστικούς γιατρούς.</w:t>
      </w:r>
    </w:p>
    <w:p>
      <w:pPr>
        <w:pStyle w:val="Style15"/>
        <w:rPr>
          <w:rFonts w:ascii="Courier New" w:hAnsi="Courier New" w:cs="Courier New"/>
        </w:rPr>
      </w:pPr>
      <w:r>
        <w:rPr>
          <w:rFonts w:cs="Courier New" w:ascii="Courier New" w:hAnsi="Courier New"/>
        </w:rPr>
        <w:t xml:space="preserve">Το οξύ και απάνθρωπο πρόβλημα της νοσηλείας του ασθενούς στους διαδρόμους των νοσοκομείων θα ανακουφισθεί με την ιδιωτική πρωτοβουλία. Όπως η αναβάθμιση των επαρχιακών νοσοκομείων με το θεσμό της μερικής απασχόλησης. </w:t>
      </w:r>
    </w:p>
    <w:p>
      <w:pPr>
        <w:pStyle w:val="Style15"/>
        <w:rPr>
          <w:rFonts w:ascii="Courier New" w:hAnsi="Courier New" w:cs="Courier New"/>
        </w:rPr>
      </w:pPr>
      <w:r>
        <w:rPr>
          <w:rFonts w:cs="Courier New" w:ascii="Courier New" w:hAnsi="Courier New"/>
        </w:rPr>
        <w:t>Κύριε Πρόεδρε, κύριοι συνάδελφοι, η Νέα Δημοκρατία που διακρίνεται για την κοινωνική της ευαισθησία θα προστατέψει τον αδύναμο και τον άρρωστο, γιατί γνωρίζουμε ότι είναι πολύ κακό να είναι κανείς φτωχός και άρρωστος. Η εντολή που λάβαμε από τον ελληνικό Λαό να εξυγιάνουμε και να εκσυγχρονίσουμε τον Τόπο σύντομα θα γίνει πράξη. Ατενίζουμε με αισιοδοξία το μέλλον. Σας ευχαριστώ.</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ΕΥΩΝ (Παναγιώτης Ν. Κρητικός): Το λόγο έχει ο κ. Παπαντωνίου.</w:t>
      </w:r>
    </w:p>
    <w:p>
      <w:pPr>
        <w:pStyle w:val="Style15"/>
        <w:rPr>
          <w:rFonts w:ascii="Courier New" w:hAnsi="Courier New" w:cs="Courier New"/>
        </w:rPr>
      </w:pPr>
      <w:r>
        <w:rPr>
          <w:rFonts w:cs="Courier New" w:ascii="Courier New" w:hAnsi="Courier New"/>
        </w:rPr>
        <w:t>ΓΙΑΝΝΟΣ ΠΑΠΑΝΤΩΝΙΟΥ: Κυρίες και κύριοι συνάδελφοι, λείπει βλέπω ο κύριος Υπουργός των Οικονομικών, εισάγονται νέα έθιμα στη συζήτηση του Προϋπολογισμού του Κράτους, και η απουσία του ασφαλώς με αποτρέπει από το να δώσω τη δέουσα απάντηση στο περίφημο αυτό ερώτημα: Τις πταίει; Σε κάθε όμως περίπτωση η απάντηση έχει κουράσει. Αυτά έχουν λεχθεί πολλές φορές και από το Βήμα της Βουλής και από τηλεοράσεως και από ραδιοφώνου.  Το μόνον που έχω να πω και πρέπει να πω είναι ότι αυτή η ερώτηση «τις πταίει», όταν προέρχεται από τη Νέα Δημοκρατία, στηρίζεται σε μία σύγχυση. Στη σύγχυση του Ιουνίου του 1989, που είναι ο μήνας και το έτος που παρέδωσε το ΠΑΣΟΚ, με τον Απρίλιο του 1990 που είναι ο μήνας και το έτος που παρέλαβε η μονοκομματική Κυβέρνηση  της Νέας Δημοκρατίας. Υπάρχει μεγάλη απόσταση ανάμεσα στους οικονομικούς δείκτες μεταξύ αυτών των δύο μηνών των δύο ετών, και είναι βέβαιο ότι το ΠΑΣΟΚ ευθύνεται μόνο για την κατάσταση της εθνικής οικονομίας τον Ιούνιο του 1989 και όχι για την πρόσφατη κατάσταση, για την οποία βασική ευθύνη, αν όχι αποκλειστική, έχει η Νέα Δημοκρατία που ήταν ο κύριος εταίρος και εντολοδόχος της συγκυβέρνησης του καλοκαιριού, το κρίσιμο καλοκαίρι του 1989, και βεβαίως ο μείζων εταίρος στην Οικουμενική κυβέρνηση, η οποία κυβέρνησε στη συνέχεια. Άρα άλλο Ιούνιος του 1989 και άλλο ο Απρίλιος του 1990.</w:t>
      </w:r>
    </w:p>
    <w:p>
      <w:pPr>
        <w:pStyle w:val="Style15"/>
        <w:rPr>
          <w:rFonts w:ascii="Courier New" w:hAnsi="Courier New" w:cs="Courier New"/>
        </w:rPr>
      </w:pPr>
      <w:r>
        <w:rPr>
          <w:rFonts w:cs="Courier New" w:ascii="Courier New" w:hAnsi="Courier New"/>
        </w:rPr>
        <w:t>Τώρα σε ό,τι αφορά το συζητούμενο θέμα του Προϋπολογισμού του 1990 είναι ξεκάθαρο, κύριοι συνάδελφοι, ότι ο Προϋπολογισμός είναι ένα σημαντικό εργαλείο οικονομικής πολιτικής.</w:t>
      </w:r>
    </w:p>
    <w:p>
      <w:pPr>
        <w:pStyle w:val="Style15"/>
        <w:rPr>
          <w:rFonts w:ascii="Courier New" w:hAnsi="Courier New" w:cs="Courier New"/>
        </w:rPr>
      </w:pPr>
      <w:r>
        <w:rPr>
          <w:rFonts w:cs="Courier New" w:ascii="Courier New" w:hAnsi="Courier New"/>
        </w:rPr>
        <w:t>Το ύψος των δανειακών αναγκών του δημόσιου τομέα προσδιορίζει, τόσο το επίπεδο της οικονομικής δραστηριότητας, όσο και το ρυθμόν ανάπτυξης, ενώ η πολιτική εσόδων και η πολιτική δαπανών διαμορφώνουν το πλαίσιο μέσα στο οποίο κινούνται τα βασικά μεγέθη της οικονομίας, οι επενδύσεις, οι εξαγωγές, η κατανάλωση.</w:t>
      </w:r>
    </w:p>
    <w:p>
      <w:pPr>
        <w:pStyle w:val="Style15"/>
        <w:rPr>
          <w:rFonts w:ascii="Courier New" w:hAnsi="Courier New" w:cs="Courier New"/>
        </w:rPr>
      </w:pPr>
      <w:r>
        <w:rPr>
          <w:rFonts w:cs="Courier New" w:ascii="Courier New" w:hAnsi="Courier New"/>
        </w:rPr>
        <w:t>Διακηρυγμένος στόχος του προϋπολογισμού της Νέας Δημοκρατίας, είναι η μείωση των δανειακών αναγκών του δημόσιου τομέα. Το ερώτημα είναι, πρώτο, αν και σε ποιο βαθμό ο προϋπολογισμός του 1990 συμβάλλει στην επίτευξη του στόχου αυτού και, δεύτερο, αν τα μέσα που χρησιμοποιούνται για την επίτευξη αυτού του στόχου προωθούν ή ανατρέπουν άλλους βασικούς στόχους κοινωνικής και οικονομικής πολιτικής.</w:t>
      </w:r>
    </w:p>
    <w:p>
      <w:pPr>
        <w:pStyle w:val="Style15"/>
        <w:rPr>
          <w:rFonts w:ascii="Courier New" w:hAnsi="Courier New" w:cs="Courier New"/>
        </w:rPr>
      </w:pPr>
      <w:r>
        <w:rPr>
          <w:rFonts w:cs="Courier New" w:ascii="Courier New" w:hAnsi="Courier New"/>
        </w:rPr>
        <w:t>Δύο είναι τα κύρια μέσα πολιτικής που χρησιμοποιεί η Κυβέρνηση της Νέας Δημοκρατίας. Στο σκέλος των εσόδων Υπάρχουν οι έμμεσοι φόροι και οι ανατιμήσεις στα τιμολόγια των ΔΕΚΟ. Στο σκέλος των δαπανών υπάρχει η δραστική μείωση, σε πραγματικές τιμές, των κοινωνικών και των επενδυτικών δαπανών. Παράλληλα προωθείται η εκποίηση προβληματικών και μη προβληματικών επιχειρήσεων του δημόσιου τομέα και εξαγγέλλεται γενικά και αόριστα η εξυγίανση των ασφαλιστικών ταμείων «μέχρι τέλους του έτους». Αυτό το αναφέρει η σελίδα 128 της εισηγητικής έκθεσης. Αυτή είναι η δημοσιονομική και η γενικότερη οικονομική πολιτική της Κυβέρνησης της Νέας Δημοκρατίας.</w:t>
      </w:r>
    </w:p>
    <w:p>
      <w:pPr>
        <w:pStyle w:val="Style15"/>
        <w:rPr>
          <w:rFonts w:ascii="Courier New" w:hAnsi="Courier New" w:cs="Courier New"/>
        </w:rPr>
      </w:pPr>
      <w:r>
        <w:rPr>
          <w:rFonts w:cs="Courier New" w:ascii="Courier New" w:hAnsi="Courier New"/>
        </w:rPr>
        <w:t>Στο πρώτο ερώτημα, αν με τον προϋπολογισμό του 1990 επιτυγχάνεται ή όχι ο στόχος της μείωσης των δανειακών αναγκών του δημόσιου τομέα, η απάντηση δόθηκε από τον γενικό Εισηγητή της Αξιωματικής Αντιπολίτευσης τον κ. Καλούδη στην εισήγησή του. Η έκρηξη του πληθωρισμού ανατρέπει τις υποθέσεις στις οποίες στηρίζεται ο προϋπολογισμός σε ό,τι αφορά ιδιαίτερα την εξυπηρέτηση του δημόσιου χρέους.</w:t>
      </w:r>
    </w:p>
    <w:p>
      <w:pPr>
        <w:pStyle w:val="Style15"/>
        <w:rPr>
          <w:rFonts w:ascii="Courier New" w:hAnsi="Courier New" w:cs="Courier New"/>
        </w:rPr>
      </w:pPr>
      <w:r>
        <w:rPr>
          <w:rFonts w:cs="Courier New" w:ascii="Courier New" w:hAnsi="Courier New"/>
        </w:rPr>
        <w:t>Ο πληθωρισμός του 1990, όπως είχα την ευκαιρία να αναλύσω από το Βήμα της Ελληνικής Αντιπροσωπείας στη διάρκεια μιας συζήτησης που αφορούσε το Υπουργείο Εμπορίου, θα είναι ο υψηλότερος των τελευταίων 40 ετών. Οι τιμές αυξήθηκαν τον Μάιο  κατά τρεις ποσοστιαίες μονάδες και έφθασαν το 21% έναντι 13,10% και 12,5% το 1989 και το 1988. Και η πρόβλεψη για τον τιμάριθμο του 1990 μέχρι τέλος του έτους είναι 27%.</w:t>
      </w:r>
    </w:p>
    <w:p>
      <w:pPr>
        <w:pStyle w:val="Style15"/>
        <w:rPr>
          <w:rFonts w:ascii="Courier New" w:hAnsi="Courier New" w:cs="Courier New"/>
        </w:rPr>
      </w:pPr>
      <w:r>
        <w:rPr>
          <w:rFonts w:cs="Courier New" w:ascii="Courier New" w:hAnsi="Courier New"/>
        </w:rPr>
        <w:t>Έχει διερωτηθεί ο Υπουργός Εθνικής Οικονομίας, ο κ. Σουφλιάς, κατά πόσο αυτό το 27% στηρίζεται σε τεκμηριωμένες αναλύσεις. Μπορούν οι σύμβουλοι του κυρίου Υπουργού των Οικονομικών να πάρουν χαρτί και μολύβι και να σημειώσουν και να μας πουν επιτέλους, αύριο ή μεθαύριο, κατά πόσο οι δικές μας εκτιμήσεις είναι ρεαλιστικές ή όχι;</w:t>
      </w:r>
    </w:p>
    <w:p>
      <w:pPr>
        <w:pStyle w:val="Style15"/>
        <w:rPr>
          <w:rFonts w:ascii="Courier New" w:hAnsi="Courier New" w:cs="Courier New"/>
        </w:rPr>
      </w:pPr>
      <w:r>
        <w:rPr>
          <w:rFonts w:cs="Courier New" w:ascii="Courier New" w:hAnsi="Courier New"/>
        </w:rPr>
        <w:t>Οι επιπτώσεις από τα τιμολόγια των ΔΕΚΟ στον τιμάριθμο θα είναι 2,1 μονάδες. Από τα καύσιμα 1,5 μονάδες. Οι έμμεσες επιπτώσεις από ΔΕΚΟ και καύσιμα θα είναι 0,9, από τσιγάρα  και ποτά 0,25, Φ.Π.Α. 1,85, φάρμακα, καφές, 0,6. Η υποτίμηση της πράσινης δραχμής 0,9 και οι επιπτώσεις από την επιτάχυνση της διολίσθησης της δραχμής θα είναι μία μονάδα κατά συντηρητική εκτίμηση.</w:t>
      </w:r>
    </w:p>
    <w:p>
      <w:pPr>
        <w:pStyle w:val="Style15"/>
        <w:rPr>
          <w:rFonts w:ascii="Courier New" w:hAnsi="Courier New" w:cs="Courier New"/>
        </w:rPr>
      </w:pPr>
      <w:r>
        <w:rPr>
          <w:rFonts w:cs="Courier New" w:ascii="Courier New" w:hAnsi="Courier New"/>
        </w:rPr>
        <w:t>Το άθροισμα των παραπάνω επιπτώσεων από συγκεκριμένες αποφάσεις της Κυβέρνησης της Νέας Δημοκρατίας το τελευταίο δίμηνο είναι 9 μονάδες. Ο πληθωρισμός έτρεχε μέχρι τον Απρίλιο του 1990 με ρυθμό 18%. Δεκαοκτώ τοις εκατό και εννέα τοις εκατό μας κάνει 27%. Ασφαλώς το 27% δεν είναι αυτό που  λέμε, ένα σκληρό νούμερο. Αν πέσει η ζήτηση, μπορεί να γίνει 26%. Αν υπάρξει κερδοσκοπία, μπορεί να γίνει 28%. Το 27% είναι μία μέση πρόβλεψη, μία ρεαλιστική πρόβλεψη. Προς τα εκεί θα πάει ο πληθωρισμός και αυτό ασφαλώς δεν έχει καμία σχέση με τον πληθωρισμό ο οποίος υποτίθεται ότι θα ισχύει στα πλαίσια του προϋπολογισμού.</w:t>
      </w:r>
    </w:p>
    <w:p>
      <w:pPr>
        <w:pStyle w:val="Style15"/>
        <w:rPr>
          <w:rFonts w:ascii="Courier New" w:hAnsi="Courier New" w:cs="Courier New"/>
        </w:rPr>
      </w:pPr>
      <w:r>
        <w:rPr>
          <w:rFonts w:cs="Courier New" w:ascii="Courier New" w:hAnsi="Courier New"/>
        </w:rPr>
        <w:t>Εδώ θέλω να κάνω την εξής επισήμανση. Είναι σαφές ότι η επιτάχυνση του πληθωρισμού κατά 9 μονάδες θα παρασύρει και τα επιτόκια. Αύξηση επιτοκίων κατά 1 μονάδα σημαίνει 40 δισ. περισσότερο εξυπηρέτηση του δημοσίου χρέους. Ακόμα και με την υπόθεση ότι τα επιτόκια δε θα προσαρμοστούν πλήρως στις 9 μονάδες και θα υπάρξει μία αύξηση μόνο 5 μονάδων, αυτό σημαίνει 200 δισ. παραπάνω δαπάνες του κρατικού προϋπολογισμού, 200 δισ. παραπάνω έλλειμμα.</w:t>
      </w:r>
    </w:p>
    <w:p>
      <w:pPr>
        <w:pStyle w:val="Style15"/>
        <w:rPr>
          <w:rFonts w:ascii="Courier New" w:hAnsi="Courier New" w:cs="Courier New"/>
        </w:rPr>
      </w:pPr>
      <w:r>
        <w:rPr>
          <w:rFonts w:cs="Courier New" w:ascii="Courier New" w:hAnsi="Courier New"/>
        </w:rPr>
        <w:t>Η μείωση των δανειακών αναγκών του ελλείμματος του κρατικού προϋπολογισμού που προβλέπεται από την Κυβέρνηση της Νέας Δημοκρατίας, είναι ακριβώς αυτά τα 200 δισ. Είναι 2% του εθνικού εισοδήματος. Αν υπάρξει αυτή η αύξηση των επιτοκίων -και θα υπάρξει, είναι το μίνιμουμ το οποίο μπορεί να προβλέπεται- θα ανατραπεί όλη αυτή η πρόβλεψη. Οι δανειακές ανάγκες, το έλλειμμα θα παραμείνει αμετάβλητα. Άρα το πρώτο συμπέρασμα είναι ότι ο προϋπολογισμός του 1990 είναι αναξιόπιστος και δεν πρόκειται να έχει το προσδοκώμενο αποτέλεσμα μείωσης του ελλείμματος του δημόσιου τομέα.</w:t>
      </w:r>
    </w:p>
    <w:p>
      <w:pPr>
        <w:pStyle w:val="Style15"/>
        <w:rPr>
          <w:rFonts w:ascii="Courier New" w:hAnsi="Courier New" w:cs="Courier New"/>
        </w:rPr>
      </w:pPr>
      <w:r>
        <w:rPr>
          <w:rFonts w:cs="Courier New" w:ascii="Courier New" w:hAnsi="Courier New"/>
        </w:rPr>
        <w:t>Οι τεράστιες αυξήσεις στους έμμεσους φόρους και στα τιμολόγια των ΔΕΚΟ αποδεικνύονται αλυσιτελείς σε ό,τι αφορά τη μείωση του ελλείμματος. Προκαλούν πληθωρισμό που διογκώνει τις δαπάνες κατά ένα ποσόν που πιθανώς υπερβαίνει τα πρόσθετα έσοδα από τις τεράστιες αυξήσεις στους έμμεσους φόρους και τα τιμολόγια των ΔΕΚΟ.</w:t>
      </w:r>
    </w:p>
    <w:p>
      <w:pPr>
        <w:pStyle w:val="Style15"/>
        <w:rPr>
          <w:rFonts w:ascii="Courier New" w:hAnsi="Courier New" w:cs="Courier New"/>
        </w:rPr>
      </w:pPr>
      <w:r>
        <w:rPr>
          <w:rFonts w:cs="Courier New" w:ascii="Courier New" w:hAnsi="Courier New"/>
        </w:rPr>
        <w:t>Μόνο η πάταξη της τεράστιας φοροδιαφυγής είναι δίκαιος και αποτελεσματικός τρόπος για αύξηση εσόδων. Αλλά, εκεί τα βήματά σας είναι πολύ δειλά και αυτό αντανακλάται στο ασήμαντο, στο αστείο ποσό των 50 δισ., που προσδοκάτε ότι θα αποδώσουν τα μέτρα τα οποία εφαρμόζετε.</w:t>
      </w:r>
    </w:p>
    <w:p>
      <w:pPr>
        <w:pStyle w:val="Style15"/>
        <w:rPr>
          <w:rFonts w:ascii="Courier New" w:hAnsi="Courier New" w:cs="Courier New"/>
        </w:rPr>
      </w:pPr>
      <w:r>
        <w:rPr>
          <w:rFonts w:cs="Courier New" w:ascii="Courier New" w:hAnsi="Courier New"/>
        </w:rPr>
        <w:t>Μας είπε ο κύριος Υπουργός των Οικονομικών, ότι κάνει πολύ σοβαρά βήματα προς την κατεύθυνση αυτή. Μα, αν έκανε μια σοβαρή προσπάθεια, θα υπήρχε και σοβαρό αποτέλεσμα, όχι ασήμαντο και κωμικό αποτέλεσμα, όπως είναι τα 50 δισ. δραχμές. Άρα, η αναφορά αυτού του ποσού, είναι απόδειξη, ότι δεν υπάρχει σοβαρή πρόθεση από πλευράς Κυβερνήσεως, να κτυπηθεί αυτή η τεράστια φοροδιαφυγή και να αποκατασταθεί η φορολογική δικαιοσύνη.</w:t>
      </w:r>
    </w:p>
    <w:p>
      <w:pPr>
        <w:pStyle w:val="Style15"/>
        <w:rPr>
          <w:rFonts w:ascii="Courier New" w:hAnsi="Courier New" w:cs="Courier New"/>
        </w:rPr>
      </w:pPr>
      <w:r>
        <w:rPr>
          <w:rFonts w:cs="Courier New" w:ascii="Courier New" w:hAnsi="Courier New"/>
        </w:rPr>
        <w:t>Το δεύτερο ερώτημα το οποίο έθεσα, κυρίες και κύριοι συνάδελφοι, είναι, κατά πόσο τα μέσα που χρησιμοποιεί ο προϋπολογισμός και γενικότερα η δημοσιονομική πολιτική της Νέας Δημοκρατίας, για την επίτευξη του ανέφικτου στόχου, με τα μέσα που χρησιμοποιούν, της μείωσης του ελλείμματος στο δημόσιο τομέα, αν τα μέσα αυτά προωθούν ή ανατρέπουν άλλους βασικούς στόχους της οικονομικής και κοινωνικής πολιτικής.</w:t>
      </w:r>
    </w:p>
    <w:p>
      <w:pPr>
        <w:pStyle w:val="Style15"/>
        <w:rPr>
          <w:rFonts w:ascii="Courier New" w:hAnsi="Courier New" w:cs="Courier New"/>
        </w:rPr>
      </w:pPr>
      <w:r>
        <w:rPr>
          <w:rFonts w:cs="Courier New" w:ascii="Courier New" w:hAnsi="Courier New"/>
        </w:rPr>
        <w:t>Και εδώ θέλω να πω το εξής: Αν οι θυσίες που ζητήθηκαν από τους εργαζόμενους, στα πλαίσια της εφαρμογής του σταθεροποιητικού προγράμματος το 1985-1987 έγιναν αποδεκτές, αυτό οφείλεται αποκλειστικά και μόνο στο γεγονός, ότι η κυβέρνηση του ΠΑΣΟΚ, με την οικοδόμηση του κοινωνικού κράτους, είχε εξασφαλίσει την προοπτική μιας κοινωνίας αλληλεγγύης, είχε δημιουργήσει τις προϋποθέσεις κοινωνικής συναίνεσης και εργασιακής ειρήνης.</w:t>
      </w:r>
    </w:p>
    <w:p>
      <w:pPr>
        <w:pStyle w:val="Style15"/>
        <w:rPr>
          <w:rFonts w:ascii="Courier New" w:hAnsi="Courier New" w:cs="Courier New"/>
        </w:rPr>
      </w:pPr>
      <w:r>
        <w:rPr>
          <w:rFonts w:cs="Courier New" w:ascii="Courier New" w:hAnsi="Courier New"/>
        </w:rPr>
        <w:t>Εσείς, όμως, κύριοι της Νέας Δημοκρατίας, με τον προϋπολογισμό του 1990, αρχίζετε το γκρέμισμα του κοινωνικού κράτους και δυναμιτίζετε την κοινωνική συναίνεση. Μειώνετε σε πραγματικές τιμές τις δαπάνες για την παιδεία. Οι επιχορηγήσεις προς τα πανεπιστήμια και τα ΤΕΙ μειώνονται κατά 18%. Είναι πάρα πολύ σημαντική η μείωση σε πραγματικές τιμές. Μειώνετε τις δαπάνες, για υγεία, πρόνοια και κοινωνική ασφάλιση. Ειδικότερα για τους οργανισμούς κοινωνικής ασφ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ισης, το ΙΚΑ και τα άλλα ταμεία, η μείωση είναι 12%.</w:t>
      </w:r>
    </w:p>
    <w:p>
      <w:pPr>
        <w:pStyle w:val="Style15"/>
        <w:rPr>
          <w:rFonts w:ascii="Courier New" w:hAnsi="Courier New" w:cs="Courier New"/>
        </w:rPr>
      </w:pPr>
      <w:r>
        <w:rPr>
          <w:rFonts w:cs="Courier New" w:ascii="Courier New" w:hAnsi="Courier New"/>
        </w:rPr>
        <w:t>Με δεδομένη την πρόσφατη απόφαση της Τράπεζας της Ελλάδος να απελευθερώσει τους όρους δανεισμού των ΔΕΚΟ, τίθεται το ερώτημα: Πώς θα καλυφθούν οι δανειακές ανάγκες του ΙΚΑ και των άλλων ταμείων, και πώς θα πληρωθούν οι συντάξεις; Το ακάλυπτο, μετά από την επιχορήγηση έλλειμμα του ΙΚΑ, υπερδιπλασιάζεται, από 87 δισ. το 1989 σε 185 δισ. δραχμές το 1990.</w:t>
      </w:r>
    </w:p>
    <w:p>
      <w:pPr>
        <w:pStyle w:val="Style15"/>
        <w:rPr>
          <w:rFonts w:ascii="Courier New" w:hAnsi="Courier New" w:cs="Courier New"/>
        </w:rPr>
      </w:pPr>
      <w:r>
        <w:rPr>
          <w:rFonts w:cs="Courier New" w:ascii="Courier New" w:hAnsi="Courier New"/>
        </w:rPr>
        <w:t>Και το ερώτημα είναι: Ποιά εμπορική Τράπεζα θα βρεθεί -αυτοβούλως και χωρίς την πίεση πλέον της Κυβέρνησης, διότι θα είναι ελεύθερη να αρνηθεί- να δανείσει στο ΙΚΑ, των 180 δισ. δραχμές;</w:t>
      </w:r>
    </w:p>
    <w:p>
      <w:pPr>
        <w:pStyle w:val="Style15"/>
        <w:rPr>
          <w:rFonts w:ascii="Courier New" w:hAnsi="Courier New" w:cs="Courier New"/>
        </w:rPr>
      </w:pPr>
      <w:r>
        <w:rPr>
          <w:rFonts w:cs="Courier New" w:ascii="Courier New" w:hAnsi="Courier New"/>
        </w:rPr>
        <w:t>Θα ζήσουν οι συνταξιούχοι, αξιότιμοι κύριοι Υπουργοί της Νέας Δημοκρατίας, με το άγχος, την αγωνία, από μήνα σε μήνα, αν θα εισπράξουν τις συντάξεις τους; Αναμένουμε, αύριο τουλάχιστον, μια ξεκάθαρη απάντηση.</w:t>
      </w:r>
    </w:p>
    <w:p>
      <w:pPr>
        <w:pStyle w:val="Style15"/>
        <w:rPr>
          <w:rFonts w:ascii="Courier New" w:hAnsi="Courier New" w:cs="Courier New"/>
        </w:rPr>
      </w:pPr>
      <w:r>
        <w:rPr>
          <w:rFonts w:cs="Courier New" w:ascii="Courier New" w:hAnsi="Courier New"/>
        </w:rPr>
        <w:t>Πρέπει, επίσης, να επισημάνω, ότι η μείωση των επιχορηγήσεων προς τους οργανισμούς κοινωνικής ασφάλισης θα δημιουργήσει γενικότερη κρίση στο ασφαλιστικό σύστημα. Σηματοδοτεί την εγκατάλειψη του κοινωνικού κράτους, του κράτους πρόνοιας και σηματοδοτεί την έναρξη ιδιωτικοποίησης των κοινωνικών υπηρεσιών.</w:t>
      </w:r>
    </w:p>
    <w:p>
      <w:pPr>
        <w:pStyle w:val="Style15"/>
        <w:rPr>
          <w:rFonts w:ascii="Courier New" w:hAnsi="Courier New" w:cs="Courier New"/>
        </w:rPr>
      </w:pPr>
      <w:r>
        <w:rPr>
          <w:rFonts w:cs="Courier New" w:ascii="Courier New" w:hAnsi="Courier New"/>
        </w:rPr>
        <w:t>Οι αναφορές της εισηγητικής έκθεσης για μέτρα εξυγίανσης «εντός του έτους» (σελίδα 128) και για «πολιτική εξυγίανσης του ασφαλιστικού συστήματος, που θα δώσει τη δυνατότητα μέχρι το 1992 να μειωθούν οι επιχορηγήσεις από 19% των δαπανών σε 10,7%, σε δύο χρόνια», προκαλούν έντονη ανησυχία στους εργαζόμενους. Θα αυξηθεί το όριο ηλικίας για συνταξιοδότηση; Θα αυξηθούν οι ασφαλιστικές εισφορές; Θα μειωθούν οι συντάξεις; Θα πρέπει οι εργαζόμενοι να προσφύγουν σε ιδιωτικά ταμεία ασφάλισης, για να εξασφαλίσουν τα γηρατειά τους;</w:t>
      </w:r>
    </w:p>
    <w:p>
      <w:pPr>
        <w:pStyle w:val="Style15"/>
        <w:rPr>
          <w:rFonts w:ascii="Courier New" w:hAnsi="Courier New" w:cs="Courier New"/>
        </w:rPr>
      </w:pPr>
      <w:r>
        <w:rPr>
          <w:rFonts w:cs="Courier New" w:ascii="Courier New" w:hAnsi="Courier New"/>
        </w:rPr>
        <w:t>Η γενικότητα και η αοριστία αυτής της κυβερνητικής εξαγγελίας, για λήψη μέτρων εξυγίανσης της κοινωνικής ασφάλισης μέχρι τέλος του έτους, η οποία είναι ενσωματωμένη στον προϋπολογισμό, προκαλεί εύλογα αγωνία σε εκατομμύρια εργαζομένων αυτής της Χώρας. Και σ` αυτό αναμένουμε μία απάντηση.</w:t>
      </w:r>
    </w:p>
    <w:p>
      <w:pPr>
        <w:pStyle w:val="Style15"/>
        <w:rPr>
          <w:rFonts w:ascii="Courier New" w:hAnsi="Courier New" w:cs="Courier New"/>
        </w:rPr>
      </w:pPr>
      <w:r>
        <w:rPr>
          <w:rFonts w:cs="Courier New" w:ascii="Courier New" w:hAnsi="Courier New"/>
        </w:rPr>
        <w:t>Πέρα από την προώθηση της κοινωνικής δικαιοσύνης και την εξασφάλισης κοινωνικής συναίνεσης, βασικός στόχος της κυβερνητικής πολιτικής είναι η επίτευξη υψηλών ρυθμών οικονομικής ανάπτυξης.</w:t>
      </w:r>
    </w:p>
    <w:p>
      <w:pPr>
        <w:pStyle w:val="Style15"/>
        <w:rPr>
          <w:rFonts w:ascii="Courier New" w:hAnsi="Courier New" w:cs="Courier New"/>
        </w:rPr>
      </w:pPr>
      <w:r>
        <w:rPr>
          <w:rFonts w:cs="Courier New" w:ascii="Courier New" w:hAnsi="Courier New"/>
        </w:rPr>
        <w:t>Η οικονομική ανάπτυξη είναι μιά σύνθετη διαδικασία. Στηρίζεται στις επενδύσεις και στις εξαγωγές. Προϋποθέτει οικονομική υποδομή στην ενέργεια, τις μεταφορές, τις επικοινωνίες. Και απαιτεί ύπαρξη και άσκηση πολιτικής στον τομέα της βιομηχανίας, που είναι ο μοχλός της αναπτυξιακής διαδικασίας, καθώς και στους κρίσιμους τομείς της παιδείας, της έρευνας και του περιβάλλοντος.</w:t>
      </w:r>
    </w:p>
    <w:p>
      <w:pPr>
        <w:pStyle w:val="Style15"/>
        <w:rPr>
          <w:rFonts w:ascii="Courier New" w:hAnsi="Courier New" w:cs="Courier New"/>
        </w:rPr>
      </w:pPr>
      <w:r>
        <w:rPr>
          <w:rFonts w:cs="Courier New" w:ascii="Courier New" w:hAnsi="Courier New"/>
        </w:rPr>
        <w:t>Πως εντάσσεται ο προϋπολογισμός της Νέας Δημοκρατίας σε μία τέτοια αναπτυξιακή στρατηγική; Ένα πρώτο στοιχείο, για να απαντήσουμε στο ερώτημα αναφέρεται στον πληθωρισμό.</w:t>
      </w:r>
    </w:p>
    <w:p>
      <w:pPr>
        <w:pStyle w:val="Style15"/>
        <w:rPr>
          <w:rFonts w:ascii="Courier New" w:hAnsi="Courier New" w:cs="Courier New"/>
        </w:rPr>
      </w:pPr>
      <w:r>
        <w:rPr>
          <w:rFonts w:cs="Courier New" w:ascii="Courier New" w:hAnsi="Courier New"/>
        </w:rPr>
        <w:t>Πληθωρισμός της τάξης του 27%, κύριοι Υπουργοί της Νέας Δημοκρατίας, θα οδηγήσει, όπως ανέφερα, σε μεγάλη αύξηση των επιτοκίων και του κόστους του χρήματος. Και το ερώτημα τίθεται ως εξής:</w:t>
      </w:r>
    </w:p>
    <w:p>
      <w:pPr>
        <w:pStyle w:val="Style15"/>
        <w:rPr>
          <w:rFonts w:ascii="Courier New" w:hAnsi="Courier New" w:cs="Courier New"/>
        </w:rPr>
      </w:pPr>
      <w:r>
        <w:rPr>
          <w:rFonts w:cs="Courier New" w:ascii="Courier New" w:hAnsi="Courier New"/>
        </w:rPr>
        <w:t>Πώς θα προχωρήσουν οι επενδύσεις, ιδιαίτερα από τις μικρές και μεσαίες επιχειρήσεις, όταν το κόστος του χρήματος είναι απαγορευτικό; Οι μικρομεσαίες επιχειρήσεις είναι ο ιστός της ελληνικής οικονομίας. Εάν αυτές σταματήσουν να επενδύουν, ανακόπτονται οι ιδιωτικές επενδύσεις. Και χωρίς ιδιωτικές επενδύσεις θα ανασταλεί η οικονομική ανάπτυξη, που ξεκίνησε το 1987 μετά την επιτυχία του σταθεροποιητικού προγράμματος της κυβέρνησης του ΠΑΣΟΚ.</w:t>
      </w:r>
    </w:p>
    <w:p>
      <w:pPr>
        <w:pStyle w:val="Style15"/>
        <w:rPr>
          <w:rFonts w:ascii="Courier New" w:hAnsi="Courier New" w:cs="Courier New"/>
        </w:rPr>
      </w:pPr>
      <w:r>
        <w:rPr>
          <w:rFonts w:cs="Courier New" w:ascii="Courier New" w:hAnsi="Courier New"/>
        </w:rPr>
        <w:t>Η Χώρα βυθίζεται στο τέλμα της οικονομικής στασιμότητας.</w:t>
      </w:r>
    </w:p>
    <w:p>
      <w:pPr>
        <w:pStyle w:val="Style15"/>
        <w:rPr>
          <w:rFonts w:ascii="Courier New" w:hAnsi="Courier New" w:cs="Courier New"/>
        </w:rPr>
      </w:pPr>
      <w:r>
        <w:rPr>
          <w:rFonts w:cs="Courier New" w:ascii="Courier New" w:hAnsi="Courier New"/>
        </w:rPr>
        <w:t>Πληθωρισμός της τάξης του 27% θα υπονομεύσει και την ανταγωνιστικότητα της ελληνικής παραγωγής. Είναι προφανές ότι τα προϊόντα μας θα γίνουν πολύ ακριβότερα από τα ξένα. Μόνη διέξοδος, για να αποφευχθεί μία κρίση στο ισοζύγιο πληρωμών, για την Κυβέρνηση της Νέας Δημοκρατίας θα είναι η δραματική επιτάχυνση της διολίσθησης της δραχμής, η οποία όμως θα πυροδοτήσει νέες πληθωριστικές πιέσεις .</w:t>
      </w:r>
    </w:p>
    <w:p>
      <w:pPr>
        <w:pStyle w:val="Style15"/>
        <w:rPr>
          <w:rFonts w:ascii="Courier New" w:hAnsi="Courier New" w:cs="Courier New"/>
        </w:rPr>
      </w:pPr>
      <w:r>
        <w:rPr>
          <w:rFonts w:cs="Courier New" w:ascii="Courier New" w:hAnsi="Courier New"/>
        </w:rPr>
        <w:t>Άγεσθε και οδεύετε προς οικονομικά αδιέξοδα.</w:t>
      </w:r>
    </w:p>
    <w:p>
      <w:pPr>
        <w:pStyle w:val="Style15"/>
        <w:rPr>
          <w:rFonts w:ascii="Courier New" w:hAnsi="Courier New" w:cs="Courier New"/>
        </w:rPr>
      </w:pPr>
      <w:r>
        <w:rPr>
          <w:rFonts w:cs="Courier New" w:ascii="Courier New" w:hAnsi="Courier New"/>
        </w:rPr>
        <w:t>Έρχομαι στο ζήτημα της οικονομικής και βιομηχανικής υποδομής.</w:t>
      </w:r>
    </w:p>
    <w:p>
      <w:pPr>
        <w:pStyle w:val="Style15"/>
        <w:rPr>
          <w:rFonts w:ascii="Courier New" w:hAnsi="Courier New" w:cs="Courier New"/>
        </w:rPr>
      </w:pPr>
      <w:r>
        <w:rPr>
          <w:rFonts w:cs="Courier New" w:ascii="Courier New" w:hAnsi="Courier New"/>
        </w:rPr>
        <w:t>Οι δημόσιες επενδύσεις, κυρίες και κύριοι συνάδελφοι, μειώνονται σε πραγματικές τιμές κατά 11,5% . Μεγάλα έργα υποδομής, όπως το φυσικό αέριο και η αλουμίνα, πάνε στις «καλένδες». Οι προβληματικές επιχειρήσεις οδηγούνται σε ασφυξία και τα έργα των μεταφορών, που είναι απόλυτα κρίσιμα για το 1992, καθυστερούν. Ενώ τώρα θα έπρεπε να επιταχύνουμε τους ρυθμούς προσαρμογής μας προς τα δεδομένα του νέου διεθνούς και ευρωπαϊκού ιδιαίτερα ανταγωνισμού. Χωρίς σύγχρονη υποδομή η ελληνική βιομηχανία δεν πρόκειται να γίνει ανταγωνιστική. Και γενικότερα η Χώρα αυτή δεν πρόκειται να συναγωνιστεί τους ευρωπαίους εταίρους της χωρίς ουσιαστική αναβάθμιση της παιδείας, της έρευνας, χωρίς εντατικότερη προώθηση της τεχνολογικής ανάπτυξης, χωρίς μιά πολιτική προστασίας του περιβάλλοντος.</w:t>
      </w:r>
    </w:p>
    <w:p>
      <w:pPr>
        <w:pStyle w:val="Style15"/>
        <w:rPr>
          <w:rFonts w:ascii="Courier New" w:hAnsi="Courier New" w:cs="Courier New"/>
        </w:rPr>
      </w:pPr>
      <w:r>
        <w:rPr>
          <w:rFonts w:cs="Courier New" w:ascii="Courier New" w:hAnsi="Courier New"/>
        </w:rPr>
        <w:t>Η μείωση των δαπανών σε όλους αυτούς τους τομείς μας απομακρύνει από τους επιθυμητούς στόχους, μας απομακρύνει από την Ευρώπη και μας περιθωριοποιεί στα πλαίσια του νέου διεθνούς καταμερισμού εργασίας.</w:t>
      </w:r>
    </w:p>
    <w:p>
      <w:pPr>
        <w:pStyle w:val="Style15"/>
        <w:rPr>
          <w:rFonts w:ascii="Courier New" w:hAnsi="Courier New" w:cs="Courier New"/>
        </w:rPr>
      </w:pPr>
      <w:r>
        <w:rPr>
          <w:rFonts w:cs="Courier New" w:ascii="Courier New" w:hAnsi="Courier New"/>
        </w:rPr>
        <w:t>Κλείνοντας το κεφάλαιο των δαπανών πρέπει να σημειώσω ότι όλες οι περικοπές της Κυβέρνησης της Νέας Δημοκρατίας, αφορούν κοινωνικές και αναπτυξιακές δαπάνες. Πού είναι το σπάταλο κράτος του ΠΑΣΟΚ, κύριοι Υπουργοί της Νέας Δημοκρατίας; Πού είναι οι σπατάλες για την προβολή και εξυπηρέτηση «ημετέρων»; Εκτός εάν θεωρείτε σπατάλη τις δαπάνες για παιδεία, υγεία, κοινωνική ασφάλιση, επενδύσεις. Και γι` αυτό τις μειώνετε. Και εάν θεωρείτε ανάπτυξη τις δαπάνες για δημόσιες σχέσεις, που τις αυξάνετε κατά 108%. Και σ` αυτό αναμένουμε μία απάντηση.</w:t>
      </w:r>
    </w:p>
    <w:p>
      <w:pPr>
        <w:pStyle w:val="Style15"/>
        <w:rPr>
          <w:rFonts w:ascii="Courier New" w:hAnsi="Courier New" w:cs="Courier New"/>
        </w:rPr>
      </w:pPr>
      <w:r>
        <w:rPr>
          <w:rFonts w:cs="Courier New" w:ascii="Courier New" w:hAnsi="Courier New"/>
        </w:rPr>
        <w:t>Τέλος, κύριοι συνάδελφοι, έρχομαι στο θέμα των ιδιωτικοποιήσεων.</w:t>
      </w:r>
    </w:p>
    <w:p>
      <w:pPr>
        <w:pStyle w:val="Style15"/>
        <w:rPr>
          <w:rFonts w:ascii="Courier New" w:hAnsi="Courier New" w:cs="Courier New"/>
        </w:rPr>
      </w:pPr>
      <w:r>
        <w:rPr>
          <w:rFonts w:cs="Courier New" w:ascii="Courier New" w:hAnsi="Courier New"/>
        </w:rPr>
        <w:t>Θέλω να επισημάνω και να υπενθυμίσω ότι όλα τα κόμματα που μετείχαν στην οικουμενική κυβέρνηση είχαν συμφωνήσει, κατ` αρχήν, στην μεταβίβαση ορισμένων προβληματικών επιχειρήσεων στον ιδιωτικό τομέα με διαφανείς διαδικασίες. Όμως οι εξαγγελίες και οι χειρισμοί της Κυβέρνησης της Νέας Δημοκρατίας ανατρέπουν την βάση αυτής της συμφωνίας.</w:t>
      </w:r>
    </w:p>
    <w:p>
      <w:pPr>
        <w:pStyle w:val="Style15"/>
        <w:rPr>
          <w:rFonts w:ascii="Courier New" w:hAnsi="Courier New" w:cs="Courier New"/>
        </w:rPr>
      </w:pPr>
      <w:r>
        <w:rPr>
          <w:rFonts w:cs="Courier New" w:ascii="Courier New" w:hAnsi="Courier New"/>
        </w:rPr>
        <w:t>Δεν πρόκειται πλέον για πώληση ορισμένων προβληματικών επιχειρήσεων. Πρόκειται για ξεπούλημα όσο-όσο, κάθε μορφής επιχειρήσεων του ευρύτερου δημόσιου τομέα.</w:t>
      </w:r>
    </w:p>
    <w:p>
      <w:pPr>
        <w:pStyle w:val="Style15"/>
        <w:rPr>
          <w:rFonts w:ascii="Courier New" w:hAnsi="Courier New" w:cs="Courier New"/>
        </w:rPr>
      </w:pPr>
      <w:r>
        <w:rPr>
          <w:rFonts w:cs="Courier New" w:ascii="Courier New" w:hAnsi="Courier New"/>
        </w:rPr>
        <w:t>Και βεβαίως θα αναφερθώ στις απαράδεκτες δηλώσεις του Υπουργού Εθνικής Οικονομίας, στις οποίες αναφέρθηκε και ο κ. Μπούτος , στην προηγούμενη ομιλία του και στην οποία αφιέρωσε ένα κύριο άρθρο η «ΚΑΘΗΜΕΡΙΝΗ», σε ό,τι αφορά την ύπαρξη δήθεν ζημιών στον βιομηχανικό κολοσσό, πού λέγεται ΑΓΕΤ-ΗΡΑΚΛΗΣ. Μίλησε ο κ. Σουφλιάς για «λογιστικό μασάζ 7 δισ. δραχμών», πράγμα το οποίο τσαλάκωσε το κύρος της ΑΓΕΤ - ΗΡΑΚΛΗΣ, που είναι μία κερδοφόρα, δυναμική βιομηχανική επιχείρηση, είναι ο μεγαλύτερος εξαγωγέας τσιμέντων στον κόσμο, που είναι σε κρατική ιδιοκτησία, με αποτέλεσμα βεβαίως να πέσει η τιμή.</w:t>
      </w:r>
    </w:p>
    <w:p>
      <w:pPr>
        <w:pStyle w:val="Style15"/>
        <w:rPr>
          <w:rFonts w:ascii="Courier New" w:hAnsi="Courier New" w:cs="Courier New"/>
        </w:rPr>
      </w:pPr>
      <w:r>
        <w:rPr>
          <w:rFonts w:cs="Courier New" w:ascii="Courier New" w:hAnsi="Courier New"/>
        </w:rPr>
        <w:t>Αυτός ο χειρισμός της Κυβέρνησης προκαλεί μία σειρά ερωτήματα.</w:t>
      </w:r>
    </w:p>
    <w:p>
      <w:pPr>
        <w:pStyle w:val="Style15"/>
        <w:rPr>
          <w:rFonts w:ascii="Courier New" w:hAnsi="Courier New" w:cs="Courier New"/>
        </w:rPr>
      </w:pPr>
      <w:r>
        <w:rPr>
          <w:rFonts w:cs="Courier New" w:ascii="Courier New" w:hAnsi="Courier New"/>
        </w:rPr>
        <w:t>Κατ` αρχήν, αν η Κυβέρνηση της Νέας Δημοκρατίας στηρίζει τα συμφέροντα του ελληνικού δημοσίου, ή είναι με το  μέρος των μελλοντικών αγοραστών των κρατικών επιχειρήσεων;</w:t>
      </w:r>
    </w:p>
    <w:p>
      <w:pPr>
        <w:pStyle w:val="Style15"/>
        <w:rPr>
          <w:rFonts w:ascii="Courier New" w:hAnsi="Courier New" w:cs="Courier New"/>
        </w:rPr>
      </w:pPr>
      <w:r>
        <w:rPr>
          <w:rFonts w:cs="Courier New" w:ascii="Courier New" w:hAnsi="Courier New"/>
        </w:rPr>
        <w:t>Δεύτερον, το ανεβοκατέβασμα της τιμής της μετοχής στο διάστημα των 10 ημερών, σαν αποτέλεσμα κυβερνητικών δηλώσεων, δημιουργεί ένα άλλο ερώτημα, εάν υπάρχουν ορισμένοι επιτήδειοι, οι οποίοι επιδιώκουν να ωφεληθούν από την διαδικασία της ιδιωτικοποιήσεως.</w:t>
      </w:r>
    </w:p>
    <w:p>
      <w:pPr>
        <w:pStyle w:val="Style15"/>
        <w:rPr>
          <w:rFonts w:ascii="Courier New" w:hAnsi="Courier New" w:cs="Courier New"/>
        </w:rPr>
      </w:pPr>
      <w:r>
        <w:rPr>
          <w:rFonts w:cs="Courier New" w:ascii="Courier New" w:hAnsi="Courier New"/>
        </w:rPr>
        <w:t>Και, τέλος, αυτός ο χειρισμός δημιουργεί και ένα τρίτο ερώτημα. Αν  η εγκατάλειψη της έννοιας της στρατηγικής επιχείρησης και του στρατηγικού κλάδου και εδώ υπάρχει μια δήλωση όχι μόνο του κ. Σουφλιά αλλά και του Πρωθυπουργού του κ. Μητσοτάκη στη Βουλή ότι δεν πιστεύει στην έννοια της στρατηγικής επιχείρησης, ότι δεν υπάρχουν στρατηγικοί κλάδοι στην ελληνική οικονομία, όλα πρέπει να πάνε στον ιδιωτικό τομέα, αν αυτή η εγκατάλειψη σημαίνει ότι το ελληνικό κράτος με την δεξιά διακυβέρνηση, την οποία σήμερα έχει, απεκδύεται κάθε ευθύνης για την πορεία της οικονομικής ανάπτυξης της Χώρας.</w:t>
      </w:r>
    </w:p>
    <w:p>
      <w:pPr>
        <w:pStyle w:val="Style15"/>
        <w:rPr>
          <w:rFonts w:ascii="Courier New" w:hAnsi="Courier New" w:cs="Courier New"/>
        </w:rPr>
      </w:pPr>
      <w:r>
        <w:rPr>
          <w:rFonts w:cs="Courier New" w:ascii="Courier New" w:hAnsi="Courier New"/>
        </w:rPr>
        <w:t>Θα ήθελα να σημειώσετε, κυρίες και κύριοι συνάδελφοι, ότι σε καμία χώρα του κόσμου δεν έχουν επικρατήσει τέτοιες αντιλήψεις. Ακόμη και στις χώρες με συντηρητική φιλελεύθερη κατεύθυνση όπως οι ΗΠΑ της Αμερικής, η Δυτική Γερμανία και βεβαίως η Ιαπωνία, το Κράτος παρεμβαίνει για να στηρίξει ορισμένες βιομηχανίες, τις οποίες θεωρεί ότι είναι στρατηγικές και κρίσιμες για την ανάπτυξη της οικονομίας.</w:t>
      </w:r>
    </w:p>
    <w:p>
      <w:pPr>
        <w:pStyle w:val="Style15"/>
        <w:rPr>
          <w:rFonts w:ascii="Courier New" w:hAnsi="Courier New" w:cs="Courier New"/>
        </w:rPr>
      </w:pPr>
      <w:r>
        <w:rPr>
          <w:rFonts w:cs="Courier New" w:ascii="Courier New" w:hAnsi="Courier New"/>
        </w:rPr>
        <w:t xml:space="preserve">Στις ΗΠΑ της Αμερικής σήμερα δίνεται μάχη για να κρατηθεί ο έλεγχος στην ηλεκτρονική βιομηχανία, που αντιμετωπίζει ανταγωνισμό σκληρότατο από την Ιαπωνία. Στη Δυτική Γερμανία το Κράτος μέσω των Τραπεζών ασκεί έλεγχο ουσιαστικό σε μεγάλα βιομηχανικά συγκροτήματα. Στην Ιαπωνία, βεβαίως υπάρχει ενεργός, ενεργότατη βιομηχανική πολιτική, η οποία στηρίζει βιομηχανίες μέσα από επιχορηγήσεις και άλλες μορφές στήριξης. Στη Γαλλία, η γαλλική κυβέρνηση, όποια και αν είναι σοσιαλιστική ή συντηρητική, αγωνίζεται για να κρατήσει σε εθνικό έλεγχο βασικούς τομείς της γαλλικής οικονομίας. Στην Ελλάδα οι αντιλήψεις αυτές, που όπως είπα ισχύουν και σε συντηρητικές φιλελεύθερες οικονομίες, έχουν ιδιαίτερη σημασία. Είμαστε μια μικρή χώρα, μια μικρή οικονομία. Το άνοιγμα και η διεθνοποίηση της οικονομίας μας, πρέπει να προχωρήσουν πολύ προσεκτικά.  Λίγοι αλλά σημαντικοί κλάδοι της οικονομίας μας, είναι διεθνώς ανταγωνιστικοί. Αν η Ελλάδα ήταν το επίκεντρο του ενδιαφέροντος του ξένου κεφαλαίου, ίσως να μην υπήρχε πρόβλη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ξένες επιχειρήσεις θα χρησιμοποιούσαν την Ελλάδα σαν εφαλτήριο για την ανάπτυξη τους. Όμως δεν συμβαίνει αυτό.  Αντιμετωπίζουμε σκληρό ανταγωνισμό σ' ότι αφορά την προσέλκυση ξένων κεφαλαίων. Η νοτιοανατολική Ασία, η Ανατολική Ευρώπη οι άλλες χώρες του Ευρωπαϊκού νότου έχουν πολύ μεγαλύτερο μερίδιο ξένων επενδύσεων. Υπάρχει λοιπόν ο κίνδυνος να έρθει το ξένο κεφάλαιο στην Ελλάδα όχι για να αναπτύξει, αλλά για να συρρικνώσει αν όχι να κλείσει επιχειρήσεις στρατηγικού χαρακτήρα, που διαταράσσουν τα διεθνή κυκλώματα βιομηχανίας και εμπορίας. Και αυτός είναι ο κίνδυνος αφορά συγκεκριμένα την ΑΓΕΤ - ΗΡΑΚΛΗΣ, την οποία εποφθαλμιά το διεθνές ΚΑΡΤΕΛ τσιμεντάδων να την αγοράσει όχι για να αναπτύξει τις ελληνικές εξαγωγές, αλλά για να συρρικνώσει την ΑΓΕΤ ΗΡΑΚΛΗΣ να μην ενοχλεί αυτό το διεθνές κύκλωμα παραγωγή και Εμπορίου. Αυτός είναι ο κίνδυνος και σ' αυτή την πολιτική το ξένο κεφάλαιο διευκολύνεται από την πολιτική ιδιωτικοποιήσεων της Νέας Δημοκρατίας.</w:t>
      </w:r>
    </w:p>
    <w:p>
      <w:pPr>
        <w:pStyle w:val="Style15"/>
        <w:rPr>
          <w:rFonts w:ascii="Courier New" w:hAnsi="Courier New" w:cs="Courier New"/>
        </w:rPr>
      </w:pPr>
      <w:r>
        <w:rPr>
          <w:rFonts w:cs="Courier New" w:ascii="Courier New" w:hAnsi="Courier New"/>
        </w:rPr>
        <w:t>Φοβάμαι, ότι οδηγούμεθα σε άνευ όρων παράδοση της οικονομίας μας σε ξένα συμφέροντα.</w:t>
      </w:r>
    </w:p>
    <w:p>
      <w:pPr>
        <w:pStyle w:val="Style15"/>
        <w:rPr>
          <w:rFonts w:ascii="Courier New" w:hAnsi="Courier New" w:cs="Courier New"/>
        </w:rPr>
      </w:pPr>
      <w:r>
        <w:rPr>
          <w:rFonts w:cs="Courier New" w:ascii="Courier New" w:hAnsi="Courier New"/>
        </w:rPr>
        <w:t>Ο προϋπολογισμός που κατέθεσε η Κυβέρνηση της Νέας Δημοκρατίας δεν πρόκειται να μειώσει το έλλειμμα του δημόσιου τομέα, ενώ ανατρέπει τα θεμέλια του κοινωνικού κράτους και υπονομεύει την οικονομική ανάπτυξη. Οι τεράστιες αυξήσεις στους έμμεσους φόρους και τα τιμολόγια των ΔΕΚΟ, η δραστική μείωση των κοινωνικών και επενδυτικών δαπανών και η άνευ όρων παράδοση της οικονομίας μας σε ξένα συμφέροντα, παραβιάζουν βασικές αρχές κοινωνικής δικαιοσύνης και αναπτυξιακής πολιτικής. Συνθέτουν μια πράξη κοινωνικής και οικονομικής οπισθοδρόμησης.</w:t>
      </w:r>
    </w:p>
    <w:p>
      <w:pPr>
        <w:pStyle w:val="Style15"/>
        <w:rPr>
          <w:rFonts w:ascii="Courier New" w:hAnsi="Courier New" w:cs="Courier New"/>
        </w:rPr>
      </w:pPr>
      <w:r>
        <w:rPr>
          <w:rFonts w:cs="Courier New" w:ascii="Courier New" w:hAnsi="Courier New"/>
        </w:rPr>
        <w:t>Ο Τόπος όμως πρέπει να πάει μπροστά. Η δημοσιονομική πολιτική πρέπει να είναι στραμμένη στο μέλλον, αντί να ανατρέπει το παρελθόν. Μετά το '89 με τον προϋπολογισμό αυτό χάνεται και το 1990.</w:t>
      </w:r>
    </w:p>
    <w:p>
      <w:pPr>
        <w:pStyle w:val="Style15"/>
        <w:rPr>
          <w:rFonts w:ascii="Courier New" w:hAnsi="Courier New" w:cs="Courier New"/>
        </w:rPr>
      </w:pPr>
      <w:r>
        <w:rPr>
          <w:rFonts w:cs="Courier New" w:ascii="Courier New" w:hAnsi="Courier New"/>
        </w:rPr>
        <w:t>Ελπίζω, κυρίες και κύριοι συνάδελφοι, να είναι ο τελευταίος χρόνος χαμένος για την Ελληνική οικονομία.</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ΒΙΡΓΙΝΙΑ ΤΣΟΥΔΕΡΟΥ: Το λόγο κύριε Πρόεδρε. </w:t>
      </w:r>
    </w:p>
    <w:p>
      <w:pPr>
        <w:pStyle w:val="Style15"/>
        <w:rPr>
          <w:rFonts w:ascii="Courier New" w:hAnsi="Courier New" w:cs="Courier New"/>
        </w:rPr>
      </w:pPr>
      <w:r>
        <w:rPr>
          <w:rFonts w:cs="Courier New" w:ascii="Courier New" w:hAnsi="Courier New"/>
        </w:rPr>
        <w:t>ΠΡΟΕΔΡΕΥΩΝ (Παναγιώτης Ν. Κρητικός): Θέλετε να δευτερολογήσετε κυρία Τσουδερού; Ορίστε.</w:t>
      </w:r>
    </w:p>
    <w:p>
      <w:pPr>
        <w:pStyle w:val="Style15"/>
        <w:rPr>
          <w:rFonts w:ascii="Courier New" w:hAnsi="Courier New" w:cs="Courier New"/>
        </w:rPr>
      </w:pPr>
      <w:r>
        <w:rPr>
          <w:rFonts w:cs="Courier New" w:ascii="Courier New" w:hAnsi="Courier New"/>
        </w:rPr>
        <w:t>ΒΙΡΓΙΝΙΑ ΤΣΟΥΔΕΡΟΥ: Όχι δεν δευτερολογώ δύο λεπτά θέλω για κάτι που είπε ο κ. Παπαντωνίου.</w:t>
      </w:r>
    </w:p>
    <w:p>
      <w:pPr>
        <w:pStyle w:val="Style15"/>
        <w:rPr>
          <w:rFonts w:ascii="Courier New" w:hAnsi="Courier New" w:cs="Courier New"/>
        </w:rPr>
      </w:pPr>
      <w:r>
        <w:rPr>
          <w:rFonts w:cs="Courier New" w:ascii="Courier New" w:hAnsi="Courier New"/>
        </w:rPr>
        <w:t>Θεωρώ ότι ήταν εντελώς ανεπίτρεπτο να επαναλάβει και πάλι όσα είχε πει σε μια επίκαιρη ερώτηση σε σχέση με την ΑΓΕΤ-ΗΡΑΚΛΗΣ. Έλαβε την απάντηση από τον κ. Σουφλιά. Είναι πραγματικά ανεπίτρεπτο να κάνει τέτοιες δηλώσεις εδώ μέσα εν απουσία του κ. Σουφλιά και με βαρύτατες κατηγορίες και υπονοούμενα. Αφού είχε λάβει την απάντηση, τότε, πλήρη την απάντηση, δεν μπορεί να έρχεται εδώ, πάλι τιμητής και να αφήνει να εννοηθεί ότι έγιναν δηλώσεις επίτηδες, από τις οποίες εκέρδισαν ορισμένοι άνθρωποι. Πραγματικά, αυτό είναι αδιανόητο.</w:t>
      </w:r>
    </w:p>
    <w:p>
      <w:pPr>
        <w:pStyle w:val="Style15"/>
        <w:rPr>
          <w:rFonts w:ascii="Courier New" w:hAnsi="Courier New" w:cs="Courier New"/>
        </w:rPr>
      </w:pPr>
      <w:r>
        <w:rPr>
          <w:rFonts w:cs="Courier New" w:ascii="Courier New" w:hAnsi="Courier New"/>
        </w:rPr>
        <w:t>Θα ήθελα, όμως, να του πω, κλείνοντας, -γιατί δεν θέλω να μακρηγορήσω σ' αυτό, ούτε ν' απαντήσω σε όλα αυτά που είπε ο κ.  Παπαντωνίου- έχει τις απόψεις τους, που ασφαλώς, δεν τις συμμεριζόμεθα- ότι δεν έχει το μονοπώλιο της προστασίας των εθνικών συμφερόντων.</w:t>
      </w:r>
    </w:p>
    <w:p>
      <w:pPr>
        <w:pStyle w:val="Style15"/>
        <w:rPr>
          <w:rFonts w:ascii="Courier New" w:hAnsi="Courier New" w:cs="Courier New"/>
        </w:rPr>
      </w:pPr>
      <w:r>
        <w:rPr>
          <w:rFonts w:cs="Courier New" w:ascii="Courier New" w:hAnsi="Courier New"/>
        </w:rPr>
        <w:t>Ήταν Υπουργός τόσο καιρό. Απέδειξε τις ικανότητές του να προστατεύει ή να μην προστατεύει τα εθνικά συμφέροντα.</w:t>
      </w:r>
    </w:p>
    <w:p>
      <w:pPr>
        <w:pStyle w:val="Style15"/>
        <w:rPr>
          <w:rFonts w:ascii="Courier New" w:hAnsi="Courier New" w:cs="Courier New"/>
        </w:rPr>
      </w:pPr>
      <w:r>
        <w:rPr>
          <w:rFonts w:cs="Courier New" w:ascii="Courier New" w:hAnsi="Courier New"/>
        </w:rPr>
        <w:t xml:space="preserve">Ας αφήσουμε τέτοιες αντιδικίες εδώ και να δούμε, πραγματικά, όλοι μαζί, τί θα κάνουμε. </w:t>
      </w:r>
    </w:p>
    <w:p>
      <w:pPr>
        <w:pStyle w:val="Style15"/>
        <w:rPr>
          <w:rFonts w:ascii="Courier New" w:hAnsi="Courier New" w:cs="Courier New"/>
        </w:rPr>
      </w:pPr>
      <w:r>
        <w:rPr>
          <w:rFonts w:cs="Courier New" w:ascii="Courier New" w:hAnsi="Courier New"/>
        </w:rPr>
        <w:t>Δεν θα προστατεύσετε σεις τις βιομηχανίες, τις οποίες εσείς καταστρέψατε.</w:t>
      </w:r>
    </w:p>
    <w:p>
      <w:pPr>
        <w:pStyle w:val="Style15"/>
        <w:rPr>
          <w:rFonts w:ascii="Courier New" w:hAnsi="Courier New" w:cs="Courier New"/>
        </w:rPr>
      </w:pPr>
      <w:r>
        <w:rPr>
          <w:rFonts w:cs="Courier New" w:ascii="Courier New" w:hAnsi="Courier New"/>
        </w:rPr>
        <w:t>ΓΙΑΝΝΟΣ ΠΑΠΑΝΤΩΝΙΟΥ: Κύριε Πρόεδρε, για να αρθεί το προσωπικό ζήτημα. Γιατί εδώ η κ. Τσουδερού θεώρησε ότι τίθεται προσωπικό ζήτημα για τον κ.  Σουφλιά. Το διαψεύδω.</w:t>
      </w:r>
    </w:p>
    <w:p>
      <w:pPr>
        <w:pStyle w:val="Style15"/>
        <w:rPr>
          <w:rFonts w:ascii="Courier New" w:hAnsi="Courier New" w:cs="Courier New"/>
        </w:rPr>
      </w:pPr>
      <w:r>
        <w:rPr>
          <w:rFonts w:cs="Courier New" w:ascii="Courier New" w:hAnsi="Courier New"/>
        </w:rPr>
        <w:t>Εγώ απηύθυνα μία πολιτική, αν θέλετε, κατηγορία στον κ. Σουφλιά. Δεν είπα ότι είναι ύποπτος ή ο,τιδήποτε άλλο. Είπα αυτό το οποίο είπε και ο κ.  Μπούτος, ότι υπάρχει τεράστια επιπολαιότητα σε δηλώσεις οικονομικών Υπουργών της Κυβέρνησης της Νέας Δημοκρατίας, οι οποίες έχουν αυτές τις πολύ δυσάρεστες επιπτώσεις. Το μόνο που είπα.</w:t>
      </w:r>
    </w:p>
    <w:p>
      <w:pPr>
        <w:pStyle w:val="Style15"/>
        <w:rPr>
          <w:rFonts w:ascii="Courier New" w:hAnsi="Courier New" w:cs="Courier New"/>
        </w:rPr>
      </w:pPr>
      <w:r>
        <w:rPr>
          <w:rFonts w:cs="Courier New" w:ascii="Courier New" w:hAnsi="Courier New"/>
        </w:rPr>
        <w:t>Εγώ δεν αμφισβήτησα καθόλου ούτε την καλή πίστη, ούτε τις καλές προθέσεις του κ. Σουφλιά. Τον κατηγόρησα για ασύγγνωστη επιπολαιότητα.</w:t>
      </w:r>
    </w:p>
    <w:p>
      <w:pPr>
        <w:pStyle w:val="Style15"/>
        <w:rPr>
          <w:rFonts w:ascii="Courier New" w:hAnsi="Courier New" w:cs="Courier New"/>
        </w:rPr>
      </w:pPr>
      <w:r>
        <w:rPr>
          <w:rFonts w:cs="Courier New" w:ascii="Courier New" w:hAnsi="Courier New"/>
        </w:rPr>
        <w:t>ΠΡΟΕΔΡΕΥΩΝ (Παναγιώτης Ν. Κρητικός): Παρακαλώ. Αυτό δεν είναι προσωπικό θέμα, κύριε Παπαντωνίου.</w:t>
      </w:r>
    </w:p>
    <w:p>
      <w:pPr>
        <w:pStyle w:val="Style15"/>
        <w:rPr>
          <w:rFonts w:ascii="Courier New" w:hAnsi="Courier New" w:cs="Courier New"/>
        </w:rPr>
      </w:pPr>
      <w:r>
        <w:rPr>
          <w:rFonts w:cs="Courier New" w:ascii="Courier New" w:hAnsi="Courier New"/>
        </w:rPr>
        <w:t>Ούτε η κα Τσουδερού είχε το δικαίωμα να ανακινήσει προσωπικό ζήτημα για λογαριασμό άλλου συναδέλφου. Δεν επιτρέπεται. Ούτε τίθεται έτσι το προσωπικό. Απλώς πολιτική αναφορά έκανε στο θέμα.</w:t>
      </w:r>
    </w:p>
    <w:p>
      <w:pPr>
        <w:pStyle w:val="Style15"/>
        <w:rPr>
          <w:rFonts w:ascii="Courier New" w:hAnsi="Courier New" w:cs="Courier New"/>
        </w:rPr>
      </w:pPr>
      <w:r>
        <w:rPr>
          <w:rFonts w:cs="Courier New" w:ascii="Courier New" w:hAnsi="Courier New"/>
        </w:rPr>
        <w:t xml:space="preserve">ΒΙΡΓΙΝΙΑ ΤΣΟΥΔΕΡΟΥ: Ο κ. Παπαντωνίου έδωσε ορισμένες εξηγήσεις. Όμως, δεν ερμήνευσε σωστά αυτά που είπα. </w:t>
      </w:r>
    </w:p>
    <w:p>
      <w:pPr>
        <w:pStyle w:val="Style15"/>
        <w:rPr>
          <w:rFonts w:ascii="Courier New" w:hAnsi="Courier New" w:cs="Courier New"/>
        </w:rPr>
      </w:pPr>
      <w:r>
        <w:rPr>
          <w:rFonts w:cs="Courier New" w:ascii="Courier New" w:hAnsi="Courier New"/>
        </w:rPr>
        <w:t>Αυτό που λέω εγώ είναι ότι έλαβε την απάντηση από τον κ. Σουφλιά και δεν έπρεπε πάλι να διαστρεβλώσει τα γεγονότα εδώ μέσα, αυτή τη στιγμή. Γιατί έλαβε την απάντηση λεπτομερέστατα, όταν έγινε η επίκαιρη ερώτηση. Εάν παρά ταύτα ήθελε να επανέλθει θα έπρεπε να περιμένει να είναι εδώ ο κ. Σουφλιάς, για να του απαντήσει.</w:t>
      </w:r>
    </w:p>
    <w:p>
      <w:pPr>
        <w:pStyle w:val="Style15"/>
        <w:rPr>
          <w:rFonts w:ascii="Courier New" w:hAnsi="Courier New" w:cs="Courier New"/>
        </w:rPr>
      </w:pPr>
      <w:r>
        <w:rPr>
          <w:rFonts w:cs="Courier New" w:ascii="Courier New" w:hAnsi="Courier New"/>
        </w:rPr>
        <w:t>ΓΙΑΝΝΟΣ ΠΑΠΑΝΤΩΝΙΟΥ: Ήταν τελείως ανεπαρκής η απάντηση, κυρία Τσουδερού. Αλλοίμονο!</w:t>
      </w:r>
    </w:p>
    <w:p>
      <w:pPr>
        <w:pStyle w:val="Style15"/>
        <w:rPr>
          <w:rFonts w:ascii="Courier New" w:hAnsi="Courier New" w:cs="Courier New"/>
        </w:rPr>
      </w:pPr>
      <w:r>
        <w:rPr>
          <w:rFonts w:cs="Courier New" w:ascii="Courier New" w:hAnsi="Courier New"/>
        </w:rPr>
        <w:t>ΠΡΟΕΔΡΕΥΩΝ (Παναγιώτης Ν. Κρητικός): Ο κ. Παπαφιλίππου έχει το λόγο.</w:t>
      </w:r>
    </w:p>
    <w:p>
      <w:pPr>
        <w:pStyle w:val="Style15"/>
        <w:rPr>
          <w:rFonts w:ascii="Courier New" w:hAnsi="Courier New" w:cs="Courier New"/>
        </w:rPr>
      </w:pPr>
      <w:r>
        <w:rPr>
          <w:rFonts w:cs="Courier New" w:ascii="Courier New" w:hAnsi="Courier New"/>
        </w:rPr>
        <w:t>ΝΙΚΟΛΑΟΣ ΠΑΠΑΦΙΛΙΠΠΟΥ: Κυρίες και κύριοι συνάδελφοι, στη βασική αυτή συζήτηση, που γίνεται για τον Προϋπολογισμό του 1990, ζήτησα τη συμμετοχή μου, προκειμένου να εκφράσω μερικές απόψεις, οι οποίες, κατά την εκτίμησή μου, έχουν ιδιαίτερη σημασία.</w:t>
      </w:r>
    </w:p>
    <w:p>
      <w:pPr>
        <w:pStyle w:val="Style15"/>
        <w:rPr>
          <w:rFonts w:ascii="Courier New" w:hAnsi="Courier New" w:cs="Courier New"/>
        </w:rPr>
      </w:pPr>
      <w:r>
        <w:rPr>
          <w:rFonts w:cs="Courier New" w:ascii="Courier New" w:hAnsi="Courier New"/>
        </w:rPr>
        <w:t>Πριν, όμως, μπω σ' αυτές τις επισημάνσεις, θέλω να αναφερθώ στο αναμφισβήτητο γεγονός, ότι ο Προϋπολογισμός αυτός συνετάγη και κατετέθη στη Βουλή από την κυβέρνηση στις 31 Μαίου, πριν αυτή συμπληρώσει 2 μήνες από την ορκωμοσία της. Και συζητείται στη Βουλή στο τέλος του πρώτου εξαμήνου, δηλαδή μετά την παρέλευση του 50% του έτους, στο οποίο αναφέρεται. Αυτό δηλώνει, ότι πρόκειται για έναν προϋπολογισμό, ο οποίος συνετάγη αναγκαστικά και εσπευσμένα και καλείται να καλύψει το πρώτο εξάμηνο του έτους, κατά το οποίο εφαρμόσθηκε, ουσιαστικά, ο προϋπολογισμός του 1989 της τότε κυβέρνησης του ΠΑ.ΣΟ.Κ., αλλά και να αναχαιτίσει μια επικίνδυνα φθίνουσα πορεία της οικονομίας μας, την οποία όλοι έχουμε συνειδητοποιήσει και ουδείς, πλέον, αμφιβάλλει περί αυτού.</w:t>
      </w:r>
    </w:p>
    <w:p>
      <w:pPr>
        <w:pStyle w:val="Style15"/>
        <w:rPr>
          <w:rFonts w:ascii="Courier New" w:hAnsi="Courier New" w:cs="Courier New"/>
        </w:rPr>
      </w:pPr>
      <w:r>
        <w:rPr>
          <w:rFonts w:cs="Courier New" w:ascii="Courier New" w:hAnsi="Courier New"/>
        </w:rPr>
        <w:t>Δεδομένη είναι, λοιπόν, η άσχημη κατάσταση της οικονομίας μας και υποχρεωτική η παρέμβαση με τον Προϋπολογισμό, χωρίς να υπάρχουν πολλές εναλλακτικές λύσεις και επιλογές για το σταμάτημα αυτής της καταστροφικής πορείας της οικονομίας μας.</w:t>
      </w:r>
    </w:p>
    <w:p>
      <w:pPr>
        <w:pStyle w:val="Style15"/>
        <w:rPr>
          <w:rFonts w:ascii="Courier New" w:hAnsi="Courier New" w:cs="Courier New"/>
        </w:rPr>
      </w:pPr>
      <w:r>
        <w:rPr>
          <w:rFonts w:cs="Courier New" w:ascii="Courier New" w:hAnsi="Courier New"/>
        </w:rPr>
        <w:t>Όλοι είδαμε την άμεση ανάγκη για τη λήψη μέτρων από την Κυβέρνηση.  Εξ άλλου συμφωνούν όλες οι Παρατάξεις επ' αυτού. Διαφωνία είναι φυσικό να υπάρχει, ως προς τις συγκεκριμένες όμως επιλογές μεταξύ των λίγων που υφίστανται. Βέβαιο είναι, ότι όλοι συμφώνησαν για τη λήψη μέτρων.</w:t>
      </w:r>
    </w:p>
    <w:p>
      <w:pPr>
        <w:pStyle w:val="Style15"/>
        <w:rPr>
          <w:rFonts w:ascii="Courier New" w:hAnsi="Courier New" w:cs="Courier New"/>
        </w:rPr>
      </w:pPr>
      <w:r>
        <w:rPr>
          <w:rFonts w:cs="Courier New" w:ascii="Courier New" w:hAnsi="Courier New"/>
        </w:rPr>
        <w:t>Έτσι λοιπόν, κύριοι συνάδελφοι, συζητάμε αυτές τις μέρες, ένα Προϋπολογισμό ο οποίος διέπεται από υποχρεωτικές, αναγκαστικές θα έλεγα, επιλογές που επιβάλλονται από την οδυνηρή κατάσταση στην οποία βρίσκεται η οικονομία μας και για την οποία ασφαλώς δεν ευθύνεται η Νέα Δημοκρατία. Τα δύο και βασικά αυτά στοιχεία που σας προανέφερα, στηρίζουν την άποψη μου ότι ο εσπευσμένος αυτός Προϋπολογισμός, ουσιαστικά μισού χρόνου, συμπληρώνει μια διαμορφωμένη από το πρώτο εξάμηνο κατάσταση, προσπαθώντας να τη διορθώσει και συνεπώς δεν μπορεί να εκφράζει τις θέσεις και την ιδεολογία του Κόμματός μας.</w:t>
      </w:r>
    </w:p>
    <w:p>
      <w:pPr>
        <w:pStyle w:val="Style15"/>
        <w:rPr>
          <w:rFonts w:ascii="Courier New" w:hAnsi="Courier New" w:cs="Courier New"/>
        </w:rPr>
      </w:pPr>
      <w:r>
        <w:rPr>
          <w:rFonts w:cs="Courier New" w:ascii="Courier New" w:hAnsi="Courier New"/>
        </w:rPr>
        <w:t>Δεύτερον είναι ένας Προϋπολογισμός αναγκαστικών επιλογών για την διόρθωση ή καλύτερα την έναρξη διόρθωσης της οικονομίας μας, από την οικτρά κατάσταση στην οποία βρίσκεται και για την οποία ευθύνεται στο ακέραιο το ΠΑΣΟΚ.</w:t>
      </w:r>
    </w:p>
    <w:p>
      <w:pPr>
        <w:pStyle w:val="Style15"/>
        <w:rPr>
          <w:rFonts w:ascii="Courier New" w:hAnsi="Courier New" w:cs="Courier New"/>
        </w:rPr>
      </w:pPr>
      <w:r>
        <w:rPr>
          <w:rFonts w:cs="Courier New" w:ascii="Courier New" w:hAnsi="Courier New"/>
        </w:rPr>
        <w:t>Καλούμαστε όλος ο ελληνικός Λαός να πληρώσουμε τα χρέη και τα σπασμένα του ΠΑΣΟΚ, γιατί δεν γίνεται διαφορετικά. Δεν υπάρχει άλλη λύση. Ελέχθη κατ` επανάληψη σ` αυτή την Αίθουσα και είναι μια πραγματικότητα ότι έχουμε φθάσει σε τιμές ρεκόρ στα ελλείμματα του Γενικού Κρατικού Προϋπολογισμού, ελλείμματα ρεκόρ μεταξύ των χωρών του ΟΟΣΑ, αλλά και της ΕΟΚ. Το 1988 και το 1989 ήμασταν οι πρώτοι στα ελλείμματα του Γενικού Κρατικού Προϋπολογισμού, τα οποία εκφρασμένα σε ποσοστά του ακαθάριστου εγχώριου προϊόντος ανήλθαν στο 16,1% το 1988 και στο 20,4% το 1989.</w:t>
      </w:r>
    </w:p>
    <w:p>
      <w:pPr>
        <w:pStyle w:val="Style15"/>
        <w:rPr>
          <w:rFonts w:ascii="Courier New" w:hAnsi="Courier New" w:cs="Courier New"/>
        </w:rPr>
      </w:pPr>
      <w:r>
        <w:rPr>
          <w:rFonts w:cs="Courier New" w:ascii="Courier New" w:hAnsi="Courier New"/>
        </w:rPr>
        <w:t>Το συνολικό δημόσιο χρέος βρίσκεται σήμερα γύρω στα 15 τρισ. δραχμές που είναι τρομερό για τα ελληνικά δεδομένα και μάλιστα αν αναλογιστεί κανείς, ότι έφθασε στο ύψος αυτό μετά από πενταπλασιασμό κατά τα τελευταία 8 έως 9 χρόνια.</w:t>
      </w:r>
    </w:p>
    <w:p>
      <w:pPr>
        <w:pStyle w:val="Style15"/>
        <w:rPr>
          <w:rFonts w:ascii="Courier New" w:hAnsi="Courier New" w:cs="Courier New"/>
        </w:rPr>
      </w:pPr>
      <w:r>
        <w:rPr>
          <w:rFonts w:cs="Courier New" w:ascii="Courier New" w:hAnsi="Courier New"/>
        </w:rPr>
        <w:t>Χθες ο κ. Υπουργός των Οικονομικών αναφερόμενος στο δημόσιο χρέος μας είπε, ότι αναλογεί σε κάθε οικογένεια χρέος πέντε ολόκληρων εκατομμυρίων δραχμών. Όλα αυτά προήλθαν από κακή διαχείριση του Κράτους, κυρίως κατά τα τελευταία 5-6 χρόνια και θα πληρώνουμε όλοι μας φόρους έμμεσους και άμεσους επί χρόνια για την εξυπηρέτηση του μεγάλου αυτού χρέους. Μια μόνο ματιά στη κατανομή των εξόδων του 1990 μας πείθει γι` αυτό το πράγμα. Το 30,5% της πίτας των εξόδων του 1990 πάει στην εξυπηρέτηση του δημόσιου χρέους. Το 35,9% πάει σε μισθούς και συντάξεις και μόνο το υπόλοιπο πάει στην υγεία, παιδεία, την άμυνα, τη γεωργία κ.λπ.</w:t>
      </w:r>
    </w:p>
    <w:p>
      <w:pPr>
        <w:pStyle w:val="Style15"/>
        <w:rPr>
          <w:rFonts w:ascii="Courier New" w:hAnsi="Courier New" w:cs="Courier New"/>
        </w:rPr>
      </w:pPr>
      <w:r>
        <w:rPr>
          <w:rFonts w:cs="Courier New" w:ascii="Courier New" w:hAnsi="Courier New"/>
        </w:rPr>
        <w:t xml:space="preserve">Όλα αυτά σημαίνουν, ότι τα έσοδα από τους πάσης φύσεως φόρους κατ` ουσία απορροφώνται από την εξυπηρέτηση του χρέους και τη πληρωμή μισθών και συντάξεων. Οι άλλες ανάγκες για κοινωνικές δαπάνες, όπως η παιδεία, η υγεία κ.λπ., γίνονται με δανεικά πάλι και γι` αυτό το λόγο δεν μπορούν να αυξηθούν όσο χρειάζεται. Ποιός λοιπόν φταί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ο χρέος αυτό; Βεβαίως, είμαστε πεπεισμένοι εμείς και όλος ο ελληνικός Λαός, ότι ευθύνεται στο ακέραιο το ΠΑΣΟΚ.</w:t>
      </w:r>
    </w:p>
    <w:p>
      <w:pPr>
        <w:pStyle w:val="Style15"/>
        <w:rPr>
          <w:rFonts w:ascii="Courier New" w:hAnsi="Courier New" w:cs="Courier New"/>
        </w:rPr>
      </w:pPr>
      <w:r>
        <w:rPr>
          <w:rFonts w:cs="Courier New" w:ascii="Courier New" w:hAnsi="Courier New"/>
        </w:rPr>
        <w:t xml:space="preserve">Και γι' αυτό δεν δικαιούνται ορισμένοι συνάδελφοι να φωνάζουν σ' αυτήν την Αίθουσα και να ζητάνε μάλιστα και τα ρέστα πάνω απ' αυτά. </w:t>
      </w:r>
    </w:p>
    <w:p>
      <w:pPr>
        <w:pStyle w:val="Style15"/>
        <w:rPr>
          <w:rFonts w:ascii="Courier New" w:hAnsi="Courier New" w:cs="Courier New"/>
        </w:rPr>
      </w:pPr>
      <w:r>
        <w:rPr>
          <w:rFonts w:cs="Courier New" w:ascii="Courier New" w:hAnsi="Courier New"/>
        </w:rPr>
        <w:t>Κύριοι συνάδελφοι, εργάστηκα επί 20 χρόνια σε δημόσια επιχείρηση και συγκεκριμένα στη ΔΕΗ στην περιοχή της Πτολεμαϊδος και πρέπει να σας πω, μια και παρακολουθώ από κοντά αυτήν την επιχείρηση και έχω κάποια ενημέρωση, πως και για τις άλλες δημόσιες επιχειρήσεις δεν είναι τα πράγματα έτσι όπως μας τα λέει ο κ. Υπουργός. Είναι πολύ χειρότερα και είναι άμεση η ανάγκη για τη λήψη μέτρων προς εξυγίανση αυτών. Εξυγίανση η οποία δεν νοείται μόνο σε οικονομικά θέματα, αλλά σε οργάνωση, εκσυγχρονισμό, όπως επίσης και σε μεσοπρόθεσμο και μακροπρόθεσμο προγραμματισμό, προκειμένου να είναι σε θέση να ανταποκριθούν και να στηρίξουν την ανάπτυξη της κοινωνίας μας, αλλά και της οικονομίας με την προσφορά των παραγομένων αγαθών, αλλά και των υπηρεσιών σε ικανοποιητική ποιότητα και ανταγωνίσιμο κόστος.</w:t>
      </w:r>
    </w:p>
    <w:p>
      <w:pPr>
        <w:pStyle w:val="Style15"/>
        <w:rPr>
          <w:rFonts w:ascii="Courier New" w:hAnsi="Courier New" w:cs="Courier New"/>
        </w:rPr>
      </w:pPr>
      <w:r>
        <w:rPr>
          <w:rFonts w:cs="Courier New" w:ascii="Courier New" w:hAnsi="Courier New"/>
        </w:rPr>
        <w:t>Αυτές οι δημόσιες επιχειρήσεις ουσιαστικά, όπως όλοι γνωρίζουμε, είναι μονοπώλια, ΔΕΗ, ΟΤΕ, ΟΣΕ, ΕΛΤΑ, ΟΑΣ κλπ. Και πολλές απ' αυτές εκμεταλλεύονται πλουτοπαραγωγικές πηγές που ανήκουν στο Κράτος, δηλαδή, σε όλους τους Έλληνες όπως είναι το νερό, τα κάρβουνα, τα πετρέλαια και άλλα. Αυτές τις πηγές τις χάνουμε οριστικά με αυτήν την εκμετάλλευση.</w:t>
      </w:r>
    </w:p>
    <w:p>
      <w:pPr>
        <w:pStyle w:val="Style15"/>
        <w:rPr>
          <w:rFonts w:ascii="Courier New" w:hAnsi="Courier New" w:cs="Courier New"/>
        </w:rPr>
      </w:pPr>
      <w:r>
        <w:rPr>
          <w:rFonts w:cs="Courier New" w:ascii="Courier New" w:hAnsi="Courier New"/>
        </w:rPr>
        <w:t>Αν λοιπόν δεν μπορούν να μας προσφέρουν ανταγωνίσιμα σε σχέση με τις χώρες της Κοινής Αγοράς αγαθά, ή υπηρεσίες ποιότητος, τότε δεν μπορούν να στηρίξουν την οικονομία μας και την ανάπτυξη και συνεπώς αποτελούν πρόβλημα μια που ορισμένες εξ αυτών τουλάχιστον είναι εταιρείες κλειδί για την ανάπτυξη.</w:t>
      </w:r>
    </w:p>
    <w:p>
      <w:pPr>
        <w:pStyle w:val="Style15"/>
        <w:rPr>
          <w:rFonts w:ascii="Courier New" w:hAnsi="Courier New" w:cs="Courier New"/>
        </w:rPr>
      </w:pPr>
      <w:r>
        <w:rPr>
          <w:rFonts w:cs="Courier New" w:ascii="Courier New" w:hAnsi="Courier New"/>
        </w:rPr>
        <w:t>Σχετικά με τη ΔΕΗ, μπορώ να σας, πω ότι σε βασικά βιομηχανικής μορφής τιμολόγια που έχουν σχέση με τις βιομηχανίες και κατά συνέπεια με την ανάπτυξη, έχουμε το προνόμιο να είμαστε τρίτοι στην ακρίβεια στα κράτη της ΕΟΚ, μετά από την Πορτογαλία και την Ισπανία και αυτό με βάση τη σύγκριση με αποπληθωρισμένες μονάδες PPS ανά 100 κιλοβατώρες.</w:t>
      </w:r>
    </w:p>
    <w:p>
      <w:pPr>
        <w:pStyle w:val="Style15"/>
        <w:rPr>
          <w:rFonts w:ascii="Courier New" w:hAnsi="Courier New" w:cs="Courier New"/>
        </w:rPr>
      </w:pPr>
      <w:r>
        <w:rPr>
          <w:rFonts w:cs="Courier New" w:ascii="Courier New" w:hAnsi="Courier New"/>
        </w:rPr>
        <w:t>Πέραν αυτού, έχουμε ένα ενεργειακό σύστημα με τις γνωστές αδυναμίες, τα γνωστά black out, κυρίως λόγω επικεντρώσεως της μεγάλης παραγωγής σε ένα ή σε δύο μόνο κέντρα.</w:t>
      </w:r>
    </w:p>
    <w:p>
      <w:pPr>
        <w:pStyle w:val="Style15"/>
        <w:rPr>
          <w:rFonts w:ascii="Courier New" w:hAnsi="Courier New" w:cs="Courier New"/>
        </w:rPr>
      </w:pPr>
      <w:r>
        <w:rPr>
          <w:rFonts w:cs="Courier New" w:ascii="Courier New" w:hAnsi="Courier New"/>
        </w:rPr>
        <w:t>Το σοβαρότερο όμως είναι ότι με την τακτική που ακολουθήθηκε τα τελευταία 8 χρόνια που δεν προγραμματίστηκε κανένα μα κανένα νέο έργο, βρίσκεται ήδη η εταιρεία στα πρόθυρα αδυναμίας να καλύψει τις άμεσες ανάγκες της Χώρας και τις προσεχείς. Ούτε όμως είναι έτοιμη με τις απαιτούμενες μελέτες να προχωρήσει γρήγορα στην ανάπτυξή της.</w:t>
      </w:r>
    </w:p>
    <w:p>
      <w:pPr>
        <w:pStyle w:val="Style15"/>
        <w:rPr>
          <w:rFonts w:ascii="Courier New" w:hAnsi="Courier New" w:cs="Courier New"/>
        </w:rPr>
      </w:pPr>
      <w:r>
        <w:rPr>
          <w:rFonts w:cs="Courier New" w:ascii="Courier New" w:hAnsi="Courier New"/>
        </w:rPr>
        <w:t>Η σημερινή διοίκηση της ΔΕΗ, κύριοι συνάδελφοι, ομιλεί για επικείμενη ενεργειακή πείνα και εμείς μιλούμε για μια πραγματική γύμνια της ΔΕΗ και συνεπώς η ανησυχία μας πρέπει να είναι έντονη. Ποιός και τί φταίει όμως γι' αυτήν την κατάσταση στη ΔΕΗ; Προσωπικά δεν έχω καμία μα καμία αμφιβολία, είμαι πλήρως πεπεισμένος ότι η τακτική ανευθυνότητος και εσφαλμένων επιλογών που ακολουθήθηκε από το 1981 και μετά από τις διοικήσεις της ΔΕΗ με την ανοχή των κυβερνήσεων του ΠΑΣΟΚ, οδήγησαν σ' αυτήν την κατάσταση και σε  σημαντική πτώση της παραγωγικότητας του προσωπικού με την ώθηση προς την κομματική ενασχόληση και εξάρτηση την οποία είδαμε σε όλο το μεγαλείο της μετά το 1981.</w:t>
      </w:r>
    </w:p>
    <w:p>
      <w:pPr>
        <w:pStyle w:val="Style15"/>
        <w:rPr>
          <w:rFonts w:ascii="Courier New" w:hAnsi="Courier New" w:cs="Courier New"/>
        </w:rPr>
      </w:pPr>
      <w:r>
        <w:rPr>
          <w:rFonts w:cs="Courier New" w:ascii="Courier New" w:hAnsi="Courier New"/>
        </w:rPr>
        <w:t>Οι τόσο επώδυνες για τη ΔΕΗ προγραμματικές συμβάσεις με την ΠΥΡΚΑΛ και την ΕΤΕΚΑ, που έχασε πάνω από 50 δις δρχ. η ΔΕΗ απ` αυτές και μόνο τις προγραμματικές συμβάσεις, τα μεγάλα δάνεια 250 δισ. περίπου, κυρίως από το εξωτερικό την περίοδο 1983-1985, η τιμολογιακή πολιτική με τις υποτιμολογήσεις σε ορισμένα τιμολόγια, τα 70 δισ. χρέη που δημιουργήθηκαν τα χρόνια αυτά από τις προβληματικές και υπερχρεωμένες εταιρείες, που δεν πλήρωναν το ρεύμα και η έλλειψη προγράμματος και σωστής κατεύθυνσης, οδήγησαν τη ΔΕΗ στη σημερινή της κατάσταση, η οποία δεν είναι καθόλου, μα καθόλου ευχάριστη.</w:t>
      </w:r>
    </w:p>
    <w:p>
      <w:pPr>
        <w:pStyle w:val="Style15"/>
        <w:rPr>
          <w:rFonts w:ascii="Courier New" w:hAnsi="Courier New" w:cs="Courier New"/>
        </w:rPr>
      </w:pPr>
      <w:r>
        <w:rPr>
          <w:rFonts w:cs="Courier New" w:ascii="Courier New" w:hAnsi="Courier New"/>
        </w:rPr>
        <w:t>Ενδεικτικά αναφέρω, ότι η διαμόρφωση της τιμής του ρεύματος επηρεάζεται σήμερα κατά το μεγαλύτερο μέρος από τους υψηλούς στόχους, από τις οφειλές καταναλωτών, που δεν πληρώνουν και από τις υποτιμολογήσεις.  Αυτά όμως συμβαίνουν και στις άλλες δημόσιες επιχειρήσεις, όπως π.χ. στον ΟΤΕ και την Ολυμπιακή. Το ίδιο λοιπόν, κύριοι συνάδελφοι συνέβη και στις δημόσιες επιχειρήσεις, όπως και στο Δημόσιο. Τα μεγάλα δάνεια και οι λανθασμένες επιλογές, αυξήσανε το κόστος των αγαθών και υπηρεσιών, που παρέχονται από τις δημόσιες επιχειρήσεις.</w:t>
      </w:r>
    </w:p>
    <w:p>
      <w:pPr>
        <w:pStyle w:val="Style15"/>
        <w:rPr>
          <w:rFonts w:ascii="Courier New" w:hAnsi="Courier New" w:cs="Courier New"/>
        </w:rPr>
      </w:pPr>
      <w:r>
        <w:rPr>
          <w:rFonts w:cs="Courier New" w:ascii="Courier New" w:hAnsi="Courier New"/>
        </w:rPr>
        <w:t>Εδώ δεν εμφανιζόμαστε με πολύ μεγάλα ελλείμματα βέβαια, γιατί τα πληρώνει ο ελληνικός Λαός στα τιμολόγια της ΔΕΗ και του ΟΤΕ. Αυτό όμως σύντομα θα το δούμε μπροστά μας με προβλήματα στην επιδιωκόμενη ανάπτυξη, η οποία απαιτεί χαμηλό κόστος αγαθών και καλή ποιότητα υπηρεσιών.</w:t>
      </w:r>
    </w:p>
    <w:p>
      <w:pPr>
        <w:pStyle w:val="Style15"/>
        <w:rPr>
          <w:rFonts w:ascii="Courier New" w:hAnsi="Courier New" w:cs="Courier New"/>
        </w:rPr>
      </w:pPr>
      <w:r>
        <w:rPr>
          <w:rFonts w:cs="Courier New" w:ascii="Courier New" w:hAnsi="Courier New"/>
        </w:rPr>
        <w:t>Υπάρχουν όμως και δημόσιες επιχειρήσεις, οι οποίες έχουν σημαντικά ελλείμματα. Αθροιστικά, το έλλειμμα των δημόσιων επιχειρήσεων για το 1989 εκτιμάται σε 1,4% του ΑΕΠ. Με τα μέτρα όμως που λήφθηκαν, το πάγωμα των προσλήψεων, την περιστολή ελαστικών δαπανών κ.λπ., προβλέπεται ότι φέτος θα μειωθεί κατά 27,2% και θα φθάσει  στο 0,87% του ΑΕΠ, το οποίο παρά το ότι είναι υψηλό δεν μπορεί να μειωθεί περαιτέρω, για φέτος τουλάχιστον, λόγω των ελλειμμάτων της πολεμικής βιομηχανίας, και των συγκοινωνιακών φορέων, όπως είναι, ο ΟΣΕ, ο ΟΑΣ κ.λπ.</w:t>
      </w:r>
    </w:p>
    <w:p>
      <w:pPr>
        <w:pStyle w:val="Style15"/>
        <w:rPr>
          <w:rFonts w:ascii="Courier New" w:hAnsi="Courier New" w:cs="Courier New"/>
        </w:rPr>
      </w:pPr>
      <w:r>
        <w:rPr>
          <w:rFonts w:cs="Courier New" w:ascii="Courier New" w:hAnsi="Courier New"/>
        </w:rPr>
        <w:t>Στόχος ευρύτερος της Κυβέρνησης είναι, ότι όλες οι δημόσιες επιχειρήσεις πρέπει σταδιακά να αποκτήσουν οικονομική αυτονομία για να μειωθούν οι επιδοτήσεις και οι επιχορηγήσεις τόσο από τον Κρατικό Προϋπολογισμό, όσο και από το πρόγραμμα δημοσίων επενδύσεων. Εάν και όταν υπάρξει ανάγκη για επιχορήγηση κάποιας δημόσιας επιχείρησης, αυτό πρέπει να αποφασιστεί, για κοινωνικούς και μόνο λόγους και να γίνει με διαδικασίες που θα εξασφαλίσουν την πλήρη διαφάνεια. Η οικονομική αυτή αυτονομία των δημόσιων επιχειρήσεων πρέπει να εξασφαλίζει τόσο το συγκριτικά ανταγωνίσιμο κόστος, όσο και την ανάπτυξη και των εκσυγχρονισμό της κάθε δημόσιας επιχείρησης.</w:t>
      </w:r>
    </w:p>
    <w:p>
      <w:pPr>
        <w:pStyle w:val="Style15"/>
        <w:rPr>
          <w:rFonts w:ascii="Courier New" w:hAnsi="Courier New" w:cs="Courier New"/>
        </w:rPr>
      </w:pPr>
      <w:r>
        <w:rPr>
          <w:rFonts w:cs="Courier New" w:ascii="Courier New" w:hAnsi="Courier New"/>
        </w:rPr>
        <w:t>Βασικό στοιχείο και απαραίτητο για την επιτυχία αυτών των στόχων είναι η αύξηση της παραγωγικότητας των εργαζομένων, που πρέπει επιτέλους να θεραπευτεί η ασθένεια που μας έφερε το ΠΑΣΟΚ και αυτό μπορεί να γίνει με την αλλαγή της νοοτροπίας και με το βασικό μέτρο σύγκρισης της αμοιβής με την παραγωγή και βέβαια με την εφαρμογή της αξιοκρατίας, την οποία εμείς πιστεύουμε.</w:t>
      </w:r>
    </w:p>
    <w:p>
      <w:pPr>
        <w:pStyle w:val="Style15"/>
        <w:rPr>
          <w:rFonts w:ascii="Courier New" w:hAnsi="Courier New" w:cs="Courier New"/>
        </w:rPr>
      </w:pPr>
      <w:r>
        <w:rPr>
          <w:rFonts w:cs="Courier New" w:ascii="Courier New" w:hAnsi="Courier New"/>
        </w:rPr>
        <w:t>Είμαστε, κύριοι συνάδελφοι, αισιόδοξοι. Ο Προϋπολογισμός αυτός είναι βέβαιο, ότι ανακόπτει τον κατήφορο της οικονομίας μας μιά που στόχος του είναι η μείωση των ελλειμμάτων. Νοικοκυρεύει τα δημόσια οικονομικά όσο είναι δυνατό φέτος, αλλά με το τριετές πρόγραμμα δημοσιονομικής εξυγίανσης μπαίνουν οι βάσεις για την σταθεροποίηση της οικονομίας και της ανάπτυξης. Είναι ειλικρινής τόσο ο προϋπολογισμός για την έκταση που ήταν δυνατή φέτος, όσο και ο προγραμματισμός και εκφράζουν βασικές αρχές της οικονομικής πολιτικής του κόμματος μας,  που είναι αυτές της ελεύθερης οικονομίας. Αρχές, που πιστεύουμε, ότι με την πλήρη εφαρμογή τους θα αποδώσουν τα αναμενόμενα αποτελέσματα και σταδιακά θα επιφέρουν την ποιότητα ζωής και την ευημερία που αναμένει ο ελληνικός Λαός. Ευχαριστώ.</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ΕΥΩΝ  (Παναγιώτης Ν. Κρητικός): Ο κ. Κεδίκογλου έχει το λόγο.</w:t>
      </w:r>
    </w:p>
    <w:p>
      <w:pPr>
        <w:pStyle w:val="Style15"/>
        <w:rPr>
          <w:rFonts w:ascii="Courier New" w:hAnsi="Courier New" w:cs="Courier New"/>
        </w:rPr>
      </w:pPr>
      <w:r>
        <w:rPr>
          <w:rFonts w:cs="Courier New" w:ascii="Courier New" w:hAnsi="Courier New"/>
        </w:rPr>
        <w:t>ΒΑΣΙΛΗΣ ΚΕΔΙΚΟΓΛΟΥ: Αγαπητοί συνάδελφοι, περασμένη η ώρα και λόγω των οικονομικών νομοσχεδίων που ως τώρα ήλθαν, το θέμα είναι αρκετά επεξεργασμένο.</w:t>
      </w:r>
    </w:p>
    <w:p>
      <w:pPr>
        <w:pStyle w:val="Style15"/>
        <w:rPr>
          <w:rFonts w:ascii="Courier New" w:hAnsi="Courier New" w:cs="Courier New"/>
        </w:rPr>
      </w:pPr>
      <w:r>
        <w:rPr>
          <w:rFonts w:cs="Courier New" w:ascii="Courier New" w:hAnsi="Courier New"/>
        </w:rPr>
        <w:t>Θα φροντίσω και σύντομος να είμαι και να μην σας κουράσω και θα μου επιτρέψετε, κύριε Πρόεδρε, να μην «αναγνώσω κείμενο». Ο νοών νοείτω.</w:t>
      </w:r>
    </w:p>
    <w:p>
      <w:pPr>
        <w:pStyle w:val="Style15"/>
        <w:rPr>
          <w:rFonts w:ascii="Courier New" w:hAnsi="Courier New" w:cs="Courier New"/>
        </w:rPr>
      </w:pPr>
      <w:r>
        <w:rPr>
          <w:rFonts w:cs="Courier New" w:ascii="Courier New" w:hAnsi="Courier New"/>
        </w:rPr>
        <w:t>Αγαπητοί συνάδελφοι, οι προηγούμενοι ομιλητές έβαλαν κάποια θέματα, και θεωρώ ότι πρέπει ν' απαντηθούν πριν μπούμε στο κύριο θέμα του Προϋπολογισμού. Ο συνάδελφος κ. Σιούφας του οποίου την ανταγωνιστικότητα εκτιμώ, μιλώντας χθες μας έθεσε το ζήτημα των ιδιωτικών πανεπιστημίων.  Θεωρώ υποχρέωσή μου για την Αίθουσα να επαναλάβω, ότι σε καμία πολιτισμένη χώρα του κόσμου δεν υπάρχουν ιδιωτικά πανεπιστήμια που να ανήκουν σε ιδιωτικές επιχειρήσεις κερδοσκοπικού χαρακτήρα. Μία αντίληψη τέτοιων πανεπιστημίων από επιχειρήσεις σε επιχειρηματική βάση θα οδηγήσει την Αθήνα να γίνει Βηρυτός του Λιβάνου και νομίζω ότι κανένας στην Αίθουσα με τη θέση αυτή συμφωνεί.</w:t>
      </w:r>
    </w:p>
    <w:p>
      <w:pPr>
        <w:pStyle w:val="Style15"/>
        <w:rPr>
          <w:rFonts w:ascii="Courier New" w:hAnsi="Courier New" w:cs="Courier New"/>
        </w:rPr>
      </w:pPr>
      <w:r>
        <w:rPr>
          <w:rFonts w:cs="Courier New" w:ascii="Courier New" w:hAnsi="Courier New"/>
        </w:rPr>
        <w:t>Δεύτερον, γίνεται μεγάλη συζήτηση σχετικά με τις επιχορηγήσεις στα ασφαλιστικά ταμεία, τα ελλείμματα του ΙΚΑ. Αγαπητοί συνάδελφοι, πριν ανέβει το ΠΑΣΟΚ στην εξουσία υπήρχε μία μεγάλη ψαλίδα, μία μεγάλη διαφορά, ένα χάσμα στο ύψος των συντάξεων, μεταξύ των συνταξιούχων του ΙΚΑ και συνταξιούχων άλλων ταμείων, ιδιαίτερα μάλιστα ταμείων εργαζομένων σε υπηρεσίες.</w:t>
      </w:r>
    </w:p>
    <w:p>
      <w:pPr>
        <w:pStyle w:val="Style15"/>
        <w:rPr>
          <w:rFonts w:ascii="Courier New" w:hAnsi="Courier New" w:cs="Courier New"/>
        </w:rPr>
      </w:pPr>
      <w:r>
        <w:rPr>
          <w:rFonts w:cs="Courier New" w:ascii="Courier New" w:hAnsi="Courier New"/>
        </w:rPr>
        <w:t>Είναι γνωστό, ότι στο ΙΚΑ και το ΝΑΤ κατ' εξοχήν είναι ασφαλισμένοι οι άνθρωποι της παραγωγής. Πιστεύω, ότι όλοι στην Αίθουσα συμφωνούν πως πρέπει να στραφούμε ως Χώρα και ως άνθρωποι στην παραγωγή. Κανείς δεν θα πάει να ασχοληθεί με την παραγωγή, κανένας μηχανολόγος δεν θα πάει στη βιομηχανία, θα τιμήσει κάποια υπηρεσία, τράπεζα ή υπηρεσία τουρισμού, αν δεν έχει διασφαλισμένη και μία καλύτερη σύνταξη.</w:t>
      </w:r>
    </w:p>
    <w:p>
      <w:pPr>
        <w:pStyle w:val="Style15"/>
        <w:rPr>
          <w:rFonts w:ascii="Courier New" w:hAnsi="Courier New" w:cs="Courier New"/>
        </w:rPr>
      </w:pPr>
      <w:r>
        <w:rPr>
          <w:rFonts w:cs="Courier New" w:ascii="Courier New" w:hAnsi="Courier New"/>
        </w:rPr>
        <w:t xml:space="preserve">Στην βάση λοιπόν ότι πρέπει ο Λαός μας, η Χώρα μας να στραφ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παραγωγή. Το ΠΑΣΟΚ επιχορήγησε το ΙΚΑ και αύξησε τις συντάξεις, εκ των οποίων προήλθαν και αυτές οι δανειακές ανάγκες, τα λεγόμενα ελλείμματα του ΙΚΑ.</w:t>
      </w:r>
    </w:p>
    <w:p>
      <w:pPr>
        <w:pStyle w:val="Style15"/>
        <w:rPr>
          <w:rFonts w:ascii="Courier New" w:hAnsi="Courier New" w:cs="Courier New"/>
        </w:rPr>
      </w:pPr>
      <w:r>
        <w:rPr>
          <w:rFonts w:cs="Courier New" w:ascii="Courier New" w:hAnsi="Courier New"/>
        </w:rPr>
        <w:t>Ποιά είναι, λοιπόν, η προοπτική που τίθενται από την Κυβέρνηση όταν ομιλεί για μείωση των επιχορηγήσεων προς τα ασφαλιστικά ταμεία στο ΙΚΑ ή το ΝΑΤ; Θα θέλαμε  κάποια εξήγηση εκ μέρους τους.</w:t>
      </w:r>
    </w:p>
    <w:p>
      <w:pPr>
        <w:pStyle w:val="Style15"/>
        <w:rPr>
          <w:rFonts w:ascii="Courier New" w:hAnsi="Courier New" w:cs="Courier New"/>
        </w:rPr>
      </w:pPr>
      <w:r>
        <w:rPr>
          <w:rFonts w:cs="Courier New" w:ascii="Courier New" w:hAnsi="Courier New"/>
        </w:rPr>
        <w:t>Τρίτον, ο προηγούμενος ομιλητής, όπως και οι πρό προηγούμενοι έθεσαν πολλά ζητήματα σχετικά με το ΕΣΥ. Μας είπαν για υπεράριθμους υπαλλήλους κάποιας κατηγορίας, μας είπαν για κάποιες δαπάνες σε κάποια θέση, μας είπαν για διάφορα ζητήματα, όλα όμως ζητήματα ποσοτικού χαρακτήρα. Κανείς από τη Νέα Δημοκρατία δεν τόλμησε να θίξει το ΕΣΥ ως θεσμό, ως σύστημα υγείας.</w:t>
      </w:r>
    </w:p>
    <w:p>
      <w:pPr>
        <w:pStyle w:val="Style15"/>
        <w:rPr>
          <w:rFonts w:ascii="Courier New" w:hAnsi="Courier New" w:cs="Courier New"/>
        </w:rPr>
      </w:pPr>
      <w:r>
        <w:rPr>
          <w:rFonts w:cs="Courier New" w:ascii="Courier New" w:hAnsi="Courier New"/>
        </w:rPr>
        <w:t>Επιτέλους κύριοι της Νέας Δημοκρατίας πάρτε θέση. Το να λέτε ότι θα αλλάξετε τον τρόπο εργασίας των ιατρών ή την ποσότητά του, ή θα διαφοροποιήσετε τις αμοιβές ή τον τρόπο πληρωμής, αυτά είναι ποσοτικά ζητήματα κύριε Υπουργέ και χαίρομαι που με ακούτε. Είναι ποσοτικά . Στο ποιοτικό ζήτημα  της ύπαρξης ενός εθνικού  συστήματος υγείας, διαφωνείτε; Και αν διαφωνείτε, πείτε το ανοικτά, «εμείς θα καταργήσουμε το ΕΣΥ, όπως το καθιέρωσε το ΠΑΣΟΚ». Δεν το τολμάτε αυτό. Δεν τολμάτε να θίξετε κανέναν από τους θεσμούς, που το ΠΑΣΟΚ νομοθέτησε. Για ο,τιδήποτε άλλο μπορείτε να κατηγορήσετε το ΠΑΣΟΚ. Δεν μπορείτε να μας κατηγορήσετε για τους θεσμούς. Εμείς έχουμε δύο ειδών προσφορές στον ελληνικό Λαό, είναι ποιοτική και ποσοτική. Στο ποσοτικό ζήτημα μπορεί να έχετε κάποιες αντιλήψεις, κάποιες άλλες διαφορές. Στο ποιοτικό ζήτημα της καθιέρωσης θεσμών δεν τολμάτε ποτέ και κανένα θεσμό, ούτε να θίξετε, ούτε να τροποποιήσετε από την τοπική αυτοδιοίκηση -χαίρομαι που με ακούει ο κ. Υπουργός των Εσωτερικών- έως το Εθνικό Σύστημα Υγείας.</w:t>
      </w:r>
    </w:p>
    <w:p>
      <w:pPr>
        <w:pStyle w:val="Style15"/>
        <w:rPr>
          <w:rFonts w:ascii="Courier New" w:hAnsi="Courier New" w:cs="Courier New"/>
        </w:rPr>
      </w:pPr>
      <w:r>
        <w:rPr>
          <w:rFonts w:cs="Courier New" w:ascii="Courier New" w:hAnsi="Courier New"/>
        </w:rPr>
        <w:t>Ταλαιπωρείται επίσης συχνά η Αίθουσα με το ζήτημα των προβληματικών επιχειρήσεων. Εδώ θα μου επιτρέψετε, αγαπητοί συνάδελφοι, ιδιαίτερα της Νέας Δημοκρατίας, να παρατηρήσω κάτι. Μιλώντας από το Βήμα αυτό ο σημερινός Πρωθυπουργός προ ολίγων ημερών, είπε τί; «Ενθυμείσθε, κύριε Παπανδρέου, ότι το ζήτημα των προβληματικών έγινε επί των ημερών μας, ξεκίνησε με τη βιομηχανία Λαδόπουλου».</w:t>
      </w:r>
    </w:p>
    <w:p>
      <w:pPr>
        <w:pStyle w:val="Style15"/>
        <w:rPr>
          <w:rFonts w:ascii="Courier New" w:hAnsi="Courier New" w:cs="Courier New"/>
        </w:rPr>
      </w:pPr>
      <w:r>
        <w:rPr>
          <w:rFonts w:cs="Courier New" w:ascii="Courier New" w:hAnsi="Courier New"/>
        </w:rPr>
        <w:t>Οι προβληματικές επιχειρήσεις λοιπόν -για να τελειώνουμε με το ζήτημα αυτό- έγιναν επί των ημερών της Νέας Δημοκρατίας και έγιναν, γιατί λανθασμένα, το ολιγότερο χρηματοδοτήθηκαν, δανειοδοτήθηκαν. Όλες αυτές οι επιχειρήσεις, από ΠΥΡΚΑΛ μέχρι συγκρότημα ΣΚΑΛΙΣΤΗΡΙ, μέχρι συγκρότημα ΠΕΙΡΑΪΚΗΣ-ΠΑΤΡΑΪΚΗΣ, χρηματοδοτήθηκαν, δανειοδοτήθηκαν με πολιτικές αποφάσεις. Επαναλαμβάνω ότι καμμία τράπεζα δεν χρηματοδότησε αυτές τις επιχειρήσεις. Κανένα διοικητικό συμβούλιο τράπεζας δεν συμφώνησε να δοθούν δάνεια σ` αυτούς τους επιχειρηματίες. Όλα τα δάνεια δόθηκαν ύστερα από κάποια απόφαση πολιτική της τότε νομισματικής επιτροπής. Η γενεσιουργός αιτία λοιπόν, των προβληματικών είναι πολιτικές αποφάσεις της Νέας Δημοκρατίας. Τώρα, αν υπάρχουν ποσοτικά ζητήματα στη διάρκεια της οκταετίας, αυτό είναι κάτι προς συζήτηση. Η απόλυση ενός εργαζομένου, για μας η έλλειψη εργασίας σε έναν Έλληνα πολίτη, είναι τεράστιο πρόβλημα.  Για σας η έλλειψη εργασίας σε χιλιάδες Έλληνες δεν είναι πρόβλημα. Εκεί ακριβώς διαφέρουμε ιδεολογικά. Αυτά, σχετικά με τα ζητήματα αυτά.</w:t>
      </w:r>
    </w:p>
    <w:p>
      <w:pPr>
        <w:pStyle w:val="Style15"/>
        <w:rPr>
          <w:rFonts w:ascii="Courier New" w:hAnsi="Courier New" w:cs="Courier New"/>
        </w:rPr>
      </w:pPr>
      <w:r>
        <w:rPr>
          <w:rFonts w:cs="Courier New" w:ascii="Courier New" w:hAnsi="Courier New"/>
        </w:rPr>
        <w:t>Είπατε ακόμη κατ` επανάληψη και έδωσε μία απάντηση ο κ. Μπούτος, σχετικά με τη μεγένθυση του δημόσιου τομέα, ότι το ΠΑΣΟΚ δημιούργησε το μεγάλο δημόσιο τομέα και διευρύνθηκε το Κράτος, ο κρατισμός. Είπε και ο κ. Μπούτος, και καλό είναι να το επαναλάβουμε -γιατί μερικά πράγματα πρέπει να επαναλαμβάνονται, για να γίνονται συνείδηση: Η παράταξή σας είναι αυτή που νόθευσε και τους νόμους της αγοράς, που νόθευσε και την ελεύθερη λεγομένη οικονομία στη Χώρα, που νόθευσε τον ανταγωνισμό. Η παράταξή σας είναι εκείνη, η οποία κρατικοποίησε ιδιωτικές επιχειρήσεις. Σας έφερε το παράδειγμα της Τράπεζας Αθηνών παλιότερα, το παράδειγμα της Εμπορικής Τράπεζας, παλαιότερα της ΔΕΗ και τόσα άλλα προηγούμενα, μιλώντας ο κ. Μπούτος. Μή μιλάμε λοιπόν για κρατισμό από το ΠΑΣΟΚ. Το ΠΑΣΟΚ δεν κρατικοποίησε καμιά στην ουσία επιχείρηση, πέραν εκείνων των προβληματικών, τις οποίες πήρε υπό τη σκέπη του ο ΟΑΕ, για να διασωθεί το εισόδημα των εργαζομένων, λόγω της ευαισθησίας και της ιδεολογικής τοποθέτησης, την οποία έχουμε προς την κατεύθυνση αυτή.</w:t>
      </w:r>
    </w:p>
    <w:p>
      <w:pPr>
        <w:pStyle w:val="Style15"/>
        <w:rPr>
          <w:rFonts w:ascii="Courier New" w:hAnsi="Courier New" w:cs="Courier New"/>
        </w:rPr>
      </w:pPr>
      <w:r>
        <w:rPr>
          <w:rFonts w:cs="Courier New" w:ascii="Courier New" w:hAnsi="Courier New"/>
        </w:rPr>
        <w:t>Ας έλθουμε τώρα στο ζήτημα του προϋπολογισμού. Αγαπητοί συνάδελφοι, ως Χώρα και Λαός αντιμετωπίζουμε οικονομικό πρόβλημα. Ποια είναι η ουσία του οικονομικού μας προβλήματος; Η ουσία είναι ότι έχει διαμορφωθεί ένα επίπεδο κατανάλωσης ανώτερο από τις παραγωγικές μας δυνατότητες. Και αυτή η διαφορά μεταξύ κατανάλωσης και παραγωγής, καλύπτεται με το έλλειμμα και με τον πληθωρισμό. Αυτή είναι η ουσία του προβλήματος. Το πρόβλημα λοιπόν είναι πώς λύνουμε το ζήτημα. Εδώ έχουμε μία βασική διαφορά. Εμείς νομίζουμε ότι αυτό το πρόβλημα μπορεί να λυθεί με δύο τρόπους: Είτε μειώνεις την κατανάλωση, είτε ανεβάζεις το παραγωγικό σου επίπεδο και δεν υπάρχει αυτή η διαφορά. Εμείς πιστεύουμε, ότι το οικονομικό πρόβλημα της Χώρας μπορεί να λυθεί μέσα από το σκέλος της προσφοράς, με την αύξηση της παραγωγής και της παραγωγικότητας. Η άποψή σας είναι ότι πρέπει να λυθεί με τη μείωση της κατανάλωσης ή αν θέλετε και λίγο με το σκέλος της προσφοράς, εις βάρος όμως των χαμηλών στρωμάτων. Πρέπει να λυθεί εις βάρος των πολλών και προς όφελος των ολίγων. Γιατί είναι αυτή η άποψή σας; Διότι καταφεύγετε σε τρόπους και πηγές, προκειμένου να λύσετε το πρόβλημα, οι οποίοι τρόποι και πηγές βαρύνουν τα χαμηλά στρώματα.  Προκειμένου για το σκέλος των εσόδων, δεν καταφύγατε σε κάποιο τρόπο να κάνετε μια άντληση εσόδων από εκείνες τις πηγές οι οποίες δεν θα δημιουργούσαν πρόβλημα στα χαμηλότερα στρώματα. Για την τακτοποίηση του ελλείμματος από τη μεριά των εσόδων πήγατε στην αύξηση των εμμέσων φόρων.  Αύξηση εμμέσων φόρων, τί σημαίνει; Σημαίνει αύξηση του κόστους παραγωγής, σημαίνει πληρωμή από τους πολλούς. Γιατί στους εμμέσους φόρους και μάλιστα όπως πολύ ορθά παρατήρησε ο Κοινοβουλευτικός μας Εκπρόσωπος, το 6% ή 8% της κατανάλωσης των ευρέων λαϊκών στρωμάτων κοστίζει πολύ περισσότερο στα χαμηλά στρώματα. Από την άλλη πλευρά, η αύξηση των εμμέσων φόρων προκαλεί αύξηση των τιμών, προκαλεί πληθωρισμό που επίσης βαρύνει τα χαμηλά στρώματα.</w:t>
      </w:r>
    </w:p>
    <w:p>
      <w:pPr>
        <w:pStyle w:val="Style15"/>
        <w:rPr>
          <w:rFonts w:ascii="Courier New" w:hAnsi="Courier New" w:cs="Courier New"/>
        </w:rPr>
      </w:pPr>
      <w:r>
        <w:rPr>
          <w:rFonts w:cs="Courier New" w:ascii="Courier New" w:hAnsi="Courier New"/>
        </w:rPr>
        <w:t>Είναι γνωστό ότι μια κυβέρνηση όπως παρατήρησε και ο Κοινοβουλευτικός μας Εκπρόσωπος, μπορεί να παρέμβει στο κοινωνικό και οικονομικό γίγνεσθαι με δύο τρόπους. Είναι ο τρόπος ο δημοσιονομικός μέσω του κρατικού προϋπολογισμού και ο τρόπος μέσω του μηχανισμού των τιμών της αγοράς.  Συμπληρώνω τον Κοινοβουλευτικό μας Εκπρόσωπο και θέλω να πιστεύω ότι συμφωνεί, ιδιαίτερα στη Χώρα μας η ανακατανομή και αναδιανομή του εισοδήματος γινόταν κυρίως στα χρόνια της εξάρτησης, μέσα από το μηχανισμό των τιμών. Δεν είναι τυχαίο ότι όσο τα ανάκτορα ήταν επικυρίαρχα στη Χώρα, ουδείς ορίζετο Υπουργός Εμπορίου, εάν δεν είχε άμεση σχέση με τα ανάκτορα. Μέσα από το Υπουργείο Εμπορίου ήταν η ανακατανομή του εισοδήματος προς όφελος ή προς βλάβη ορισμένων και πάντοτε ο μηχανισμός των τιμών, ήταν το κύριο μέσο και όχι ο δημοσιονομικός τρόπος και η δημοσιονομική πολιτική, ανακατανομής των εισοδημάτων και του πλούτου.</w:t>
      </w:r>
    </w:p>
    <w:p>
      <w:pPr>
        <w:pStyle w:val="Style15"/>
        <w:rPr>
          <w:rFonts w:ascii="Courier New" w:hAnsi="Courier New" w:cs="Courier New"/>
        </w:rPr>
      </w:pPr>
      <w:r>
        <w:rPr>
          <w:rFonts w:cs="Courier New" w:ascii="Courier New" w:hAnsi="Courier New"/>
        </w:rPr>
        <w:t>Εσείς λοιπόν, πηγαίνοντας σε κάποιες πηγές -για να μη μακρηγορούμε,</w:t>
      </w:r>
    </w:p>
    <w:p>
      <w:pPr>
        <w:pStyle w:val="Style15"/>
        <w:rPr>
          <w:rFonts w:ascii="Courier New" w:hAnsi="Courier New" w:cs="Courier New"/>
        </w:rPr>
      </w:pPr>
      <w:r>
        <w:rPr>
          <w:rFonts w:cs="Courier New" w:ascii="Courier New" w:hAnsi="Courier New"/>
        </w:rPr>
        <w:t>έχει  αναλυθεί το θέμα πολύ- κάλυψης του ελλείμματος μέσω των εμμέσων φόρων, μέσω του περιορισμού των επιδοτήσεων, μέσω των αυξήσεων των  τιμών των ΔΕΚΟ, επιβαρύνοντας τις τιμές με τον πληθωρισμό και με τους δύο τρόπους και με τον δημοσιονομικό τρόπο με τους εμμέσους φόρους και μέσω του πληθωρισμού του μηχανισμού των τιμών, ζητάτε να λυθεί το έλλειμμα εις βάρος των λαϊκών στρωμάτων. Διότι ο πληθωρισμός τί είναι; Είναι ένας τρόπος ανακατανομής του εισοδήματος, εις βάρος των χαμηλά αμειβόμενων γενικά εργαζομένων. Και έτσι έχετε μπει μέσα σ' ένα φαύλο κύκλο για να λύσετε το πρόβλημα. Μέσα από τον πληθωρισμό ανεβάζετε αναγκαστικά το έλλειμμα, αυξάνετε τη διολίσθηση της δραχμής, αυξάνετε τα τοκοχρεωλύσια, ξανά πάλι αυξάνετε το έλλειμμα.</w:t>
      </w:r>
    </w:p>
    <w:p>
      <w:pPr>
        <w:pStyle w:val="Style15"/>
        <w:rPr>
          <w:rFonts w:ascii="Courier New" w:hAnsi="Courier New" w:cs="Courier New"/>
        </w:rPr>
      </w:pPr>
      <w:r>
        <w:rPr>
          <w:rFonts w:cs="Courier New" w:ascii="Courier New" w:hAnsi="Courier New"/>
        </w:rPr>
        <w:t>Έχει γίνει πολύς λόγος στην Αίθουσα σχετικά με τις πηγές των εσόδων και με τη φοροδιαφυγή. Και πολύ ορθά προηγούμενα ο κ. Παπαντωνίου μιλώντας είπε, μα μιλάτε για είσπραξη από τη φοροδιαφυγή 50 δισ. δραχμών; Είναι ένα πολύ μικρό ποσό όταν ο Υπουργός των Οικονομικών αναφέρει ότι το δηλούμενο εισόδημα είναι πολύ χαμηλό σε σχέση με το παραγόμενο. Μας έφερε στοιχεία από τους εθνικούς λογαριασμούς και μας είπε ότι το δηλούμενο αγροτικό εισόδημα είναι το 40% του πραγματοποιημένου το δηλούμενο εισόδημα των μισθωτών υπηρεσιών είναι το 67% του πραγματοποιουμένου, και το δηλούμενο εισόδημα των επιχειρήσεων των επιχειρηματιών γενικά, είναι το 35% του παραγομένου. Τα στοιχεία αυτά του κ. Υπουργού δείχνουν δύο πράγματα: Δείχνουν ότι υπάρχει μεγάλη φοροδιαφυγή και δείχνουν ακόμη και κάτι που δεν παρατηρήθηκε. Κύριε Υπουργέ των Οικονομικών, δείχνουν ότι το σημερινό φορολογικό σύστημα έχει χρεοκοπήσει κυριολεκτικά. Δείχνουν ότι οι μόνοι που είναι κοντά στο εισόδημά τους είναι οι μισθωτοί, όταν οι επιχειρηματίες και οι αγρότες από επίσημα στοιχεία προκύπτει ότι πολύ λίγο καταβάλλουν. Δηλ. το φορολογικό σύστημα να λειτουργεί εις βάρος των μισθωτών. Όταν λοιπόν υπάρχει αυτή η τεράστια φοροδιαφυγή, είναι εύλογο το ερώτημα που θέτουν οι συνάδελφοι και ιδιαίτερα προ ολίγου ο κ. Παπαντωνίου. Μα μόνο 50 δισ. θα εισπράξουμε από φοροδιαφυγή; Είναι όμως επίσης και θεμιτή η θέση του Υπουργού των Οικονομικών να λέει, προτιμώ να είμαι επιφυλακτικ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Υπάρχει όμως άλλος τρόπος, κύριε Υπουργέ των Οικονομικών και θα παρακαλούσα να με προσέξετε. Από τις υπηρεσίες, από την διεύθυνση ελέγχων του Υπουργείου των Οικονομικών, πληροφορούμεθα ότι υπάρχουν σήμερα ανεξέλεγκτες δηλώσεις Φυσικών Προσώπων Δ', Ε', Ζ' πηγών, δηλαδή ελευθέρων επαγγελματιών στην ουσία, αγροτών και ελευθερίων επαγγελμάτων 5,5 εκατ. </w:t>
      </w:r>
    </w:p>
    <w:p>
      <w:pPr>
        <w:pStyle w:val="Style15"/>
        <w:rPr>
          <w:rFonts w:ascii="Courier New" w:hAnsi="Courier New" w:cs="Courier New"/>
        </w:rPr>
      </w:pPr>
      <w:r>
        <w:rPr>
          <w:rFonts w:cs="Courier New" w:ascii="Courier New" w:hAnsi="Courier New"/>
        </w:rPr>
        <w:t>ΔΗΜΗΤΡΗΣ ΤΣΟΒΟΛΑΣ: Δεν είναι έτσι.</w:t>
      </w:r>
    </w:p>
    <w:p>
      <w:pPr>
        <w:pStyle w:val="Style15"/>
        <w:rPr>
          <w:rFonts w:ascii="Courier New" w:hAnsi="Courier New" w:cs="Courier New"/>
        </w:rPr>
      </w:pPr>
      <w:r>
        <w:rPr>
          <w:rFonts w:cs="Courier New" w:ascii="Courier New" w:hAnsi="Courier New"/>
        </w:rPr>
        <w:t>ΒΑΣΙΛΗΣ ΚΕΔΙΚΟΓΛΟΥ: Επίσημη βεβαίωση .</w:t>
      </w:r>
    </w:p>
    <w:p>
      <w:pPr>
        <w:pStyle w:val="Style15"/>
        <w:rPr>
          <w:rFonts w:ascii="Courier New" w:hAnsi="Courier New" w:cs="Courier New"/>
        </w:rPr>
      </w:pPr>
      <w:r>
        <w:rPr>
          <w:rFonts w:cs="Courier New" w:ascii="Courier New" w:hAnsi="Courier New"/>
        </w:rPr>
        <w:t>ΔΗΜΗΤΡΗΣ ΤΣΟΒΟΛΑΣ: Ελευθέρων επαγγελματιών λέει;</w:t>
      </w:r>
    </w:p>
    <w:p>
      <w:pPr>
        <w:pStyle w:val="Style15"/>
        <w:rPr>
          <w:rFonts w:ascii="Courier New" w:hAnsi="Courier New" w:cs="Courier New"/>
        </w:rPr>
      </w:pPr>
      <w:r>
        <w:rPr>
          <w:rFonts w:cs="Courier New" w:ascii="Courier New" w:hAnsi="Courier New"/>
        </w:rPr>
        <w:t>ΒΑΣΙΛΗΣ ΚΕΔΙΚΟΓΛΟΥ: Δ', Ε', Ζ' πηγών, ημερομηνία 20/5/90.</w:t>
      </w:r>
    </w:p>
    <w:p>
      <w:pPr>
        <w:pStyle w:val="Style15"/>
        <w:rPr>
          <w:rFonts w:ascii="Courier New" w:hAnsi="Courier New" w:cs="Courier New"/>
        </w:rPr>
      </w:pPr>
      <w:r>
        <w:rPr>
          <w:rFonts w:cs="Courier New" w:ascii="Courier New" w:hAnsi="Courier New"/>
        </w:rPr>
        <w:t>Υπάρχουν ανεξέλεγκτες δηλώσεις του άρθρου 16Α του νόμου περί ομόρρυθμων και ετερόρρυθμων εταιρειών, που είναι 930.860. Υπάρχουν ανεξέλεγκτες δηλώσεις παρελθόντων ετών ανωνύμων εταιρειών  56.832 . Και υπάρχουν ακόμα δηλώσεις φόρου μεταβιβάσεως ακινήτων κληρονομιών δωρεών, γονικών παροχών, εκτός των περιπτώσεων που δεν έχουν υποβληθεί δηλώσεις, οι οποίες φθάνουν το 1.022.000. Σύμφωνα με τους μετριοτέρους υπολογισμούς αυτές οι δηλώσεις, εάν επεξεργαστούν και τα έσοδα εισπραχθούν, ξεπερνούν το 1,5 τρισ. δρχ.</w:t>
      </w:r>
    </w:p>
    <w:p>
      <w:pPr>
        <w:pStyle w:val="Style15"/>
        <w:rPr>
          <w:rFonts w:ascii="Courier New" w:hAnsi="Courier New" w:cs="Courier New"/>
        </w:rPr>
      </w:pPr>
      <w:r>
        <w:rPr>
          <w:rFonts w:cs="Courier New" w:ascii="Courier New" w:hAnsi="Courier New"/>
        </w:rPr>
        <w:t>Υπάρχουν, κύριε Υπουργέ, αυτές οι χιλιάδες των δηλώσεων. Εάν καλέσετε το οποιοδήποτε  στέλεχός σας  στο Υπουργείο των Οικονομικών και συζητήσετε για τις δηλώσεις των ανωνύμων εταιρειών λόγου χάριν, θα  σας πει  ότι υπάρχει ανώνυμος εταιρεία, η οποία έχει αποδώσει μετά από έλεγχο δισεκατομμύρια σε πρόσθετα έσοδα, υποχρεώσεις από φόρο εισοδήματος και συμπαρομαρτούντα. Όταν γίνεται έλεγχος παίρνεται το εισόδημα αλλά εισπράττονται και άλλα, όπως φόρος κύκλου εργασιών που υπήρχε παλαιότερα ή ΦΠΑ χαρτόσημα κ.λπ.</w:t>
      </w:r>
    </w:p>
    <w:p>
      <w:pPr>
        <w:pStyle w:val="Style15"/>
        <w:rPr>
          <w:rFonts w:ascii="Courier New" w:hAnsi="Courier New" w:cs="Courier New"/>
        </w:rPr>
      </w:pPr>
      <w:r>
        <w:rPr>
          <w:rFonts w:cs="Courier New" w:ascii="Courier New" w:hAnsi="Courier New"/>
        </w:rPr>
        <w:t>Θα σας πει, λοιπόν, «ότι τα 10 εκατ. ως και μέσος όρος είναι μέσα στο νερό, στην κάθε μια». Έτσι, μαζεύονται 560 δισ. Μα, θα μου πείτε βεβαίως «είναι δυνατόν όλα αυτά να τα ελέγξουμε, κύριε συνάδελφε, και να έχουμε τα έσοδα  γι' αυτή τη χρονιά»; Θα συμφωνήσω μαζί σας, αλλά θα έπρεπε να μας δώσετε πειστήρια, ότι εσείς έχετε πράγματι στόχο  να εισπράξετε φόρους από εκείνους που οφείλουν.</w:t>
      </w:r>
    </w:p>
    <w:p>
      <w:pPr>
        <w:pStyle w:val="Style15"/>
        <w:rPr>
          <w:rFonts w:ascii="Courier New" w:hAnsi="Courier New" w:cs="Courier New"/>
        </w:rPr>
      </w:pPr>
      <w:r>
        <w:rPr>
          <w:rFonts w:cs="Courier New" w:ascii="Courier New" w:hAnsi="Courier New"/>
        </w:rPr>
        <w:t>Εάν γίνουν οι έλεγχοι αυτών των δηλώσεων  και εισπραχθούν αυτά τα έσοδα , πληρώνουν αυτοί που οφείλουν, και αυτό είναι και ηθικό και δίκαιο. Δεν ακούσαμε, όμως, καμία πρόθεση από εσάς να δημιουργήσετε κάποια συνεργεία, κάποια επι πλέον  εργασία, κάποια ειδική ενασχόληση προκειμένου να αντλήσετε έσοδα από αυτούς που οφείλουν από παρελθόντα οικονομικά έτη.</w:t>
      </w:r>
    </w:p>
    <w:p>
      <w:pPr>
        <w:pStyle w:val="Style15"/>
        <w:rPr>
          <w:rFonts w:ascii="Courier New" w:hAnsi="Courier New" w:cs="Courier New"/>
        </w:rPr>
      </w:pPr>
      <w:r>
        <w:rPr>
          <w:rFonts w:cs="Courier New" w:ascii="Courier New" w:hAnsi="Courier New"/>
        </w:rPr>
        <w:t>Παρακολουθώ τα έσοδα που προβλέπετε να εισπράξετε φέτος, τα λεγόμενα ΠΟΕ παρελθόντων οικονομικών ετών  και είναι ελάχιστα  σε σχέση με εκείνα τα οποία θα μπορούσατε να εισπράξετε. Αυτό  δεν είναι ζήτημα της φοροδιαφυγής, όπως είπατε την προηγούμενη φορά ότι «εγώ θέλω να είμαι συντηρητικός, θέλω να είμαι μέσα και βάζω μόνον 50 δισ.». Εδώ είναι ένα συγκεκριμένο θέμα.</w:t>
      </w:r>
    </w:p>
    <w:p>
      <w:pPr>
        <w:pStyle w:val="Style15"/>
        <w:rPr>
          <w:rFonts w:ascii="Courier New" w:hAnsi="Courier New" w:cs="Courier New"/>
        </w:rPr>
      </w:pPr>
      <w:r>
        <w:rPr>
          <w:rFonts w:cs="Courier New" w:ascii="Courier New" w:hAnsi="Courier New"/>
        </w:rPr>
        <w:t>`Εχετε σκοπό, έχετε πρόθεση να τελειώσετε λόγου χάριν με τις δηλώσεις κεφαλαίου, μεταβιβάσεως ακινήτου, κληρονομιών, γονικών παροχών που οι ίδιοι οι πολίτες θέλουν να τελειώσουν για να τακτοποιήσουν τους τίτλους τους. Τί σας εμποδίζει, λοιπόν, να κάνετε γρήγορα κάποια τέτοια συνεργεία;</w:t>
      </w:r>
    </w:p>
    <w:p>
      <w:pPr>
        <w:pStyle w:val="Style15"/>
        <w:rPr>
          <w:rFonts w:ascii="Courier New" w:hAnsi="Courier New" w:cs="Courier New"/>
        </w:rPr>
      </w:pPr>
      <w:r>
        <w:rPr>
          <w:rFonts w:cs="Courier New" w:ascii="Courier New" w:hAnsi="Courier New"/>
        </w:rPr>
        <w:t>Μιλήσατε για  2.000 υπαλλήλους που προτίθεσθε να προσλάβετε στο Υπουργείο Οικονομικών. Είναι ελάχιστος αριθμός μπροστά στα οφέλη που μπορεί να έχετε. Αλλά, εν πάση περιπτώσει γιατί αυτός ο αριθμός των υπαλλήλων πρέπει να προσληφθεί τον Σεπτέμβρη ή τον Οκτώβρη και δεν μπορούσε να  γίνεται ήδη ο διαγωνισμός; Να εκδηλώσετε την πρόθεσή σας ότι έχετε σκοπό πράγματι να κυνηγήσετε την φοροδιαφυγή και πράγματι να εισπράξετε από εκείνους  που πραγματικά οφείλουν.</w:t>
      </w:r>
    </w:p>
    <w:p>
      <w:pPr>
        <w:pStyle w:val="Style15"/>
        <w:rPr>
          <w:rFonts w:ascii="Courier New" w:hAnsi="Courier New" w:cs="Courier New"/>
        </w:rPr>
      </w:pPr>
      <w:r>
        <w:rPr>
          <w:rFonts w:cs="Courier New" w:ascii="Courier New" w:hAnsi="Courier New"/>
        </w:rPr>
        <w:t>Σ' αυτό, κύριε Υπουργέ, δεν δώσατε απάντηση. Δίνω το κείμενο για να περιληφθεί στα Πρακτικά και να λάβουν γνώση οι συνάδελφοι  από τα στοιχεία αυτά για το τι πράγματι μπορούσε να εισπραχθεί.</w:t>
      </w:r>
    </w:p>
    <w:p>
      <w:pPr>
        <w:pStyle w:val="Style15"/>
        <w:rPr>
          <w:rFonts w:ascii="Courier New" w:hAnsi="Courier New" w:cs="Courier New"/>
        </w:rPr>
      </w:pPr>
      <w:r>
        <w:rPr>
          <w:rFonts w:cs="Courier New" w:ascii="Courier New" w:hAnsi="Courier New"/>
        </w:rPr>
        <w:t>(Στο σημείο αυτό ο Βουλευτής κ. Β. Κεδίκογλου καταθέτει το προαναφερθέν έγγραφο το οποίο έχει ως εξής:</w:t>
      </w:r>
    </w:p>
    <w:p>
      <w:pPr>
        <w:pStyle w:val="Style15"/>
        <w:rPr>
          <w:rFonts w:ascii="Courier New" w:hAnsi="Courier New" w:cs="Courier New"/>
        </w:rPr>
      </w:pPr>
      <w:r>
        <w:rPr>
          <w:rFonts w:cs="Courier New" w:ascii="Courier New" w:hAnsi="Courier New"/>
        </w:rPr>
        <w:t>ΥΠΟΥΡΓΕΙΟ ΟΙΚΟΝΟΜΙΚΩΝ</w:t>
      </w:r>
    </w:p>
    <w:p>
      <w:pPr>
        <w:pStyle w:val="Style15"/>
        <w:rPr>
          <w:rFonts w:ascii="Courier New" w:hAnsi="Courier New" w:cs="Courier New"/>
        </w:rPr>
      </w:pPr>
      <w:r>
        <w:rPr>
          <w:rFonts w:cs="Courier New" w:ascii="Courier New" w:hAnsi="Courier New"/>
        </w:rPr>
        <w:t>Δ/ΝΣΗ ΕΛΕΓΧΩΝ Ηλίας Ηλιόπουλος  3233.752</w:t>
      </w:r>
    </w:p>
    <w:p>
      <w:pPr>
        <w:pStyle w:val="Style15"/>
        <w:rPr>
          <w:rFonts w:ascii="Courier New" w:hAnsi="Courier New" w:cs="Courier New"/>
        </w:rPr>
      </w:pPr>
      <w:r>
        <w:rPr>
          <w:rFonts w:cs="Courier New" w:ascii="Courier New" w:hAnsi="Courier New"/>
        </w:rPr>
        <w:t>ΤΜΗΜΑ Β'</w:t>
      </w:r>
    </w:p>
    <w:p>
      <w:pPr>
        <w:pStyle w:val="Style15"/>
        <w:rPr>
          <w:rFonts w:ascii="Courier New" w:hAnsi="Courier New" w:cs="Courier New"/>
        </w:rPr>
      </w:pPr>
      <w:r>
        <w:rPr>
          <w:rFonts w:cs="Courier New" w:ascii="Courier New" w:hAnsi="Courier New"/>
        </w:rPr>
        <w:t>ΑΝΕΛΕΓΚΤΕΣ ΔΗΛΩΣΕΙΣ ΜΕ ΒΑΣΗ ΤΑ ΣΤΟΙΧΕΙΑ ΤΩΝ ΔΕΛΤΙΩΝ ΠΟΥ ΕΣΤΑΛΘΗΚΑΝ ΑΠΟ ΤΙΣ ΔΟΥ ΟΛΗΣ ΤΗΣ ΧΩΡΑΣ ΜΕΧΡΙ 31-12-1989.</w:t>
      </w:r>
    </w:p>
    <w:p>
      <w:pPr>
        <w:pStyle w:val="Style15"/>
        <w:rPr>
          <w:rFonts w:ascii="Courier New" w:hAnsi="Courier New" w:cs="Courier New"/>
        </w:rPr>
      </w:pPr>
      <w:r>
        <w:rPr>
          <w:rFonts w:cs="Courier New" w:ascii="Courier New" w:hAnsi="Courier New"/>
        </w:rPr>
        <w:t>ΦΥΣΙΚΑ ΠΡΟΣΩΠΑ</w:t>
      </w:r>
    </w:p>
    <w:p>
      <w:pPr>
        <w:pStyle w:val="Style15"/>
        <w:rPr>
          <w:rFonts w:ascii="Courier New" w:hAnsi="Courier New" w:cs="Courier New"/>
        </w:rPr>
      </w:pPr>
      <w:r>
        <w:rPr>
          <w:rFonts w:cs="Courier New" w:ascii="Courier New" w:hAnsi="Courier New"/>
        </w:rPr>
        <w:t xml:space="preserve">1. Δ.Ε.Ζ. ΠΗΓΩΝ </w:t>
        <w:tab/>
        <w:tab/>
        <w:tab/>
        <w:tab/>
        <w:t xml:space="preserve">  5.563.485</w:t>
      </w:r>
    </w:p>
    <w:p>
      <w:pPr>
        <w:pStyle w:val="Style15"/>
        <w:rPr>
          <w:rFonts w:ascii="Courier New" w:hAnsi="Courier New" w:cs="Courier New"/>
        </w:rPr>
      </w:pPr>
      <w:r>
        <w:rPr>
          <w:rFonts w:cs="Courier New" w:ascii="Courier New" w:hAnsi="Courier New"/>
        </w:rPr>
        <w:t xml:space="preserve">2. ΛΟΙΠΩΝ ΠΗΓΩΝ </w:t>
        <w:tab/>
        <w:tab/>
        <w:tab/>
        <w:tab/>
        <w:t xml:space="preserve">  9.174.7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ΛΟ</w:t>
        <w:tab/>
        <w:tab/>
        <w:tab/>
        <w:tab/>
        <w:tab/>
        <w:t>14.738.201</w:t>
      </w:r>
    </w:p>
    <w:p>
      <w:pPr>
        <w:pStyle w:val="Style15"/>
        <w:rPr>
          <w:rFonts w:ascii="Courier New" w:hAnsi="Courier New" w:cs="Courier New"/>
        </w:rPr>
      </w:pPr>
      <w:r>
        <w:rPr>
          <w:rFonts w:cs="Courier New" w:ascii="Courier New" w:hAnsi="Courier New"/>
        </w:rPr>
        <w:t xml:space="preserve">ΑΡΘΡ. 16Α  ..... </w:t>
        <w:tab/>
        <w:tab/>
        <w:tab/>
        <w:tab/>
        <w:t xml:space="preserve">     930.860</w:t>
      </w:r>
    </w:p>
    <w:p>
      <w:pPr>
        <w:pStyle w:val="Style15"/>
        <w:rPr>
          <w:rFonts w:ascii="Courier New" w:hAnsi="Courier New" w:cs="Courier New"/>
        </w:rPr>
      </w:pPr>
      <w:r>
        <w:rPr>
          <w:rFonts w:cs="Courier New" w:ascii="Courier New" w:hAnsi="Courier New"/>
        </w:rPr>
        <w:t xml:space="preserve">Α.Ε.(.......) </w:t>
        <w:tab/>
        <w:tab/>
        <w:tab/>
        <w:tab/>
        <w:tab/>
        <w:t xml:space="preserve">       56.832</w:t>
      </w:r>
    </w:p>
    <w:p>
      <w:pPr>
        <w:pStyle w:val="Style15"/>
        <w:rPr>
          <w:rFonts w:ascii="Courier New" w:hAnsi="Courier New" w:cs="Courier New"/>
        </w:rPr>
      </w:pPr>
      <w:r>
        <w:rPr>
          <w:rFonts w:cs="Courier New" w:ascii="Courier New" w:hAnsi="Courier New"/>
        </w:rPr>
        <w:t>Φ.Μ.Α(ΜΕΧΡΙ 31-3-1990)</w:t>
      </w:r>
    </w:p>
    <w:p>
      <w:pPr>
        <w:pStyle w:val="Style15"/>
        <w:rPr>
          <w:rFonts w:ascii="Courier New" w:hAnsi="Courier New" w:cs="Courier New"/>
        </w:rPr>
      </w:pPr>
      <w:r>
        <w:rPr>
          <w:rFonts w:cs="Courier New" w:ascii="Courier New" w:hAnsi="Courier New"/>
        </w:rPr>
        <w:t xml:space="preserve">ΑΠΟ Δ/ΝΣΗ ΚΕΦΑΛΑΙΟΥ </w:t>
        <w:tab/>
        <w:tab/>
        <w:tab/>
        <w:t xml:space="preserve">     370.764</w:t>
      </w:r>
    </w:p>
    <w:p>
      <w:pPr>
        <w:pStyle w:val="Style15"/>
        <w:rPr>
          <w:rFonts w:ascii="Courier New" w:hAnsi="Courier New" w:cs="Courier New"/>
        </w:rPr>
      </w:pPr>
      <w:r>
        <w:rPr>
          <w:rFonts w:cs="Courier New" w:ascii="Courier New" w:hAnsi="Courier New"/>
        </w:rPr>
        <w:t xml:space="preserve">**ΚΛΗΡΟΝΟΜΙΩΝ*  </w:t>
        <w:tab/>
        <w:tab/>
        <w:tab/>
        <w:tab/>
        <w:t xml:space="preserve">     213.655</w:t>
      </w:r>
    </w:p>
    <w:p>
      <w:pPr>
        <w:pStyle w:val="Style15"/>
        <w:rPr>
          <w:rFonts w:ascii="Courier New" w:hAnsi="Courier New" w:cs="Courier New"/>
        </w:rPr>
      </w:pPr>
      <w:r>
        <w:rPr>
          <w:rFonts w:cs="Courier New" w:ascii="Courier New" w:hAnsi="Courier New"/>
        </w:rPr>
        <w:t xml:space="preserve">Φ. ΔΩΡΕΩΝ ΓΟΝ. ΠΑΡΟΧΩΝ* </w:t>
        <w:tab/>
        <w:tab/>
        <w:t xml:space="preserve">     444.555</w:t>
      </w:r>
    </w:p>
    <w:p>
      <w:pPr>
        <w:pStyle w:val="Style15"/>
        <w:rPr>
          <w:rFonts w:ascii="Courier New" w:hAnsi="Courier New" w:cs="Courier New"/>
        </w:rPr>
      </w:pPr>
      <w:r>
        <w:rPr>
          <w:rFonts w:cs="Courier New" w:ascii="Courier New" w:hAnsi="Courier New"/>
        </w:rPr>
        <w:t>** εκτός των περιπτώσεων που δεν έχουν υποβληθεί δηλώσεις</w:t>
      </w:r>
    </w:p>
    <w:p>
      <w:pPr>
        <w:pStyle w:val="Style15"/>
        <w:rPr>
          <w:rFonts w:ascii="Courier New" w:hAnsi="Courier New" w:cs="Courier New"/>
        </w:rPr>
      </w:pPr>
      <w:r>
        <w:rPr>
          <w:rFonts w:cs="Courier New" w:ascii="Courier New" w:hAnsi="Courier New"/>
        </w:rPr>
        <w:t>Αθήνα 23-5-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ΙΕΥΘΥΝΤΗΣ</w:t>
      </w:r>
    </w:p>
    <w:p>
      <w:pPr>
        <w:pStyle w:val="Style15"/>
        <w:rPr>
          <w:rFonts w:ascii="Courier New" w:hAnsi="Courier New" w:cs="Courier New"/>
        </w:rPr>
      </w:pPr>
      <w:r>
        <w:rPr>
          <w:rFonts w:cs="Courier New" w:ascii="Courier New" w:hAnsi="Courier New"/>
        </w:rPr>
        <w:t>ΗΛΙΑΣ ΗΛΙΟΠΟΥΛΟΣ ΒΑΣΙΛΗΣ ΚΕΔΙΚΟΓΛΟΥ: Και τώρα, αγαπητοί συνάδελφοι, γίνεται μεγάλη συζήτηση για την προσφυγή στους νόμους της αγοράς για την ελεύθερη οικονομία λεγόμενες «ιδιωτικοποιήσεις». Δεν ξέρω, εάν υπάρχει κάποια χώρα η οποία να έχει βγάλει στο σφυρί περίπου τον πλούτο της, τις επιχειρήσεις της και ακόμα δεν ξέρω καμία κυβέρνηση που να θέλει να πουλήσει κάποια επιχείρηση, να θέλει να πουλήσει πλούτο και να τον δυσφημεί. Να λέει, δηλαδή, ότι είναι ζημιογόνες, να λέει ότι είναι προβληματικές και να λέει ό,τι άλλα επίθετα έχει η ελληνική γλώσσα προκειμένου να κατεβάσει την αξία τους να φθάνει ακόμα σε αυτές τις αντιφατικές δηλώσεις σχετικά με την τσιμεντοβιομηχανία ΗΡΑΚΛΗΣ που προκάλεσε πολλά αισθήματα και συναισθήματα σε πολλούς πολίτες.</w:t>
      </w:r>
    </w:p>
    <w:p>
      <w:pPr>
        <w:pStyle w:val="Style15"/>
        <w:rPr>
          <w:rFonts w:ascii="Courier New" w:hAnsi="Courier New" w:cs="Courier New"/>
        </w:rPr>
      </w:pPr>
      <w:r>
        <w:rPr>
          <w:rFonts w:cs="Courier New" w:ascii="Courier New" w:hAnsi="Courier New"/>
        </w:rPr>
        <w:t>Φοβούμαι, ότι με την τακτική σας «τα πάντα να ιδιωτικοποιηθούν», με την άκρατη είσοδο στον ελεύθερο ανταγωνισμό, θα οδηγηθούμε εκεί που δεν θα έχουμε έξοδο.  Υπάρχουν νόμοι της αγοράς, κυριαρχεί η αγορά σε άλλες χώρες, αλλά υπάρχουν δικλείδες ασφαλείας, υπάρχουν νόμοι προστασίας του ανταγωνισμού.  Υπάρχουν νόμοι αντιμονοπωλιακοί, υπάρχουν τεράστια κρατικά αποθέματα, που δίνουν προστασία στον πολίτη.  Εδώ, πού πάμε να μπούμε, στους νόμους της αγοράς, άκρατα, με μια επιτροπή ανταγωνισμού, η οποία είναι το λιγότερο ανάπηρη;  Δεν υπάρχουν εγγυήσεις, προκειμένου να ανοίξουμε εντελώς τις πόρτες, στη λειτουργία των νόμων της αγοράς.</w:t>
      </w:r>
    </w:p>
    <w:p>
      <w:pPr>
        <w:pStyle w:val="Style15"/>
        <w:rPr>
          <w:rFonts w:ascii="Courier New" w:hAnsi="Courier New" w:cs="Courier New"/>
        </w:rPr>
      </w:pPr>
      <w:r>
        <w:rPr>
          <w:rFonts w:cs="Courier New" w:ascii="Courier New" w:hAnsi="Courier New"/>
        </w:rPr>
        <w:t>Πριν μπω στο θέμα των επενδύσεων και γενικότερα του πληθωρισμού θέλω να κάνω την εξής παρατήρηση.</w:t>
      </w:r>
    </w:p>
    <w:p>
      <w:pPr>
        <w:pStyle w:val="Style15"/>
        <w:rPr>
          <w:rFonts w:ascii="Courier New" w:hAnsi="Courier New" w:cs="Courier New"/>
        </w:rPr>
      </w:pPr>
      <w:r>
        <w:rPr>
          <w:rFonts w:cs="Courier New" w:ascii="Courier New" w:hAnsi="Courier New"/>
        </w:rPr>
        <w:t>Κύριε Υπουργέ, το γεγονός ότι καταργήσατε την ΑΤΑ, παρά τις υποσχέσεις σας, και πήρατε μέτρα, τα οποία ανεβάζουν τον πληθωρισμό, είναι κάτι το οποίο θα πληρώσετε πολύ ακριβά.  Πώς θα το πληρώσετε; Στο τέλος του χρόνου, θα έχουμε ένα πληθωρισμό 27% . Αν είχατε πληρώσει ενδεχομένως την ΑΤΑ, οι εργαζόμενοι, την 1.1.91, δεν θα είχαν σημαντικές απαιτήσεις από εσάς. Θα μπαίνατε στο 1991, ενδεχομένως με πολλούς χαμηλούς δείκτες, και χωρίς πίεση πάνω στις τιμές και το δείκτη τιμών καταναλωτή.  Με τον τρόπο που χειρισθήκατε το θέμα της ΑΤΑ, την 1η Ιανουαρίου οι εργαζόμενοι, εύλογα θα έχουν πολύ μεγάλες απαιτήσεις από εσάς.  Θα αναγκασθείτε, θέλετε δεν θέλετε, να κάνετε παραχωρήσεις.  Θα αρχίσει πάλι η πίεση, πάνω στις τιμές, πάνω στο κόστος, θα τροφοδοτηθεί πάλι ο πληθωρισμός.  Το γεγονός ότι δεν καταβάλατε την ΑΤΑ, και παραβήκατε και την υπόσχεσή σας, θα το πληρώσετε πάρα πολύ ακριβά, και επαναλαμβάνω στην επόμενη χρονιά, θα ξεκινήσετε από μια πολύ σημαντική πίεση, πάνω στις τιμές.</w:t>
      </w:r>
    </w:p>
    <w:p>
      <w:pPr>
        <w:pStyle w:val="Style15"/>
        <w:rPr>
          <w:rFonts w:ascii="Courier New" w:hAnsi="Courier New" w:cs="Courier New"/>
        </w:rPr>
      </w:pPr>
      <w:r>
        <w:rPr>
          <w:rFonts w:cs="Courier New" w:ascii="Courier New" w:hAnsi="Courier New"/>
        </w:rPr>
        <w:t>Σχετικά με τις επενδύσεις, τώρα.  Οι επενδύσεις, κύριοι συνάδελφοι, δεν γίνονται, επειδή είμαστε φίλοι, ούτε οι αμερικανοί θα έλθουν εδώ, επειδή είμαστε φίλοι, ούτε επειδή ο Πρωθυπουργός πήγε ταξίδι στην Αμερική.  Οι επενδύσεις θα γίνουν, άν υπάρχουν κέρδη εδώ, και αν υπάρχουν ευκαιρίες. Σ` αυτές τις δουλειές δεν υπάρχουν χάρες.  Όμως στο σκέλος των παραγωγικών, των δημοσίων επενδύσεων, η Κυβέρνηση στην ουσία δεν κάνει τίποτα.  Οι επενδύσεις που προβλέπονται, στον τομέα του ΠΕΧΩΔΕ, είναι πολύ μικρότερες, από αυτές που επρόκειτο να γίνουν.  Μέχρι σήμερα, δεν έχει καταρτισθεί ακόμη πρόγραμμα δημοσίων επενδύσεων.  Και αν έχει καταρτισθεί, θα παρακαλούσα, να κατατεθεί αύριο ή μεθαύριο, αλλά δεν υπάρχει. Ο προϋπολογισμός για το περιβάλλον, για το οποίο κόπτεται ο Υπουργός ΠΕΧΩΔΕ, από 5 δισ., που είχε το 1989, κατεβαίνει φέτος στα 2,7 δισ., που δείχνει την ευαισθησία που έχετε προς την κατεύθυνση αυτή.  Και άλλα ζητήματα, μένουν στην επικαιρότητα, χωρίς να λαμβάνονται μέτρα που πρέπει.</w:t>
      </w:r>
    </w:p>
    <w:p>
      <w:pPr>
        <w:pStyle w:val="Style15"/>
        <w:rPr>
          <w:rFonts w:ascii="Courier New" w:hAnsi="Courier New" w:cs="Courier New"/>
        </w:rPr>
      </w:pPr>
      <w:r>
        <w:rPr>
          <w:rFonts w:cs="Courier New" w:ascii="Courier New" w:hAnsi="Courier New"/>
        </w:rPr>
        <w:t>Στον τομέα των δημοσίων έργων, η κατάσταση είναι τουλάχιστον ακινησία.  Για παράδειγμα, διαβάζουμε σήμερα κάποιες δηλώσεις για ποινικοποίηση της κατανάλωση του νερού, χωρίς να έχει κάνει ακόμη η Κυβέρνηση το στοιχειώδες, να μειώσει την πίεση του παρεχομένου νερού, στην Αθήνα, για να έχει μικρότερες καταναλώσεις, να προβεί σε κάποιες στοιχειώδεις γεωτρήσεις, ώστε σε μεγάλους χώρους, όπως είναι ο Εθνικός Κήπος, όπως είναι ο κήπος του Πεδίου του Άρεως, να αρδευτεί, από νερό που μπορεί να αντληθεί μετά από μία γεώτρηση, σε εκείνες τις θέσεις.</w:t>
      </w:r>
    </w:p>
    <w:p>
      <w:pPr>
        <w:pStyle w:val="Style15"/>
        <w:rPr>
          <w:rFonts w:ascii="Courier New" w:hAnsi="Courier New" w:cs="Courier New"/>
        </w:rPr>
      </w:pPr>
      <w:r>
        <w:rPr>
          <w:rFonts w:cs="Courier New" w:ascii="Courier New" w:hAnsi="Courier New"/>
        </w:rPr>
        <w:t xml:space="preserve">Ακόμη υπάρχουν οργανισμοί, με κάποια έσοδα, όπως είναι το Ταμείο Εθνικής Οδοποιίας, το οποίο έχει έσοδα της τάξεως των 5 δισ. δραχμών, που σε ένα μεσοπρόθεσμο πρόγραμμα, θα μπορούσαν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ρηματοδοτήσουν, πολύ καλύτερες πηγές δανεισμού και να γίνει ένα πρόγραμμα ανάπτυξης πολύ πιο σημαντικό.</w:t>
      </w:r>
    </w:p>
    <w:p>
      <w:pPr>
        <w:pStyle w:val="Style15"/>
        <w:rPr>
          <w:rFonts w:ascii="Courier New" w:hAnsi="Courier New" w:cs="Courier New"/>
        </w:rPr>
      </w:pPr>
      <w:r>
        <w:rPr>
          <w:rFonts w:cs="Courier New" w:ascii="Courier New" w:hAnsi="Courier New"/>
        </w:rPr>
        <w:t>Δυστυχώς, στον τομέα των επενδύσεων, ούτε πρόγραμμα υπάρχει, ούτε βλέπουμε να κινείται τίποτα προς κάποια κατεύθυνση.  Κινείται η Κυβέρνηση, με κάποια προγράμματα προεγκρίσεων και έχουν συμβεί και μερικά οδυνηρά πράγματα.  Για έργα τα οποία δεν έχουν καν δημοπρατηθεί, ζητήθηκε προέγκριση καταβολής χρημάτων, δεσμεύθηκαν τα χρήματα, και δεν μπορούσαν φυσικά να εκταμιευθούν.</w:t>
      </w:r>
    </w:p>
    <w:p>
      <w:pPr>
        <w:pStyle w:val="Style15"/>
        <w:rPr>
          <w:rFonts w:ascii="Courier New" w:hAnsi="Courier New" w:cs="Courier New"/>
        </w:rPr>
      </w:pPr>
      <w:r>
        <w:rPr>
          <w:rFonts w:cs="Courier New" w:ascii="Courier New" w:hAnsi="Courier New"/>
        </w:rPr>
        <w:t>Αγαπητοί συνάδελφοι, ο Προϋπολογισμός, όπως τόνισε και ανέπτυξε ο Κοινοβουλευτικός μας Εκπρόσωπος, προσπαθώντας να λύσει το οικονομικό πρόβλημα, εις βάρος των χαμηλών στρωμάτων, είναι και αντιλαϊκός, και αντικοινωνικός, είναι βασικά, κοινωνικά άδικος, και φυσικά δε μπορεί να έχει την ψήφο μας.  Ευχαριστώ.</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Παναγιώτης Ν. Κρητικός):  Ο κ. Μεϊμαράκης, έχει το λόγο.</w:t>
      </w:r>
    </w:p>
    <w:p>
      <w:pPr>
        <w:pStyle w:val="Style15"/>
        <w:rPr>
          <w:rFonts w:ascii="Courier New" w:hAnsi="Courier New" w:cs="Courier New"/>
        </w:rPr>
      </w:pPr>
      <w:r>
        <w:rPr>
          <w:rFonts w:cs="Courier New" w:ascii="Courier New" w:hAnsi="Courier New"/>
        </w:rPr>
        <w:t>ΙΩΑΝΝΗΣ ΠΑΛΑΙΟΚΡΑΣΣΑΣ (Υπ. Οικονομικών). Κύριε Πρόεδρε, θα ήθελα να κάνω μία διευκρίνηση στον κ. Κεδίκογλου.</w:t>
      </w:r>
    </w:p>
    <w:p>
      <w:pPr>
        <w:pStyle w:val="Style15"/>
        <w:rPr>
          <w:rFonts w:ascii="Courier New" w:hAnsi="Courier New" w:cs="Courier New"/>
        </w:rPr>
      </w:pPr>
      <w:r>
        <w:rPr>
          <w:rFonts w:cs="Courier New" w:ascii="Courier New" w:hAnsi="Courier New"/>
        </w:rPr>
        <w:t>ΠΡΟΕΔΡΕΥΩΝ (Παναγιώτης Ν. Κρητικός). Βεβαίως, κύριε Υπουργέ.</w:t>
      </w:r>
    </w:p>
    <w:p>
      <w:pPr>
        <w:pStyle w:val="Style15"/>
        <w:rPr>
          <w:rFonts w:ascii="Courier New" w:hAnsi="Courier New" w:cs="Courier New"/>
        </w:rPr>
      </w:pPr>
      <w:r>
        <w:rPr>
          <w:rFonts w:cs="Courier New" w:ascii="Courier New" w:hAnsi="Courier New"/>
        </w:rPr>
        <w:t>ΙΩΑΝΝΗΣ ΠΑΛΑΙΟΚΡΑΣΣΑΣ (Υπ. Οικονομικών). Στο φορολογικό νομοσχέδιο, κύριε Κεδίκογλου, μίλησα και είπα ότι θα συσταθούν συνεργεία για την ταχεία διεκπεραίωση και έλεγχο των συσσωρευμένων δηλώσεων. Και όχι μόνον αυτό, αλλά κυρώσαμε και μία απόφαση προκατόχου μου, η οποία δίνει και την οικονομική δυνατότητα να χρησιμοποιηθούν μερικοί πόροι από εισφορές υπέρ τρίτων γι` αυτό το σκοπό. Σας το λέω να το έχετε υπόψη σας.</w:t>
      </w:r>
    </w:p>
    <w:p>
      <w:pPr>
        <w:pStyle w:val="Style15"/>
        <w:rPr>
          <w:rFonts w:ascii="Courier New" w:hAnsi="Courier New" w:cs="Courier New"/>
        </w:rPr>
      </w:pPr>
      <w:r>
        <w:rPr>
          <w:rFonts w:cs="Courier New" w:ascii="Courier New" w:hAnsi="Courier New"/>
        </w:rPr>
        <w:t>ΒΑΣΙΛΗΣ ΚΕΔΙΚΟΓΛΟΥ. Χαίρομαι που το ακούω, κύριε Υπουργέ.</w:t>
      </w:r>
    </w:p>
    <w:p>
      <w:pPr>
        <w:pStyle w:val="Style15"/>
        <w:rPr>
          <w:rFonts w:ascii="Courier New" w:hAnsi="Courier New" w:cs="Courier New"/>
        </w:rPr>
      </w:pPr>
      <w:r>
        <w:rPr>
          <w:rFonts w:cs="Courier New" w:ascii="Courier New" w:hAnsi="Courier New"/>
        </w:rPr>
        <w:t>ΠΡΟΕΔΡΕΥΩΝ (Παναγιώτης Ν. Κρητικός). Ο κ. Μεϊμαράκης έχει το λόγο.</w:t>
      </w:r>
    </w:p>
    <w:p>
      <w:pPr>
        <w:pStyle w:val="Style15"/>
        <w:rPr>
          <w:rFonts w:ascii="Courier New" w:hAnsi="Courier New" w:cs="Courier New"/>
        </w:rPr>
      </w:pPr>
      <w:r>
        <w:rPr>
          <w:rFonts w:cs="Courier New" w:ascii="Courier New" w:hAnsi="Courier New"/>
        </w:rPr>
        <w:t>ΕΥΑΓΓΕΛΟΣ ΜΕΙΜΑΡΑΚΗΣ: Κυρία και κύριοι συνάδελφοι, η ώρα είναι περασμένη, έχουμε ακούσει αρκετά και νομίζω, ότι έχει εξαντληθεί το θέμα, όσον αφορά τις σχέσεις πληθωρισμού, τιμαρίθμου, δαπανών, εσόδων.</w:t>
      </w:r>
    </w:p>
    <w:p>
      <w:pPr>
        <w:pStyle w:val="Style15"/>
        <w:rPr>
          <w:rFonts w:ascii="Courier New" w:hAnsi="Courier New" w:cs="Courier New"/>
        </w:rPr>
      </w:pPr>
      <w:r>
        <w:rPr>
          <w:rFonts w:cs="Courier New" w:ascii="Courier New" w:hAnsi="Courier New"/>
        </w:rPr>
        <w:t>Θέλω να πω, σαν νέος Βουλευτής, σχετικά σ' αυτήν την Αίθουσα -έχοντας όμως παρακολουθήσει κατ' επανάληψη τις ετήσιες συζητήσεις επί του προϋπολογισμού και στο παρελθόν, όταν δεν είχα την τιμή να είμαι μέλος αυτού του Σώματος- ότι μου κάνει εντύπωση το γεγονός ότι κάθε χρόνο στην ίδια Αίθουσα τελικά, γίνεται μια ανταλλαγή των ίδιων περίπου συνθημάτων μεταξύ Κυβέρνησης και Αντιπολίτευσης. Και όλοι φωνάζουμε αν είναι αναπτυξιακός ο προϋπολογισμός ή αν είναι σταθεροποιητικός ή όχι. Νομίζω ότι είναι καιρός να βγούμε απ' αυτές τις κραυγές και να κάνουμε μια συζήτηση που θα φέρει και κάποια συγκεκριμένα αποτελέσματα, γιατί βλέπουμε καθημερινά, κάθε χρόνο, το Λαό να ενδιαφέρεται κάθε φορά και λιγότερο για τη συζήτηση του προϋπολογισμού, που τελικά είναι και το κορυφαίο θέμα του χρόνου.</w:t>
      </w:r>
    </w:p>
    <w:p>
      <w:pPr>
        <w:pStyle w:val="Style15"/>
        <w:rPr>
          <w:rFonts w:ascii="Courier New" w:hAnsi="Courier New" w:cs="Courier New"/>
        </w:rPr>
      </w:pPr>
      <w:r>
        <w:rPr>
          <w:rFonts w:cs="Courier New" w:ascii="Courier New" w:hAnsi="Courier New"/>
        </w:rPr>
        <w:t>Όλοι γνωρίζουμε ότι η οικονομική κατάσταση της Χώρας είναι πάρα πολύ κρίσιμη. Νομίζω, λοιπόν, ότι θα πρέπει λόγω του καθήκοντος, που αν μη τι άλλο μας επιβάλουν αυτές οι περιστάσεις, να εγκαταλείψουμε αυτήν τη στείρα συνθηματολογία, να καταπιαστούμε στη γόνιμη αντιπαράθεση, με όραμα το τι πρέπει να γίνει τώρα στη Χώρα, να μην υστερήσουμε έναντι των άλλων χωρών, στο γύρισμα του αιώνα μας.</w:t>
      </w:r>
    </w:p>
    <w:p>
      <w:pPr>
        <w:pStyle w:val="Style15"/>
        <w:rPr>
          <w:rFonts w:ascii="Courier New" w:hAnsi="Courier New" w:cs="Courier New"/>
        </w:rPr>
      </w:pPr>
      <w:r>
        <w:rPr>
          <w:rFonts w:cs="Courier New" w:ascii="Courier New" w:hAnsi="Courier New"/>
        </w:rPr>
        <w:t>Με στόχο λοιπόν την όσο το δυνατόν ταχύτερη προσέγγιση των πιο ανεπτυγμένων χωρών του κόσμου, εγώ θα ασχοληθώ με την επισήμανση κάποιων βασικών, νομίζω, προβλημάτων και να προτείνω κάποιες πρόσφορες, κατά τη γνώμη μου, λύσεις.</w:t>
      </w:r>
    </w:p>
    <w:p>
      <w:pPr>
        <w:pStyle w:val="Style15"/>
        <w:rPr>
          <w:rFonts w:ascii="Courier New" w:hAnsi="Courier New" w:cs="Courier New"/>
        </w:rPr>
      </w:pPr>
      <w:r>
        <w:rPr>
          <w:rFonts w:cs="Courier New" w:ascii="Courier New" w:hAnsi="Courier New"/>
        </w:rPr>
        <w:t>Βέβαια πριν από όλα, και πριν περάσω σ' αυτά, θα ήθελα εισαγωγικά να συγχαρώ τον Υπουργό Οικονομικών και τις υπηρεσίες του Υπουργείου του, για τον άθλο να καταθέσει μέσα σε 50 μέρες τον Προϋπολογισμό. Και δεν το λέω για κολακεία, κύριε Υπουργέ, το λέω γιατί είμαι σίγουρος ότι αν καθυστερούσατε θα ακούγατε μεγάλη κοινοβουλευτική γκρίνια. Και πρέπει, νομίζω, να το τονίσουμε ότι ήταν ένας άθλος και του Υπουργού και των υπηρεσιών του Υπουργείου.</w:t>
      </w:r>
    </w:p>
    <w:p>
      <w:pPr>
        <w:pStyle w:val="Style15"/>
        <w:rPr>
          <w:rFonts w:ascii="Courier New" w:hAnsi="Courier New" w:cs="Courier New"/>
        </w:rPr>
      </w:pPr>
      <w:r>
        <w:rPr>
          <w:rFonts w:cs="Courier New" w:ascii="Courier New" w:hAnsi="Courier New"/>
        </w:rPr>
        <w:t>Ένας Προϋπολογισμός, βέβαια, ο οποίος έχει την ιδιαιτερότητα να συζητείται στο μέσον του έτους στον οποίον αναφέρεται και κατά συνέπεια κατά το ήμισυ, αποτελεί στην ουσία απολογισμό και μάλιστα όχι δικής μας δημοσιονομικής μας πολιτικής. Και αποτελεί σημαντικό επίτευγμα ότι παραταύτα και παρά την αύξηση των δαπανών εξυπηρετήσεως του δημοσίου χρέους κατά 66%, δηλαδή κατά 624 δισ., το έλλειμμα του Προϋπολογισμού αυξάνεται κατά 16%, δηλαδή κατά 283 δισ. δραχμές.</w:t>
      </w:r>
    </w:p>
    <w:p>
      <w:pPr>
        <w:pStyle w:val="Style15"/>
        <w:rPr>
          <w:rFonts w:ascii="Courier New" w:hAnsi="Courier New" w:cs="Courier New"/>
        </w:rPr>
      </w:pPr>
      <w:r>
        <w:rPr>
          <w:rFonts w:cs="Courier New" w:ascii="Courier New" w:hAnsi="Courier New"/>
        </w:rPr>
        <w:t>Θέλω να τονίσω την πολύ γρήγορη αύξηση των δημοσίων δαπανών, σε συνάρτηση με την ομολογουμένη απ' όλες τις πλευρές απαράδεκτα χαμηλή παραγωγικότητα και ποιότητα του δημόσιου τομέα. Πράγματι, στη διάρκεια της δεκαετίας του `70 ο ρυθμός αυξήσεως των συνολικών δημοσίων δαπανών, ήταν περίπου αντίστοιχος  εκείνων των χωρών του ΟΟΣΑ. Στη δεκαετία του`80, οι συνολικές δημόσιες δαπάνες ως ποσοστό του ΑΕΠ, αυξήθηκαν κατά 50% περίπου, τέσσερεις ποσοστιαίες μονάδες πάνω από το μέσο όρο των ευρωπαϊκών χωρών του ΟΟΣΑ. Το 1980 ήταν δέκα τρείς ποσοστιαίες μονάδες κατώτερο το πιο πάνω ποσοστό της Ελλάδος. Το ποσοστό της συνολικής δημόσιας κατανάλωσης προς το ΑΕΠ ήταν 21,6% το 1989, τρείς δηλαδή ποσοστιαίες μονάδες υψηλότερο από το αντίστοιχο ποσοστό των ευρωπαϊκών χωρών του ΟΟΣΑ.</w:t>
      </w:r>
    </w:p>
    <w:p>
      <w:pPr>
        <w:pStyle w:val="Style15"/>
        <w:rPr>
          <w:rFonts w:ascii="Courier New" w:hAnsi="Courier New" w:cs="Courier New"/>
        </w:rPr>
      </w:pPr>
      <w:r>
        <w:rPr>
          <w:rFonts w:cs="Courier New" w:ascii="Courier New" w:hAnsi="Courier New"/>
        </w:rPr>
        <w:t>Αυτή λοιπόν η σημαντικότατη αύξηση των δημοσίων δαπανών οφείλεται σε ένα σημαντικό βαθμό στην πρόσληψη εκατοντάδων χιλιάδων ατόμων στη δεκαετία του `80 στο δημόσιο τομέα. Και το χειρότερο; Συνεβάδισε με μια πτώση της παραγωγικότητας και με επιδείνωση της ποιότητας των δημοσίων υπηρεσιών. Στη δεκαετία `80 εξέλιπαν παντελώς τα κίνητρα για τη βελτίωση της ποιότητας εργασίας και της παραγωγικότητας γενικότερα. Δυστυχώς, ο οδοστρωτήρας της ισοπέδωσε, δεν άφησε κανένα κίνητρο και είναι γνωστό ότι ο πολίτης ταλαιπωρείται σε κάθε του επαφή με το Δημόσιο.</w:t>
      </w:r>
    </w:p>
    <w:p>
      <w:pPr>
        <w:pStyle w:val="Style15"/>
        <w:rPr>
          <w:rFonts w:ascii="Courier New" w:hAnsi="Courier New" w:cs="Courier New"/>
        </w:rPr>
      </w:pPr>
      <w:r>
        <w:rPr>
          <w:rFonts w:cs="Courier New" w:ascii="Courier New" w:hAnsi="Courier New"/>
        </w:rPr>
        <w:t>Ήρθε, λοιπόν, ο καιρός η κατάσταση αυτή να αλλάξει. Να παύσουν όλες οι σημερινές διαδικασίες προσλήψεων δημοσίων υπαλλήλων και είναι ευχάριστο το γεγονός ότι, εξ όσων γνωρίζω, η Κυβέρνηση κινείται προς ένα αδιάβλητο διαγωνισμό προσλήψεων στο δημόσιο τομέα, όπως αυτόν που εφαρμόζεται για την εισαγωγή υποψηφίων στα Α.Ε.Ι.</w:t>
      </w:r>
    </w:p>
    <w:p>
      <w:pPr>
        <w:pStyle w:val="Style15"/>
        <w:rPr>
          <w:rFonts w:ascii="Courier New" w:hAnsi="Courier New" w:cs="Courier New"/>
        </w:rPr>
      </w:pPr>
      <w:r>
        <w:rPr>
          <w:rFonts w:cs="Courier New" w:ascii="Courier New" w:hAnsi="Courier New"/>
        </w:rPr>
        <w:t>Για τη βελτίωση της ποιότητος των προσφερομένων υπηρεσιών από το Δημόσιο και την αύξηση της παραγωγικότητας του δημοσίου τομέα, θα πρέπει όλες οι δημόσιες δαπάνες να εξεταστούν επί μηδενικής βάσεως, ώστε να σταματήσουν οι ετήσιες προσθήκες στις ήδη υπάρχουσες και εν πολλοίς αντιπαραγωγικές δαπάνες.</w:t>
      </w:r>
    </w:p>
    <w:p>
      <w:pPr>
        <w:pStyle w:val="Style15"/>
        <w:rPr>
          <w:rFonts w:ascii="Courier New" w:hAnsi="Courier New" w:cs="Courier New"/>
        </w:rPr>
      </w:pPr>
      <w:r>
        <w:rPr>
          <w:rFonts w:cs="Courier New" w:ascii="Courier New" w:hAnsi="Courier New"/>
        </w:rPr>
        <w:t>Οι προσπάθειες στην περίοδο 1979-1981 του τότε Υπουργού Οικονομικών με το συμβούλιο αξιολόγησης του προϋπολογισμού αποτελούν παράδειγμα προς μίμηση. Και χαίρομαι, γιατί και ο σημερινός Υπουργός Οικονομικών κάτι τέτοιο φαίνεται να θέλει να εφαρμόσει από τον επόμενο προϋπολογισμό. Συγχρόνως, πιστεύω, ότι θα πρέπει να συγκροτηθεί μια υπηρεσία σε κάθε Υπουργείο για την αύξηση της παραγωγικότητας σε κάθε δραστηριότητα του Δημοσίου.</w:t>
      </w:r>
    </w:p>
    <w:p>
      <w:pPr>
        <w:pStyle w:val="Style15"/>
        <w:rPr>
          <w:rFonts w:ascii="Courier New" w:hAnsi="Courier New" w:cs="Courier New"/>
        </w:rPr>
      </w:pPr>
      <w:r>
        <w:rPr>
          <w:rFonts w:cs="Courier New" w:ascii="Courier New" w:hAnsi="Courier New"/>
        </w:rPr>
        <w:t>Όπως γνωρίζετε, κυρίες και κύριοι συνάδελφοι, οι προϋπολογισμοί τους οποίους καλούμεθα να ψηφίσουμε, παρουσιάζουν τις εισροές στο δημόσιο τομέα, χωρίς να εμφανίζουν τις εκροές, τα παραγόμενα δηλαδή προϊόντα. Έτσι, λοιπόν, όπως συντάσσονται οι προϋπολογισμοί δεν παρέχουν πληροφορίες για τη συσχέτιση κόστους και αποτελεσματικότητας. Εμείς ψηφίζουμε τους πόρους που διατίθενται στο Κράτος και αυτή τη στιγμή κανείς, μα κανείς, δεν γνωρίζει σαφώς αν οι διατιθέμενοι πόροι χρησιμοποιούνται κατά τον πιο αποτελεσματικό τρόπο για την παραγωγή των όποιων προϊόντων παράγουν και αν γίνονται σπατάλες ή όχι.  Και γίνονται σπατάλες. Και ακούσαμε τον κ. Παπαντωνίου να λέει ότι αν εννοούμε σπατάλες τα έξοδα για την Παιδεία και την περίθαλψη, τότε κακώς τα μειώνουμε. Εγώ θα σας πω ότι σπατάλες γίνονται και μπορούμε να αναφέρουμε πολλά παραδείγματα. Θα σας πω για το Κέντρο Περίθαλψης Παιδιών Λεχαινών, που στις 11-3-89 προσλήφθηκαν 68 υπάλληλοι χωρίς να υπάρχουν παιδιά και τον Μάη μετά βίας μαζέψανε 7 παιδιά. Στα Κέντρα Άμεσης Βοήθειας Βέροιας για τέσσερα ασθενοφόρα υπηρετούσαν 14 οδηγοί και προσλήφθηκαν παράνομα άλλοι 22, οι οποίοι μονιμοποιήθηκαν με το νόμο 1759/88.</w:t>
      </w:r>
    </w:p>
    <w:p>
      <w:pPr>
        <w:pStyle w:val="Style15"/>
        <w:rPr>
          <w:rFonts w:ascii="Courier New" w:hAnsi="Courier New" w:cs="Courier New"/>
        </w:rPr>
      </w:pPr>
      <w:r>
        <w:rPr>
          <w:rFonts w:cs="Courier New" w:ascii="Courier New" w:hAnsi="Courier New"/>
        </w:rPr>
        <w:t>Σε υποκατάστημα του Ι.Κ.Α. Βορείου Ελλάδος προσλήφθηκαν 5 τηλεφωνήτριες χωρίς να υπάρχει τηλεφωνικό κέντρο. Γι` αυτό ακριβώς νομίζω ότι έχουμε χρέος πλέον να γίνεται ένας τέτοιος θεσμικός έλεγχος από κάποιο όργανο. Γιατί, μην μου απαντήσετε ότι όλα αυτά ελέγχονται από το Ελεγκτικό Συνέδριο. Το Ελεγκτικό Συνέδριο ελέγχει μόνο τη νομιμότητα των δημοσίων δαπανών και ουδείς εξετάζει τη σκοπιμότητα με επιστημονική οικονομική άποψη. Γι` αυτό προτείνω θεσμοθέτηση κάποιου οργάνου που θα αναλύει το κόστος και την ωφέλεια κάθε δημοσίας δαπάνης.</w:t>
      </w:r>
    </w:p>
    <w:p>
      <w:pPr>
        <w:pStyle w:val="Style15"/>
        <w:rPr>
          <w:rFonts w:ascii="Courier New" w:hAnsi="Courier New" w:cs="Courier New"/>
        </w:rPr>
      </w:pPr>
      <w:r>
        <w:rPr>
          <w:rFonts w:cs="Courier New" w:ascii="Courier New" w:hAnsi="Courier New"/>
        </w:rPr>
        <w:t>Σήμερα το Κράτος φαντάζει συχνά σαν δυνάστης. Σε μια εποχή όπου παγκοσμίως το κράτος μπαίνει στο περιθώριο της οικονομικής δραστηριότητας, θα πρέπει επιτέλους να απελευθερώσουμε και στην Ελλάδα τις δημιουργικές δυνάμεις των πολιτών από τα κρατικά δεσμά. Γιατί στις κρατικές επιχειρήσεις οι αποφάσεις παίρνονται με κομματικά ή ρουσφετολογικά και όχι  με οικονομικά κριτήρια. Η γνώση ότι μία κρατική επιχείρηση δεν μπορεί να χρεοκοπήσει, αφαιρεί το κίνητρο για συνεχή βελτίωση της παραγωγικότητας και της ανταγωνιστικότητας και οδηγεί στον εφησυχασμό. Δεν μπορούν να ληφθούν γρήγορες αποφάσεις, γιατί οι υπάρχοντες κανονισμοί επιβάλλουν χρονοβόρες διαδικασίες.</w:t>
      </w:r>
    </w:p>
    <w:p>
      <w:pPr>
        <w:pStyle w:val="Style15"/>
        <w:rPr>
          <w:rFonts w:ascii="Courier New" w:hAnsi="Courier New" w:cs="Courier New"/>
        </w:rPr>
      </w:pPr>
      <w:r>
        <w:rPr>
          <w:rFonts w:cs="Courier New" w:ascii="Courier New" w:hAnsi="Courier New"/>
        </w:rPr>
        <w:t>Ο εργαζόμενος στην κρατική επιχείρηση δεν έχει κίνητρα να δυ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έψει με πρωτοβουλία και φαντασία. Τα χρήματα που διαχειρίζεται άλλωστε  δεν είναι δικά του αλλά των φορολογουμένων.</w:t>
      </w:r>
    </w:p>
    <w:p>
      <w:pPr>
        <w:pStyle w:val="Style15"/>
        <w:rPr>
          <w:rFonts w:ascii="Courier New" w:hAnsi="Courier New" w:cs="Courier New"/>
        </w:rPr>
      </w:pPr>
      <w:r>
        <w:rPr>
          <w:rFonts w:cs="Courier New" w:ascii="Courier New" w:hAnsi="Courier New"/>
        </w:rPr>
        <w:t>Εδώ πρέπει να ξεκαθαρίσουμε ορισμένα πράγματα. Όσοι απορρίπτουν τον κρατισμό δεν υποστηρίζουν ότι το κράτος δεν πρέπει να παρεμβαίνει στην οικονομία, αλλά απλώς ότι το κράτος δεν μπορεί και δεν πρέπει να είναι επιχειρηματίας, έμπορος, βιομήχανος, εξαγωγέας κ.λπ. για τον απλούστατο λόγο ότι όπου αυτό συνέβη υπήρξε αποτυχία και ζημιά που πλήρωσε το κοινωνικό σύνολο.</w:t>
      </w:r>
    </w:p>
    <w:p>
      <w:pPr>
        <w:pStyle w:val="Style15"/>
        <w:rPr>
          <w:rFonts w:ascii="Courier New" w:hAnsi="Courier New" w:cs="Courier New"/>
        </w:rPr>
      </w:pPr>
      <w:r>
        <w:rPr>
          <w:rFonts w:cs="Courier New" w:ascii="Courier New" w:hAnsi="Courier New"/>
        </w:rPr>
        <w:t>Στις χώρες που επικρατεί η ελεύθερη αγορά, το κράτος πάντοτε επενέβαινε στην οικονομία και θα συνεχίσει να το κάνει, για να διορθώνει την πορεία της αγοράς, η οποία ενίοτε είναι τυφλή, να ενισχύει τους τομείς αιχμής και προόδου, να κάνει πιο δημοκρατική και πιο ίση και δίκαιη την κατανομή του εισοδήματος. Και θέλουμε και υποστηρίζουμε εμείς το κοινωνικό κράτος γιατί δεν πιστεύουμε άλλωστε στην ασυδοσία του ιδιώτη. Θέλουμε, βέβαια, ένα κράτος που δεν θα είναι επιχειρηματίας, αλλά θα εξυπηρετεί τον πολίτη και δεν θα τον καταδυναστεύει.</w:t>
      </w:r>
    </w:p>
    <w:p>
      <w:pPr>
        <w:pStyle w:val="Style15"/>
        <w:rPr>
          <w:rFonts w:ascii="Courier New" w:hAnsi="Courier New" w:cs="Courier New"/>
        </w:rPr>
      </w:pPr>
      <w:r>
        <w:rPr>
          <w:rFonts w:cs="Courier New" w:ascii="Courier New" w:hAnsi="Courier New"/>
        </w:rPr>
        <w:t>Αυτά πλέον είναι πασίγνωστα και δεν χρειάζεται κάθε φορά να τα αναφέρουμε. Άλλωστε δεν είναι τυχαίο ότι στην ΕΟΚ έχει θεσμοθετηθεί σαν καταστατική πλέον αρχή οργάνωσης η συνεργασία των αποκαλουμένων τριών κοινωνικών εταίρων που είναι το κράτος, οι εργαζόμενοι και οι εργοδότες.</w:t>
      </w:r>
    </w:p>
    <w:p>
      <w:pPr>
        <w:pStyle w:val="Style15"/>
        <w:rPr>
          <w:rFonts w:ascii="Courier New" w:hAnsi="Courier New" w:cs="Courier New"/>
        </w:rPr>
      </w:pPr>
      <w:r>
        <w:rPr>
          <w:rFonts w:cs="Courier New" w:ascii="Courier New" w:hAnsi="Courier New"/>
        </w:rPr>
        <w:t>Αλλά, όπως κατ` επανάληψη έχουμε πει, τα συνθήματα και οι κραυγές, δυστυχώς, χρησιμοποιούνται για να συσκοτίσουν τα πραγματικά προβλήματα, που είναι τελικά η ολοκληρωτική χρεωκοπία του κράτους. Και πρέπει η Αξιωματική Αντιπολίτευση να επιλέξει ή η πολιτική της Νέας Δημοκρατίας είναι σκληρή, οπότε δεν μπορούν να παραπονούνται για τη μικρή μείωση δανειακών αναγκών ή δεν είναι σκληρή, οπότε μπορούν σωστά να κρίνουν τον Προϋπολογισμό. Όμως, είναι σαφές ότι λογικά και τα δύο δεν μπορούν να σταθούν. Δεν μπορεί δηλαδή η πολιτική να είναι σκληρή και ο Προϋπολογισμός να μην είναι προς τη σωστή κατεύθυνση.</w:t>
      </w:r>
    </w:p>
    <w:p>
      <w:pPr>
        <w:pStyle w:val="Style15"/>
        <w:rPr>
          <w:rFonts w:ascii="Courier New" w:hAnsi="Courier New" w:cs="Courier New"/>
        </w:rPr>
      </w:pPr>
      <w:r>
        <w:rPr>
          <w:rFonts w:cs="Courier New" w:ascii="Courier New" w:hAnsi="Courier New"/>
        </w:rPr>
        <w:t>Ένα μεγάλο πρόβλημα που συζητήθηκε, ήταν οι κοινωνικές ασφαλίσεις. Θα ήθελα να καταθέσω κάποιες απόψεις, όπως άλλωστε φαίνονται και από τον Προϋπολογισμό. Είναι ένα πρόβλημα που σχετίζεται με τον υπό συζήτηση Προϋπολογισμό, αφού ένα σημαντικό τμήμα του ελλείμματος του Προϋπολογισμού οφείλεται στους οργανισμούς κοινωνικής ασφάλισης και πρόνοιας. Πιο συγκεκριμένα το έλλειμμα των οργανισμών αυτών, ως ποσοστό του ΑΕΠ, σχεδόν διπλασιάσθηκε τα 5 τελευταία χρόνια. Από 2,44% το 1986 έφθασε σε 4,58% το 1990. Τέτοιο πρόβλημα δεν υπήρχε στη 10ετία του 1970.Σε απόλυτα νούμερα το έλλειμμα των οργανισμών υπερτριπλασιάσθηκε τα 5 τελευταία χρόνια και από 136 δισ. δραχμές το 1986 έφθασε τα 481 δισ. δραχμές το 1990. Ο Προϋπολογισμός καλύπτει ένα μέρος του τεράστιου αυτού ελλείμματος. Έτσι το 1990 το έλλειμμα του Προϋπολογισμού οφείλεται κατά 17% στις επιχορηγήσεις έξι μόνον τέτοιων οργανισμών. Και η κατάσταση θα χειροτερεύει στο μέλλον. Και ο βασικός λόγος -πρέπει κάποτε να το προσέξουμε και να δώσουμε λύση σ` αυτό το πρόβλημα- είναι, δυστυχώς, οι δυσμενείς δημογραφικές εξελίξεις. Ενώ αυξάνεται το όριο ζωής των ανθρώπων και κατά συνέπεια και ο χρόνος συνταξιοδότησής τους, οι νεοεισερχόμενοι στην αγορά εργασίας μειώνονται, λόγω μειώσεως των γεννήσεων. Συγχρόνως, με ευνοϊκές διατάξεις, αυξάνεται ο αριθμός των συνταξιοδοτουμένων. Η σχέση εργαζομένων προς συνταξιούχων γίνεται διαρκώς πιο δυσμενής. Έτσι, ενώ η σχέση αυτή ήταν 2,8 εργαζόμενοι προς 1 συνταξιούχο το 1979, φθάσαμε σήμερα να είναι 2 εργαζόμενοι προς 1 συνταξιούχο.</w:t>
      </w:r>
    </w:p>
    <w:p>
      <w:pPr>
        <w:pStyle w:val="Style15"/>
        <w:rPr>
          <w:rFonts w:ascii="Courier New" w:hAnsi="Courier New" w:cs="Courier New"/>
        </w:rPr>
      </w:pPr>
      <w:r>
        <w:rPr>
          <w:rFonts w:cs="Courier New" w:ascii="Courier New" w:hAnsi="Courier New"/>
        </w:rPr>
        <w:t>Κι εδώ μπαίνει το μεγάλο θέμα του ορίου της σύνταξης, από πότε δηλαδή κάποιος θα μπαίνει στη συνταξιοδότηση και πόσοι νέοι θα μπαίνουν στην αγορά εργασίας. Γιατί, σκεφθείτε, ότι εάν θέλουμε να δώσουμε αύξηση 10.000 δρχ. σε ένα συνταξιούχο, θα πρέπει ο κάθε εργαζόμενος να δώσει 5.000 εισφορά, διαφορετικά θα δημιουργείται έλλειμμα. Πρέπει, λοιπόν, να προβληματισθούμε σοβαρά πάνω στο ασφαλιστικό, που είναι ένα τεράστιο πρόβλημα, γιατί αυξάνει την τιμή του προϊόντος και το προϊόν δεν είναι ανταγωνιστικό, με αποτέλεσμα τελικά να έχουμε συνέπεια σε όλη την οικονομία.</w:t>
      </w:r>
    </w:p>
    <w:p>
      <w:pPr>
        <w:pStyle w:val="Style15"/>
        <w:rPr>
          <w:rFonts w:ascii="Courier New" w:hAnsi="Courier New" w:cs="Courier New"/>
        </w:rPr>
      </w:pPr>
      <w:r>
        <w:rPr>
          <w:rFonts w:cs="Courier New" w:ascii="Courier New" w:hAnsi="Courier New"/>
        </w:rPr>
        <w:t>Ο ΟΟΣΑ εκτιμά, ότι, αν δεν ληφθούν μέτρα, το συνολικό έλλειμμα των συνταξιοδοτικών οργανισμών ως προς το ΑΕΠ, θα φθάσει το 13% το 1995. Και πολλές φορές εμείς οι νέοι λέμε, να φύγουν οι μεγάλοι και να βγουν στη σύνταξη, χωρίς να καταλαβαίνουμε ότι με το να φύγουν οι μεγαλύτεροι πιο γρήγορα και να βγουν στη σύνταξη, εμείς, σαν εργαζόμενοι, θα επιβαρυνθούμε με εισφορές προς το δημόσιο ταμείο ή άλλως θα δημιουργήσουμε έλλειμμα στον προϋπολογισμό, το οποίο θα καλυφθεί από τους φόρους. Η κατάσταση αυτή σαφώς δεν μπορεί να συνεχισθεί.</w:t>
      </w:r>
    </w:p>
    <w:p>
      <w:pPr>
        <w:pStyle w:val="Style15"/>
        <w:rPr>
          <w:rFonts w:ascii="Courier New" w:hAnsi="Courier New" w:cs="Courier New"/>
        </w:rPr>
      </w:pPr>
      <w:r>
        <w:rPr>
          <w:rFonts w:cs="Courier New" w:ascii="Courier New" w:hAnsi="Courier New"/>
        </w:rPr>
        <w:t>Πρέπει να ληφθούν ορισμένα μέτρα και πρέπει όλοι να προβληματιστούμε και να έλθουμε με συγκεκριμένες προτάσεις, όταν θα συζητηθεί το ανάλογο θέμα. Εγώ πιστεύω, ότι οι μικροπολιτικοί ανταγωνισμοί θα σταματήσουν, ιδιαίτερα στο θέμα της οικονομίας και πρέπει να αρθούμε στο ύψος των περιστάσεων και να αναζητήσουμε τις πιο πρόσφορες λύσεις, στα ποικίλα προβλήματα που αντιμετωπίζουμε.</w:t>
      </w:r>
    </w:p>
    <w:p>
      <w:pPr>
        <w:pStyle w:val="Style15"/>
        <w:rPr>
          <w:rFonts w:ascii="Courier New" w:hAnsi="Courier New" w:cs="Courier New"/>
        </w:rPr>
      </w:pPr>
      <w:r>
        <w:rPr>
          <w:rFonts w:cs="Courier New" w:ascii="Courier New" w:hAnsi="Courier New"/>
        </w:rPr>
        <w:t>Ας σκεφθούμε όλοι υπεύθυνα τα κατάλληλα μέτρα και θεσμούς, που θα οδηγήσουν σε αύξηση της παραγωγικότητας, οπότε θα έχουμε και κοινωνική ευημερία και ταυτόχρονα και κοινωνική δικαιοσύνη και να προετοιμάσουμε τη Χώρα για την αντιμετώπιση με αισιοδοξία του μέλλοντος. Και το μέλλον θα είναι σίγουρα ελεύθερο, θα είναι δημοκρατικό, θα είναι δημιουργικό, με κοινωνική δικαιοσύνη, όπως το εγγυάται το πρόγραμμα της Κυβέρνησης και ο ερχόμενος προς ψήφιση Προϋπολογισμός. Σας ευχαριστώ.</w:t>
      </w:r>
    </w:p>
    <w:p>
      <w:pPr>
        <w:pStyle w:val="Style15"/>
        <w:rPr>
          <w:rFonts w:ascii="Courier New" w:hAnsi="Courier New" w:cs="Courier New"/>
        </w:rPr>
      </w:pPr>
      <w:r>
        <w:rPr>
          <w:rFonts w:cs="Courier New" w:ascii="Courier New" w:hAnsi="Courier New"/>
        </w:rPr>
        <w:t>ΠΡΟΕΔΡΕΥΩΝ (Παναγιώτης Ν. Κρητικός): Κύριοι Βουλευτές, νομίζω ότι πλησιάσαμε στην ώρα που θα συναινέσει και το Σώμα να λύσουμε την συνεδρίαση για σήμερα. Αλλά πριν λύσουμε την συνεδρίαση θα παρακαλούσα το Σώμα για την επικύρωση των Πρακτικών της 6ης Ιουνίου 1990 που έχουν διανεμηθεί.</w:t>
      </w:r>
    </w:p>
    <w:p>
      <w:pPr>
        <w:pStyle w:val="Style15"/>
        <w:rPr>
          <w:rFonts w:ascii="Courier New" w:hAnsi="Courier New" w:cs="Courier New"/>
        </w:rPr>
      </w:pPr>
      <w:r>
        <w:rPr>
          <w:rFonts w:cs="Courier New" w:ascii="Courier New" w:hAnsi="Courier New"/>
        </w:rPr>
        <w:t>Επικυρούνται;</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ΕΥΩΝ (Παναγιώτης Ν.  Κρητικός): Συνεπώς , επικυρώθηκαν τα Πρακτικά της 6ης Ιουνίου 1990.</w:t>
      </w:r>
    </w:p>
    <w:p>
      <w:pPr>
        <w:pStyle w:val="Style15"/>
        <w:rPr>
          <w:rFonts w:ascii="Courier New" w:hAnsi="Courier New" w:cs="Courier New"/>
        </w:rPr>
      </w:pPr>
      <w:r>
        <w:rPr>
          <w:rFonts w:cs="Courier New" w:ascii="Courier New" w:hAnsi="Courier New"/>
        </w:rPr>
        <w:t>Δέχεστε να λύσουμε τη συνεδρίαση;</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Με τη συναίνεση του Σώματος και ώρα 00.02` λύεται η συνεδρίαση για σήμερα 21 Ιουνίου 1990 και ώρα 18.30` με αντικείμενο ημερήσιας διάταξης νομοθετική εργασία συνέχιση της συζήτησης επι του Προϋπολογισμού.</w:t>
      </w:r>
    </w:p>
    <w:p>
      <w:pPr>
        <w:pStyle w:val="Style15"/>
        <w:rPr>
          <w:rFonts w:ascii="Courier New" w:hAnsi="Courier New" w:cs="Courier New"/>
        </w:rPr>
      </w:pPr>
      <w:r>
        <w:rPr>
          <w:rFonts w:cs="Courier New" w:ascii="Courier New" w:hAnsi="Courier New"/>
        </w:rPr>
        <w:t xml:space="preserve">Ο ΠΡΟΕΔΡΟΣΟΙ </w:t>
        <w:tab/>
        <w:t>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1:07:00Z</dcterms:created>
  <dc:creator>g.sotiropoulou</dc:creator>
  <dc:description/>
  <cp:keywords/>
  <dc:language>en-US</dc:language>
  <cp:lastModifiedBy>g.sotiropoulou</cp:lastModifiedBy>
  <dcterms:modified xsi:type="dcterms:W3CDTF">2013-06-20T11:07:00Z</dcterms:modified>
  <cp:revision>2</cp:revision>
  <dc:subject/>
  <dc:title/>
</cp:coreProperties>
</file>